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HISTOR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EFEMÉRIDES NOVIEMBRE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DEL 1º AL 10</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y Elena Luz González Bazán especial para Villa Crespo Digital  </w:t>
            </w:r>
          </w:p>
        </w:tc>
      </w:tr>
    </w:tbl>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b/>
          <w:color w:val="000000"/>
          <w:sz w:val="28"/>
          <w:szCs w:val="28"/>
        </w:rPr>
        <w:t>(Villa Crespo Digital)</w:t>
      </w:r>
      <w:r>
        <w:rPr>
          <w:rFonts w:cs="Arial" w:ascii="Arial" w:hAnsi="Arial"/>
          <w:color w:val="000000"/>
        </w:rPr>
        <w:t xml:space="preserve"> </w:t>
      </w:r>
      <w:r>
        <w:rPr>
          <w:rFonts w:cs="Arial" w:ascii="Arial" w:hAnsi="Arial"/>
          <w:color w:val="000000"/>
          <w:sz w:val="28"/>
          <w:szCs w:val="28"/>
        </w:rPr>
        <w:t>Hemos dividido en mes en tres entregas: del 1º al 10, del 11 al 20 y del 21 al 30 de noviembre. Cada una de ellas tienen fechas de nacimiento o fallecimiento de personajes de la cultura ciudadana y del país.</w:t>
      </w:r>
    </w:p>
    <w:p>
      <w:pPr>
        <w:pStyle w:val="Normal"/>
        <w:spacing w:lineRule="auto" w:line="360"/>
        <w:jc w:val="both"/>
        <w:rPr>
          <w:rFonts w:ascii="Arial" w:hAnsi="Arial" w:cs="Arial"/>
          <w:color w:val="000000"/>
          <w:sz w:val="28"/>
          <w:szCs w:val="28"/>
        </w:rPr>
      </w:pPr>
      <w:r>
        <w:rPr>
          <w:rFonts w:cs="Arial" w:ascii="Arial" w:hAnsi="Arial"/>
          <w:color w:val="000000"/>
          <w:sz w:val="28"/>
          <w:szCs w:val="28"/>
        </w:rPr>
        <w:t>Entre el 1º y el 10 de noviembre del siglo XX se destaca el nacimiento de Homero Manzi, del cineasta Alejandro Doria, del músico Alfredo De Angelis, nacían también en un mes de noviembre Antonio Di Benedetto, Osvaldo Miranda y Herminia Avellaneda.</w:t>
      </w:r>
    </w:p>
    <w:p>
      <w:pPr>
        <w:pStyle w:val="Normal"/>
        <w:spacing w:lineRule="auto" w:line="360"/>
        <w:jc w:val="both"/>
        <w:rPr>
          <w:rFonts w:ascii="Arial" w:hAnsi="Arial" w:cs="Arial"/>
          <w:color w:val="000000"/>
          <w:sz w:val="28"/>
          <w:szCs w:val="28"/>
        </w:rPr>
      </w:pPr>
      <w:r>
        <w:rPr>
          <w:rFonts w:cs="Arial" w:ascii="Arial" w:hAnsi="Arial"/>
          <w:color w:val="000000"/>
          <w:sz w:val="28"/>
          <w:szCs w:val="28"/>
        </w:rPr>
        <w:t>Moría el intelectual Ezequiel Martínez Estrada entre otros. Además del estreno de películas y puestas en escen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4 de noviembre del 2009</w:t>
      </w:r>
    </w:p>
    <w:p>
      <w:pPr>
        <w:pStyle w:val="Normal"/>
        <w:spacing w:lineRule="auto" w:line="360"/>
        <w:jc w:val="both"/>
        <w:rPr>
          <w:rFonts w:ascii="Arial" w:hAnsi="Arial" w:cs="Arial"/>
          <w:color w:val="000000"/>
        </w:rPr>
      </w:pPr>
      <w:r>
        <w:rPr>
          <w:rFonts w:cs="Arial" w:ascii="Arial" w:hAnsi="Arial"/>
          <w:color w:val="000000"/>
        </w:rPr>
      </w:r>
    </w:p>
    <w:p>
      <w:pPr>
        <w:pStyle w:val="NormalWeb"/>
        <w:spacing w:before="0" w:after="0"/>
        <w:rPr/>
      </w:pPr>
      <w:r>
        <w:rPr>
          <w:rFonts w:cs="Verdana" w:ascii="Verdana" w:hAnsi="Verdana"/>
          <w:b/>
          <w:bCs/>
        </w:rPr>
        <w:t xml:space="preserve">Un 1 de noviembre ... </w:t>
        <w:br/>
      </w:r>
      <w:r>
        <w:rPr>
          <w:rFonts w:cs="Verdana" w:ascii="Verdana" w:hAnsi="Verdana"/>
        </w:rPr>
        <w:br/>
        <w:t>De 1901, nacía Amelia Senisterra</w:t>
        <w:br/>
        <w:t>De 1905, nacía Aldo Fabrizi</w:t>
        <w:br/>
        <w:t>De 1907, nacía Homero Manzi</w:t>
        <w:br/>
        <w:t>De 1927, nacía Ernesto Rondó</w:t>
        <w:br/>
        <w:t>De 1936, nacía Alejandro Doria</w:t>
        <w:br/>
        <w:t>De 1936, nacía Billy Cafaro</w:t>
        <w:br/>
        <w:t>De 1943, nacía Salvatore Adamo</w:t>
        <w:br/>
        <w:t xml:space="preserve">De 1944, se estrenaba El fin de la noche (1944) </w:t>
        <w:br/>
        <w:t>De 1946, nacía Jorge Acha</w:t>
        <w:br/>
        <w:t xml:space="preserve">De 1956, se estrenaba La muerte flota en el río (1956) </w:t>
        <w:br/>
        <w:t xml:space="preserve">De 1961, se estrenaba América a medianoche (1961) </w:t>
        <w:br/>
        <w:t xml:space="preserve">De 1962, se estrenaba Reencuentro con la gloria (1957) </w:t>
        <w:br/>
        <w:t>De 1966, nacía Roberto Risorti</w:t>
        <w:br/>
        <w:t>De 1969, nacía Alberto Martino</w:t>
        <w:br/>
        <w:t xml:space="preserve">De 1973, se estrenaba La hora de los hornos (1968) </w:t>
        <w:br/>
        <w:t>De 1978, nacía Lázaro Ramos</w:t>
        <w:br/>
        <w:t>De 1982, moría Manuel Pizarro</w:t>
        <w:br/>
        <w:t>De 1999, moría Héctor Pellegrini</w:t>
        <w:br/>
        <w:br/>
      </w:r>
      <w:r>
        <w:rPr>
          <w:rFonts w:cs="Verdana" w:ascii="Verdana" w:hAnsi="Verdana"/>
          <w:b/>
          <w:bCs/>
        </w:rPr>
        <w:t xml:space="preserve">Un 2 de noviembre ... </w:t>
      </w:r>
      <w:r>
        <w:rPr>
          <w:rFonts w:cs="Verdana" w:ascii="Verdana" w:hAnsi="Verdana"/>
        </w:rPr>
        <w:br/>
        <w:br/>
        <w:t>De 1882, nacía Leo Perutz</w:t>
        <w:br/>
        <w:t>De 1885, nacía Samuel Castriota</w:t>
        <w:br/>
        <w:t>De 1887, nacía Mario Pardo</w:t>
        <w:br/>
        <w:t>De 1912, nacía Alfredo de Angelis</w:t>
        <w:br/>
        <w:t>De 1913, nacía Carmen Amaya</w:t>
        <w:br/>
        <w:t>De 1922, nacía Antonio Di Benedetto</w:t>
        <w:br/>
        <w:t>De 1935, nacía Eduardo Gudiño Kieffer</w:t>
        <w:br/>
        <w:t xml:space="preserve">De 1938, se estrenaba Los caranchos de la Florida (1938) </w:t>
        <w:br/>
        <w:t>De 1942, nacía Humberto Lucero</w:t>
        <w:br/>
        <w:t>De 1956, nacía Alfredo Silletta</w:t>
        <w:br/>
        <w:t>De 1956, nacía Vladimír Michálek</w:t>
        <w:br/>
        <w:t xml:space="preserve">De 1961, se estrenaba Tres veces Ana (1961) </w:t>
        <w:br/>
        <w:t>De 1967, nacía Daniel Viterman Ludueña</w:t>
        <w:br/>
        <w:t>De 1968, nacía Leonardo Di Cesare</w:t>
        <w:br/>
        <w:t>De 1975, nacía Ana Katz</w:t>
        <w:br/>
        <w:t>De 1981, nacía Federico Paladino</w:t>
        <w:br/>
        <w:t xml:space="preserve">De 2000, se estrenaba Tapados (2000) </w:t>
        <w:br/>
        <w:t>De 2005, moría Roberto Villanueva</w:t>
        <w:br/>
        <w:br/>
      </w:r>
      <w:r>
        <w:rPr>
          <w:rFonts w:cs="Verdana" w:ascii="Verdana" w:hAnsi="Verdana"/>
          <w:b/>
          <w:bCs/>
        </w:rPr>
        <w:t xml:space="preserve">Un 3 de noviembre ... </w:t>
      </w:r>
      <w:r>
        <w:rPr>
          <w:rFonts w:cs="Verdana" w:ascii="Verdana" w:hAnsi="Verdana"/>
        </w:rPr>
        <w:br/>
        <w:br/>
        <w:t>De 1915, nacía Osvaldo Miranda</w:t>
        <w:br/>
        <w:t>De 1933, nacía María Herminia Avellaneda</w:t>
        <w:br/>
        <w:t xml:space="preserve">De 1937, se estrenaba El forastero (1937) </w:t>
        <w:br/>
        <w:t>De 1947, nacía Silvana</w:t>
        <w:br/>
        <w:t>De 1951, nacía Aníbal Romero Sanabria</w:t>
        <w:br/>
        <w:t>De 1952, moría Louis Verneuil</w:t>
        <w:br/>
        <w:t xml:space="preserve">De 1952, se estrenaba El gaucho y el diablo (1952) </w:t>
        <w:br/>
        <w:t xml:space="preserve">De 1954, se estrenaba Tren internacional (1954) </w:t>
        <w:br/>
        <w:t xml:space="preserve">De 1955, se estrenaba Pobre pero honrado (1955) </w:t>
        <w:br/>
        <w:t xml:space="preserve">De 1960, se estrenaba Las furias (1960) </w:t>
        <w:br/>
        <w:t xml:space="preserve">De 1966, se estrenaba La tentación desnuda (1966) </w:t>
        <w:br/>
        <w:t>De 1973, moría Arturo de Córdova</w:t>
        <w:br/>
        <w:t>De 1974, nacía Fernando Blanc</w:t>
        <w:br/>
        <w:t>De 1977, nacía Federico Berón</w:t>
        <w:br/>
        <w:t>De 1977, nacía Roberto Echegoyenberri</w:t>
        <w:br/>
        <w:t>De 1978, nacía Matías Crestiáa</w:t>
        <w:br/>
        <w:t>De 1984, nacía Melisa Budini</w:t>
        <w:br/>
        <w:t xml:space="preserve">De 1988, se estrenaba Alguien te está mirando (1988) </w:t>
        <w:br/>
        <w:t xml:space="preserve">De 2005, se estrenaba La película de Niní (2005) </w:t>
        <w:br/>
        <w:t xml:space="preserve">De 2005, se estrenaba Tatuado (2005) </w:t>
        <w:br/>
        <w:t xml:space="preserve">De 2005, se estrenaba Vida en Falcon (2004) </w:t>
        <w:br/>
        <w:br/>
      </w:r>
      <w:r>
        <w:rPr>
          <w:rFonts w:cs="Verdana" w:ascii="Verdana" w:hAnsi="Verdana"/>
          <w:b/>
          <w:bCs/>
        </w:rPr>
        <w:t>Un 4 de noviembre ...</w:t>
      </w:r>
      <w:r>
        <w:rPr>
          <w:rFonts w:cs="Verdana" w:ascii="Verdana" w:hAnsi="Verdana"/>
        </w:rPr>
        <w:t xml:space="preserve"> </w:t>
        <w:br/>
        <w:br/>
        <w:t>De 1847, moría Félix Mendelssohn</w:t>
        <w:br/>
        <w:t>De 1924, moría Gabriel Fauré</w:t>
        <w:br/>
        <w:t>De 1925, nacía Folke Sundqvist</w:t>
        <w:br/>
        <w:t>De 1929, nacía Miliki</w:t>
        <w:br/>
        <w:t xml:space="preserve">De 1930, se estrenaba La canción del gaucho (1930) </w:t>
        <w:br/>
        <w:t>De 1932, nacía Katia Loritz</w:t>
        <w:br/>
        <w:t>De 1954, nacía Carlos Rubén Ojeda</w:t>
        <w:br/>
        <w:t>De 1960, nacía Adrián Iaies</w:t>
        <w:br/>
        <w:t>De 1961, moría Juan Sarcione</w:t>
        <w:br/>
        <w:t>De 1965, moría Ezequiel Martínez Estrada</w:t>
        <w:br/>
        <w:t>De 1966, nacía Juan Solanas</w:t>
        <w:br/>
        <w:t>De 1971, moría Roberto Torres</w:t>
        <w:br/>
        <w:t>De 1979, nacía Sebastián Franco</w:t>
        <w:br/>
        <w:t>De 1984, moría Francesco Mulé</w:t>
        <w:br/>
        <w:t>De 1984, moría Joaquín Gómez Bas</w:t>
        <w:br/>
        <w:t>De 1999, moría Niní Gambier</w:t>
        <w:br/>
        <w:t xml:space="preserve">De 2004, se estrenaba El delantal de Lili (2003) </w:t>
        <w:br/>
        <w:t xml:space="preserve">De 2004, se estrenaba La quimera de los héroes (2003) </w:t>
        <w:br/>
        <w:br/>
      </w:r>
      <w:r>
        <w:rPr>
          <w:rFonts w:cs="Verdana" w:ascii="Verdana" w:hAnsi="Verdana"/>
          <w:b/>
          <w:bCs/>
        </w:rPr>
        <w:t>Un 5 de noviembre .</w:t>
      </w:r>
      <w:r>
        <w:rPr>
          <w:rFonts w:cs="Verdana" w:ascii="Verdana" w:hAnsi="Verdana"/>
        </w:rPr>
        <w:t xml:space="preserve">.. </w:t>
        <w:br/>
        <w:br/>
        <w:t>De 1893, nacía Mario Battistella Zoppi</w:t>
        <w:br/>
        <w:t>De 1896, nacía Anselmo Aieta</w:t>
        <w:br/>
        <w:t>De 1903, nacía Lino Palacio</w:t>
        <w:br/>
        <w:t>De 1904, nacía Sofía Bozán</w:t>
        <w:br/>
        <w:t>De 1918, nacía Homero Expósito</w:t>
        <w:br/>
        <w:t>De 1936, nacía Joe Rígoli</w:t>
        <w:br/>
        <w:t>De 1938, nacía Néstor Ibarra</w:t>
        <w:br/>
        <w:t xml:space="preserve">De 1942, se estrenaba Sinfonía argentina (1942) </w:t>
        <w:br/>
        <w:t>De 1945, nacía Carlos Kerestegian</w:t>
        <w:br/>
        <w:t>De 1947, nacía Rubén Juárez</w:t>
        <w:br/>
        <w:t>De 1952, nacía Mercedes Depino</w:t>
        <w:br/>
        <w:t xml:space="preserve">De 1959, se estrenaba El negoción (1959) </w:t>
        <w:br/>
        <w:t xml:space="preserve">De 1964, se estrenaba La diosa impura (1964) </w:t>
        <w:br/>
        <w:t>De 1968, nacía Aitana Sánchez Gijón</w:t>
        <w:br/>
        <w:t>De 1973, nacía Guillermo De Tanti</w:t>
        <w:br/>
        <w:t>De 1974, nacía Diego Trerotola</w:t>
        <w:br/>
        <w:t>De 1978, nacía Davis Burgos</w:t>
        <w:br/>
        <w:t>De 1979, nacía Sergio Koller Vilaseca</w:t>
        <w:br/>
        <w:t xml:space="preserve">De 1981, se estrenaba Mire que es lindo mi país (1981) </w:t>
        <w:br/>
        <w:t>De 1993, moría Mario Cecchi Gori</w:t>
        <w:br/>
        <w:t>De 2002, moría Eloísa Cañizares</w:t>
        <w:br/>
        <w:t>De 2004, moría Rolo Pereyra</w:t>
        <w:br/>
        <w:br/>
      </w:r>
      <w:r>
        <w:rPr>
          <w:rFonts w:cs="Verdana" w:ascii="Verdana" w:hAnsi="Verdana"/>
          <w:b/>
          <w:bCs/>
        </w:rPr>
        <w:t xml:space="preserve">Un 6 de noviembre ... </w:t>
      </w:r>
      <w:r>
        <w:rPr>
          <w:rFonts w:cs="Verdana" w:ascii="Verdana" w:hAnsi="Verdana"/>
        </w:rPr>
        <w:br/>
        <w:br/>
        <w:t>De 1880, moría Estanislao del Campo</w:t>
        <w:br/>
        <w:t>De 1892, moría Juana Manuela Gorriti</w:t>
        <w:br/>
        <w:t>De 1896, nacía Paul Ellis</w:t>
        <w:br/>
        <w:t>De 1912, nacía Freddy Scorticati</w:t>
        <w:br/>
        <w:t>De 1935, nacía Mónica Mihanovich</w:t>
        <w:br/>
        <w:t>De 1953, nacía Carmita Scalerandi</w:t>
        <w:br/>
        <w:t>De 1970, nacía Diego Gachassin</w:t>
        <w:br/>
        <w:t>De 1971, nacía Gonzalo Córdoba</w:t>
        <w:br/>
        <w:t>De 1971, moría Luís Moresco</w:t>
        <w:br/>
        <w:t xml:space="preserve">De 1980, se estrenaba Rosa de lejos (1980) </w:t>
        <w:br/>
        <w:t xml:space="preserve">De 1986, se estrenaba El fuego del pecado (1974) </w:t>
        <w:br/>
        <w:t xml:space="preserve">De 1997, se estrenaba El sueño de los héroes (1997) </w:t>
        <w:br/>
        <w:t xml:space="preserve">De 2003, se estrenaba Bonifacio (2003) </w:t>
        <w:br/>
        <w:t>De 2004, moría Pola Alonso</w:t>
        <w:br/>
        <w:br/>
      </w:r>
      <w:r>
        <w:rPr>
          <w:rFonts w:cs="Verdana" w:ascii="Verdana" w:hAnsi="Verdana"/>
          <w:b/>
          <w:bCs/>
        </w:rPr>
        <w:t xml:space="preserve">Un 7 de noviembre ... </w:t>
      </w:r>
      <w:r>
        <w:rPr>
          <w:rFonts w:cs="Verdana" w:ascii="Verdana" w:hAnsi="Verdana"/>
        </w:rPr>
        <w:br/>
        <w:br/>
        <w:t>De 1906, nacía Mona Maris</w:t>
        <w:br/>
        <w:t>De 1910, moría Florencio Sánchez</w:t>
        <w:br/>
        <w:t>De 1913, nacía Albert Camus</w:t>
        <w:br/>
        <w:t>De 1945, nacía Antonio Barrio</w:t>
        <w:br/>
        <w:t>De 1955, nacía Patricia Pernía</w:t>
        <w:br/>
        <w:t>De 1959, nacía Sergio García</w:t>
        <w:br/>
        <w:t xml:space="preserve">De 1963, se estrenaba Canuto Cañete, conscripto del siete (1963) </w:t>
        <w:br/>
        <w:t xml:space="preserve">De 1968, se estrenaba Maternidad sin hombres (1968) </w:t>
        <w:br/>
        <w:t>De 1971, nacía Alejandro Padín</w:t>
        <w:br/>
        <w:t>De 1974, nacía Carolina Alfonsín</w:t>
        <w:br/>
        <w:t>De 1974, nacía Florencia Peña</w:t>
        <w:br/>
        <w:t>De 1974, nacía Juan Pablo Maggiolini</w:t>
        <w:br/>
        <w:t>De 1975, nacía Ezequiel Finger</w:t>
        <w:br/>
        <w:t>De 1977, nacía Mercedes Giallorenzi</w:t>
        <w:br/>
        <w:t>De 1979, moría Amedeo Nazzari</w:t>
        <w:br/>
        <w:t xml:space="preserve">De 1991, se estrenaba Viñateros de la costa (1990) </w:t>
        <w:br/>
        <w:t>De 2001, moría Delia Garcés</w:t>
        <w:br/>
        <w:t xml:space="preserve">De 2002, se estrenaba Casi ángeles (2000) </w:t>
        <w:br/>
        <w:t xml:space="preserve">De 2002, se estrenaba El cumple (2002) </w:t>
        <w:br/>
        <w:t>De 2003, moría Héctor Tealdi</w:t>
        <w:br/>
        <w:br/>
      </w:r>
      <w:r>
        <w:rPr>
          <w:rFonts w:cs="Verdana" w:ascii="Verdana" w:hAnsi="Verdana"/>
          <w:b/>
          <w:bCs/>
        </w:rPr>
        <w:t xml:space="preserve">Un 8 de noviembre ... </w:t>
      </w:r>
    </w:p>
    <w:p>
      <w:pPr>
        <w:pStyle w:val="NormalWeb"/>
        <w:spacing w:before="0" w:after="0"/>
        <w:rPr/>
      </w:pPr>
      <w:r>
        <w:rPr>
          <w:rFonts w:cs="Verdana" w:ascii="Verdana" w:hAnsi="Verdana"/>
        </w:rPr>
        <w:br/>
        <w:t>De 1890, moría César Franck</w:t>
        <w:br/>
        <w:t>De 1908, moría Victorien Sardou</w:t>
        <w:br/>
        <w:t>De 1911, nacía Carmen Llambí</w:t>
        <w:br/>
        <w:t xml:space="preserve">De 1916, se estrenaba La fuga de Raquel (1916) </w:t>
        <w:br/>
        <w:t xml:space="preserve">De 1934, se estrenaba Mañana es domingo (1934) </w:t>
        <w:br/>
        <w:t xml:space="preserve">De 1939, se estrenaba Bartolo tenía una flauta (1939) </w:t>
        <w:br/>
        <w:t>De 1958, nacía Luis Gurevich</w:t>
        <w:br/>
        <w:t>De 1960, moría Argentino Galván</w:t>
        <w:br/>
        <w:t>De 1965, moría Emma Gramatica</w:t>
        <w:br/>
        <w:t>De 1971, nacía Matías Guillermo Morelli</w:t>
        <w:br/>
        <w:t xml:space="preserve">De 1973, se estrenaba Vení conmigo (1972) </w:t>
        <w:br/>
        <w:t>De 1977, nacía Guillermo de Ruyck</w:t>
        <w:br/>
        <w:t>De 1983, moría Ramón Gutiérrez del Barrio</w:t>
        <w:br/>
        <w:t>De 1986, nacía Edgar Laureano Zuttion</w:t>
        <w:br/>
        <w:t>De 1986, nacía Santiago Ruben Graziano</w:t>
        <w:br/>
        <w:t xml:space="preserve">De 2001, se estrenaba Los cuentos del timonel (2001) </w:t>
        <w:br/>
        <w:t>De 2004, moría Nelly Meden</w:t>
        <w:br/>
        <w:br/>
      </w:r>
      <w:r>
        <w:rPr>
          <w:rFonts w:cs="Verdana" w:ascii="Verdana" w:hAnsi="Verdana"/>
          <w:b/>
          <w:bCs/>
        </w:rPr>
        <w:t xml:space="preserve">Un 9 de noviembre ... </w:t>
      </w:r>
    </w:p>
    <w:p>
      <w:pPr>
        <w:pStyle w:val="Normal"/>
        <w:rPr>
          <w:rFonts w:ascii="Verdana" w:hAnsi="Verdana" w:cs="Verdana"/>
        </w:rPr>
      </w:pPr>
      <w:r>
        <w:rPr>
          <w:rFonts w:cs="Verdana" w:ascii="Verdana" w:hAnsi="Verdana"/>
        </w:rPr>
        <w:br/>
        <w:t>De 1872, nacía Robert Lehmann-Nitsche</w:t>
        <w:br/>
        <w:t>De 1893, nacía Orestes Caviglia</w:t>
        <w:br/>
        <w:t xml:space="preserve">De 1933, se estrenaba Dancing (1933) </w:t>
        <w:br/>
        <w:t>De 1937, nacía Gilda Lousek</w:t>
        <w:br/>
        <w:t xml:space="preserve">De 1938, se estrenaba Los apuros de Claudina (1938) </w:t>
        <w:br/>
        <w:t xml:space="preserve">De 1942, se estrenaba Historia de crímenes (1942) </w:t>
        <w:br/>
        <w:t>De 1948, nacía Caloi</w:t>
        <w:br/>
        <w:t>De 1949, nacía Miguel Cantilo</w:t>
        <w:br/>
        <w:t>De 1957, nacía Gustavo Araya</w:t>
        <w:br/>
        <w:t>De 1966, nacía Alberto Ponce</w:t>
        <w:br/>
        <w:t>De 1967, nacía Claudio Arias</w:t>
        <w:br/>
        <w:t>De 1967, nacía Sergio Criscolo</w:t>
        <w:br/>
        <w:t>De 1968, nacía Gustavo Fabián Alonso</w:t>
        <w:br/>
        <w:t>De 1971, nacía Marcia Gonzales</w:t>
        <w:br/>
        <w:t>De 1976, nacía Laura Ponte</w:t>
        <w:br/>
        <w:t>De 1978, moría Florence Marly</w:t>
        <w:br/>
        <w:t>De 1980, nacía Diego F. Antico</w:t>
        <w:br/>
        <w:t xml:space="preserve">De 1989, se estrenaba La ciudad oculta (1989) </w:t>
        <w:br/>
        <w:t>De 1999, moría Wolf Rubinsky</w:t>
        <w:br/>
        <w:t>De 2000, moría Roberto Galán</w:t>
        <w:br/>
        <w:t xml:space="preserve">De 2000, se estrenaba Chicos ricos (2000) </w:t>
        <w:br/>
        <w:t xml:space="preserve">De 2000, se estrenaba El asadito (1999) </w:t>
      </w:r>
      <w:r>
        <w:rPr>
          <w:rFonts w:cs="Verdana" w:ascii="Verdana" w:hAnsi="Verdana"/>
          <w:b/>
          <w:bCs/>
        </w:rPr>
        <w:br/>
        <w:br/>
        <w:t xml:space="preserve">Un 10 de noviembre ... </w:t>
      </w:r>
      <w:r>
        <w:rPr>
          <w:rFonts w:cs="Verdana" w:ascii="Verdana" w:hAnsi="Verdana"/>
        </w:rPr>
        <w:br/>
        <w:br/>
        <w:t>De 1834, nacía José Hernández</w:t>
        <w:br/>
        <w:t>De 1836, nacía Ricardo Gutiérrez</w:t>
        <w:br/>
        <w:t>De 1910, nacía Tomás Blanco</w:t>
        <w:br/>
        <w:t>De 1919, nacía Alfredo Ruanova</w:t>
        <w:br/>
        <w:t xml:space="preserve">De 1937, se estrenaba Los locos del cuarto piso (1937) </w:t>
        <w:br/>
        <w:t xml:space="preserve">De 1948, se estrenaba Emigrantes (1948) </w:t>
        <w:br/>
        <w:t xml:space="preserve">De 1953, se estrenaba ¡Qué noche de casamiento! (1953) </w:t>
        <w:br/>
        <w:t>De 1955, nacía Martín Bianchedi</w:t>
        <w:br/>
        <w:t xml:space="preserve">De 1960, se estrenaba ...Y el demonio creó a los hombres (1960) </w:t>
        <w:br/>
        <w:t>De 1962, nacía Hector Reguitti</w:t>
        <w:br/>
        <w:t>De 1963, nacía Gabriel Condron</w:t>
        <w:br/>
        <w:t>De 1963, nacía Horacio Maldonado</w:t>
        <w:br/>
        <w:t xml:space="preserve">De 1966, se estrenaba El galleguito de la cara sucia (1966) </w:t>
        <w:br/>
        <w:t>De 1972, nacía Lisandro Berenguer Grassi</w:t>
        <w:br/>
        <w:t>De 1981, nacía Ramiro A. Fernández</w:t>
        <w:br/>
        <w:t>De 1986, nacía María Eugenia Dalaisón Lombardo</w:t>
        <w:br/>
        <w:t>De 1993, moría Alberto Breccia</w:t>
        <w:br/>
        <w:t xml:space="preserve">De 1994, se estrenaba Guerreros y cautivas (1989) </w:t>
        <w:br/>
        <w:t xml:space="preserve">De 2005, se estrenaba Cachimba (2004) </w:t>
        <w:br/>
        <w:t xml:space="preserve">De 2005, se estrenaba El sur de una pasión (2000) </w:t>
        <w:br/>
        <w:t xml:space="preserve">De 2005, se estrenaba Paco Urondo, la palabra justa (2004) </w:t>
        <w:br/>
        <w:t xml:space="preserve">De 2005, se estrenaba Tango, un giro extraño (2004) </w:t>
      </w:r>
    </w:p>
    <w:p>
      <w:pPr>
        <w:pStyle w:val="Normal"/>
        <w:rPr/>
      </w:pPr>
      <w:r>
        <w:rPr>
          <w:rFonts w:cs="Verdana" w:ascii="Verdana" w:hAnsi="Verdana"/>
        </w:rPr>
        <w:br/>
      </w:r>
      <w:r>
        <w:rPr>
          <w:rFonts w:cs="Arial" w:ascii="Arial" w:hAnsi="Arial"/>
        </w:rPr>
        <w:t xml:space="preserve">FUENTES: Fuentes varias sobre efemérides y calendarios nacional, de América Latina y el Mundo. </w:t>
      </w:r>
    </w:p>
    <w:p>
      <w:pPr>
        <w:pStyle w:val="Heading5"/>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lineRule="auto" w:line="360" w:before="0" w:after="0"/>
        <w:rPr>
          <w:b w:val="false"/>
          <w:b w:val="false"/>
          <w:i w:val="false"/>
          <w:i w:val="false"/>
        </w:rPr>
      </w:pPr>
      <w:r>
        <w:rPr>
          <w:rFonts w:cs="Arial" w:ascii="Arial" w:hAnsi="Arial"/>
          <w:b w:val="false"/>
          <w:i w:val="false"/>
          <w:sz w:val="24"/>
          <w:szCs w:val="24"/>
        </w:rPr>
        <w:t>Caracteres: 8120</w:t>
      </w:r>
      <w:r>
        <w:rPr>
          <w:rFonts w:cs="Verdana" w:ascii="Verdana" w:hAnsi="Verdana"/>
          <w:b w:val="false"/>
          <w:i w:val="false"/>
        </w:rPr>
        <w:br/>
      </w:r>
    </w:p>
    <w:p>
      <w:pPr>
        <w:pStyle w:val="Normal"/>
        <w:rPr>
          <w:rFonts w:ascii="Verdana" w:hAnsi="Verdana" w:cs="Verdana"/>
        </w:rPr>
      </w:pPr>
      <w:r>
        <w:rPr>
          <w:rFonts w:cs="Verdana" w:ascii="Verdana" w:hAnsi="Verdana"/>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57:00Z</dcterms:created>
  <dc:creator>Usuario</dc:creator>
  <dc:description/>
  <cp:keywords/>
  <dc:language>en-US</dc:language>
  <cp:lastModifiedBy>Usuario</cp:lastModifiedBy>
  <dcterms:modified xsi:type="dcterms:W3CDTF">2009-11-05T19:00:00Z</dcterms:modified>
  <cp:revision>5</cp:revision>
  <dc:subject/>
  <dc:title>INSTITUCIONES</dc:title>
</cp:coreProperties>
</file>