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SUBTERRÁNEO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ASI SIEMPRE ACTÚAN EN LA OSCURIDAD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MENAZAS Y AC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6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localidad de Moreno, provincia de Buenos Aires, vive la familia del delegado Néstor Segovia, esta madrugada, en medio de la finalización del paro de los obreros y trabajadores del subte, la policía provincial irrumpió en la casa y destrozaron el comedor que lidera la esposa de Segovia que fue golpeada al igual que agredieron a sus hijos de 9 y 15 años. Balearon con munición de goma, a uno de los hijos de Segovi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llo, el cuerpo de Delegados convocó al hotel recuperado Bauen, en la avenida Callao al 100, a una conferencia de Prensa a las 18 horas, pero por medidas de seguridad se lleva a cabo en este momento en la Cámara de Diputados, donde hicieron uso de la palabra, la mujer de Segovia, el mismo Segovia y otros dirigentes y diput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lado, en horas de la tarde Andrés Fonte, delegado de la línea C confirmaba lo suced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medio de la conferencia, una trabajadora mujer de los subterráneos habla y plantea la importancia del género y la defensa del nuevo sindicato. Lo más lindo fue cuando dijo que quería que la presidenta tuviera una actitud como Eva Perón y que firmara la posibilidad de que tengan su sindicato, porque no quieren más conflictos sino poner en funcionamiento la cantidad de proyectos que tien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ianelli, muy emocionado, igual que Segovia, anteriormente, sostuvo que estos agresores no tienen códigos, dan golpes bajos, por ello, golpean a los hijos, palabra más o menos, esta es la esencia de una actitud que no tiene leyes, códigos, moral o é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otro lado, sostuvo que si van a la casa de uno y otro verán la diferencia, la diferencia entre la casa de Calegari, secretario de Prensa de UTA y la casa de Néstor Segovia, no hay más comenta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NTES: Conferencia de Prensa y fuentes prop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es: 194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32:00Z</dcterms:created>
  <dc:creator>Usuario</dc:creator>
  <dc:description/>
  <cp:keywords/>
  <dc:language>en-US</dc:language>
  <cp:lastModifiedBy>Usuario</cp:lastModifiedBy>
  <dcterms:modified xsi:type="dcterms:W3CDTF">2009-11-06T22:12:00Z</dcterms:modified>
  <cp:revision>6</cp:revision>
  <dc:subject/>
  <dc:title>INSTITUCIONES</dc:title>
</cp:coreProperties>
</file>