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70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MOVIMIENTO OBRER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6 DE NOVIEMBR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DÍA DEL TRABAJADOR BANCAR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Elena Luz González Bazán especial para Villa Crespo Digital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N EL DÍA DEL TRABAJADOR BANC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7 de noviembre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día, 6 de noviembre, todos aquellos trabajadores que desarrollan sus actividades laborales entre cuatro paredes de una empresa financiera se reconocen como ¨bancarios"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s "nuestro día", sostienen desde la Agrupación de Igual a Igual del Banco Credicoop, en un día como este 6 de noviembre, otros se juntaron solidariamente, hace 85 años, para crear el sindicato bancar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¨Porque llegaron a la conclusión que dispersos se los llevaba el viento, pero unidos podían aspirar a conquistar una vida mejor para todos. Hoy nosotros, sus herederos, seguimos con esos mismos sueños¨, afirman los integrantes de Igual a Igu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¨Sueños que compartimos con otros trabajadores de los más diversos oficios y geografías, pero también de otras generaciones que nos marcaron una conducta y un camino¨. Y referenciándo al Gringo Tosco aseveran: ¨quien supo ser uno de los dirigentes obreros más importantes de los años 60/70, y del que este cinco de noviembre se cumplió un nuevo aniversario de su muerte¨.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</w:rPr>
        <w:t>A 85 años de aquella conformación y organización sindical, este gremio se ve vapuleado por los pésimos y corruptos dirigentes sindicales, con una obra social inexistente y una práctica burocrática permanente.</w:t>
      </w:r>
    </w:p>
    <w:p>
      <w:pPr>
        <w:pStyle w:val="Heading5"/>
        <w:spacing w:lineRule="auto" w:line="360"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Heading5"/>
        <w:spacing w:lineRule="auto" w:line="360"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lineRule="auto" w:line="360"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FUENTES: De Igual a Igual Banco Credicoop y fuentes propias.</w:t>
      </w:r>
    </w:p>
    <w:p>
      <w:pPr>
        <w:pStyle w:val="Heading5"/>
        <w:spacing w:lineRule="auto" w:line="360"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lineRule="auto" w:line="360" w:before="0" w:after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Caracteres: 1461</w:t>
      </w:r>
      <w:r>
        <w:rPr>
          <w:rFonts w:cs="Arial" w:ascii="Arial" w:hAnsi="Arial"/>
          <w:b w:val="false"/>
          <w:i w:val="false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9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type="gradient" angle="-180" focus="50%" color2="#757546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0:44:00Z</dcterms:created>
  <dc:creator>Usuario</dc:creator>
  <dc:description/>
  <cp:keywords/>
  <dc:language>en-US</dc:language>
  <cp:lastModifiedBy>Usuario</cp:lastModifiedBy>
  <dcterms:modified xsi:type="dcterms:W3CDTF">2009-11-08T00:48:00Z</dcterms:modified>
  <cp:revision>3</cp:revision>
  <dc:subject/>
  <dc:title>INSTITUCIONES</dc:title>
</cp:coreProperties>
</file>