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OVIMIENTO OBRE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DIARIO CRÓNIC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NO A LOS DESPIDO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FLICTO EN EL DIARIO CRÓ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 A LOS DESP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30 de nov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martes 1º de diciembre del corriente año, los trabajadores de prensa del diario Crónica se movilizarán a la Plaza de Mayo por la defensa de sus fuentes de trabajo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el lema: 100 veces no a los despidos, los trabajadores de prensa del Diario Crónica ratificaron en una masiva asamblea y en forma unánime el paro total y por tiempo indeterminado a partir del momento que se produzca el primer despido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color w:val="000000"/>
        </w:rPr>
        <w:t>Por tal motivo, la Naranja de Prensa adhiere a la marcha que convocan los trabajadores del diario Crónica en defensa de los puestos de trabajo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trabajadores de prensa tienen previsto reunirse a las 12 horas en Avenida de Mayo y la 9 de Julio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otro lado, es importante poner al tanto que más de 100 compañeros se encuentran actualmente bajo conciliación obligatoria, venciendo la misma el 1 de diciembre, afirman en el comunicado de la Comisión Interna.</w:t>
      </w:r>
    </w:p>
    <w:p>
      <w:pPr>
        <w:pStyle w:val="NormalWeb"/>
        <w:spacing w:lineRule="auto" w:line="360" w:before="0" w:after="0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amente, ese día a las 12 horas marcharemos a Plaza de Mayo para exigirle a la Presidente de la Nación que impida el despido de los trabajadores de Crónica e intime al Grupo Olmos, actuales dueños del diario, a hacer cumplir el pacto por el cual “el Estado” se hizo cargo de la deuda fiscal de 129 millones de pesos a cambio de que los Olmos mantengan en pie a la empresa y conserven los puestos de trabajo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color w:val="000000"/>
        </w:rPr>
        <w:br/>
        <w:t>Nada de esto ocurrió: la empresa “recibió” el generoso aporte de todos los argentinos y a cambio envió 100 telegramas de despido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UENTE: Comisión Interna de Prensa, UTPBA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uto" w:line="360"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Caracteres: 1648</w:t>
      </w:r>
      <w:r>
        <w:rPr>
          <w:rFonts w:cs="Arial" w:ascii="Arial" w:hAnsi="Arial"/>
          <w:b w:val="false"/>
          <w:i w:val="false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58:00Z</dcterms:created>
  <dc:creator>Usuario</dc:creator>
  <dc:description/>
  <cp:keywords/>
  <dc:language>en-US</dc:language>
  <cp:lastModifiedBy>Usuario</cp:lastModifiedBy>
  <dcterms:modified xsi:type="dcterms:W3CDTF">2009-12-01T00:54:00Z</dcterms:modified>
  <cp:revision>5</cp:revision>
  <dc:subject/>
  <dc:title>INSTITUCIONES</dc:title>
</cp:coreProperties>
</file>