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RECONOCIMIENTO DEL SINDICA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EUNIÓN EN TRABAJ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LO DECIDEN LAS ASAMBLEAS DE TRABAJADORES</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LOS TRABAJADORES DE SUBTERRÁNEOS REPRESENTADOS POR SUS DELEGADOS CONCURRIERON A LA REUNIÓN EN EL MINISTERIO DE TRABAJO Y FIRMARON UN ACTA A REFERENDUM DE LAS ASAMBLEAS POR LÍNEAS Y EL PREMETR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7 de noviembre del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Los trabajadores de los subterráneos porteños mantuvieron una reunión en el Ministerio de Trabajo para llegar a una resolución sobre el conflicto que mantienen porque no es reconocido el sindicato que votaron casi 2.000 trabajadores del subte, esto es, dejar de pertenecer a la UTA (Unión Tranviarios Automotor) y tener su sindicato propi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En el comunicado afirman que LOS TRABAJADORES DEL SUBTE DECIDIRAN, esto es si aceptan el acta del ministerio, en asambleas si refrendan o no lo firmado por los delegados, tal lo manifestado a la salida de la reunión por parte de los Delegados participantes.</w:t>
      </w:r>
    </w:p>
    <w:p>
      <w:pPr>
        <w:pStyle w:val="Normal"/>
        <w:spacing w:lineRule="auto" w:line="360"/>
        <w:rPr>
          <w:rFonts w:ascii="Arial" w:hAnsi="Arial" w:cs="Arial"/>
        </w:rPr>
      </w:pPr>
      <w:r>
        <w:rPr>
          <w:rFonts w:cs="Arial" w:ascii="Arial" w:hAnsi="Arial"/>
        </w:rPr>
        <w:t xml:space="preserve">En el comunicado del día de hoy, afirman que: la Asociación Gremial de Trabajadores del Subterráneo y Premetro informa que, en el día de ayer, por el jueves 26 de noviembre del corriente año, se mantuvo una reunión en el Ministerio de Trabajo, cuyo resultado es un acta que subscribieron el ministro Carlos Tomada, la empresa Metrovias y la Secretaría de Transpor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r otro lado, los delegados y miembros del consejo directivo de AGTSyP, en tanto, firmaron el acta con la aclaración expresa de que serán las asambleas de trabajadores las que decidirán la aceptación o no de la mis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vez finalizada la ronda de asambleas, se informará a la opinión pública sobre los resultados de la consulta, concluyen los integrantes de la Secretaría de Prensa de los Delegados del Sub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be mencionar que en dicha acta se dejaría en el denominado stand by el reconocimiento del sindicato, pero que tendrían aval ministerial en cuanto a sus fueros gremiales por el lapso de un añ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 esto se refrenda o no, ahora es parte de las asambleas de trabajadores que funcionan en las seis líneas y el premet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S: Prensa de los metrodelegados, canales y diarios nacionales, fuentes propi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5"/>
        <w:spacing w:lineRule="auto" w:line="360" w:before="0" w:after="0"/>
        <w:rPr>
          <w:b w:val="false"/>
          <w:b w:val="false"/>
          <w:i w:val="false"/>
          <w:i w:val="false"/>
        </w:rPr>
      </w:pPr>
      <w:r>
        <w:rPr>
          <w:rFonts w:cs="Arial" w:ascii="Arial" w:hAnsi="Arial"/>
          <w:b w:val="false"/>
          <w:i w:val="false"/>
          <w:sz w:val="24"/>
          <w:szCs w:val="24"/>
        </w:rPr>
        <w:t>Caracteres: 2179</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41:00Z</dcterms:created>
  <dc:creator>Usuario</dc:creator>
  <dc:description/>
  <cp:keywords/>
  <dc:language>en-US</dc:language>
  <cp:lastModifiedBy>Usuario</cp:lastModifiedBy>
  <dcterms:modified xsi:type="dcterms:W3CDTF">2009-11-27T18:34:00Z</dcterms:modified>
  <cp:revision>4</cp:revision>
  <dc:subject/>
  <dc:title>INSTITUCIONES</dc:title>
</cp:coreProperties>
</file>