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OVIMIENTO OBR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FRIGORÍFICO FEPAS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SINDICATO INDEPENDIENT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Elena Luz González Bazán especial para Villa Crespo Digital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TRA POLÍTICAS REPRESIVAS Y UN SINDICATO INDEPEN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3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rmal"/>
        <w:spacing w:lineRule="auto" w:line="36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asado jueves 5 de noviembre del corriente año, distintas organizaciones sociales, políticas, sindicales y de derechos humanos acompañaron a los trabajadores del frigorífico FEPASA al Ministerio de Trabajo para reclamar contra las pésimas condiciones de trabajo.</w:t>
      </w:r>
    </w:p>
    <w:p>
      <w:pPr>
        <w:pStyle w:val="Ecxmsonormal"/>
        <w:spacing w:lineRule="auto" w:line="36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otro lado, así como en Subterráneos porteños, en la ex Terrabusi, los trabajadores deben enfrentar a las burocracias sindicales de turno, en este caso también los de frigoríficos.</w:t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Por ello, quieres la conformación de un sindicato independiente, reclamando aumento salarial y mejoras en las condiciones laborales. </w:t>
      </w:r>
    </w:p>
    <w:p>
      <w:pPr>
        <w:pStyle w:val="Ecxmsonormal"/>
        <w:spacing w:lineRule="auto" w:line="36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o una constante, frente a la organización y la lucha de los trabajadores la patronal respondió como lo ha hecho históricamente, con despidos, persecución, judicialización de la protesta y militarización de la planta. </w:t>
      </w:r>
    </w:p>
    <w:p>
      <w:pPr>
        <w:pStyle w:val="Ecxmsonormal"/>
        <w:spacing w:lineRule="auto" w:line="36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tos casos, siempre se busca dan a publicidad el conflicto, rodearse de solidaridad y poder resistir en mejores condiciones. Es así que estos reclamos llegaron a las autoridades nacionales. </w:t>
      </w:r>
    </w:p>
    <w:p>
      <w:pPr>
        <w:pStyle w:val="Ecxmsonormal"/>
        <w:spacing w:lineRule="auto" w:line="360" w:before="0" w:after="0"/>
        <w:rPr/>
      </w:pPr>
      <w:r>
        <w:rPr>
          <w:rFonts w:cs="Arial" w:ascii="Arial" w:hAnsi="Arial"/>
        </w:rPr>
        <w:t>En el comunicado recibido en nuestra redacción sostienen: ¨</w:t>
      </w:r>
      <w:r>
        <w:rPr>
          <w:rFonts w:cs="Arial" w:ascii="Arial" w:hAnsi="Arial"/>
          <w:lang w:val="es-MX"/>
        </w:rPr>
        <w:t xml:space="preserve">Producto de la </w:t>
      </w:r>
      <w:r>
        <w:rPr>
          <w:rFonts w:cs="Arial" w:ascii="Arial" w:hAnsi="Arial"/>
        </w:rPr>
        <w:t xml:space="preserve">movilización que realizamos, seis de los siete compañeros despedidos  fueron recibidos en el Ministerio por el Subsecretario de Relaciones Laborales Daniel Nasroulah¨. </w:t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Y continúan: ¨En dicha reunión se denunció la militarización de la fábrica, la situación creada por los despidos y la política, tanto de la patronal como de la justicia de Concepción del Uruguay, que criminaliza a los representantes de los trabajadores¨.</w:t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le solicitó al Ministerio de Trabajo que se expidiera rápidamente sobre la inscripción del gremio alternativo, ¨porque el actual sindicato de la carne viene defraudando a los trabajadores desde hace 25 años¨. </w:t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 sendo comunicado sostienen: ¨Se dejó en claro también la responsabilidad del gobierno nacional que legitima el accionar de la empresa, ya que la misma recibe subsidios estatales y sin embrago las condiciones de trabajo son degradantes y se violan normas elementales de higiene y seguridad¨.</w:t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su lado, el subsecretario de Relaciones Laborales se comprometió a tomar cartas en el asunto, en tal sentido afirman: ¨sabemos que la lucha debe seguir hasta que sean reincorporados todos los trabajadores despedidos y desprocesados los compañeros judicializados¨.</w:t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 concluyen: ¨Esta movilización fue la primera en Buenos Aires de un plan de lucha que vamos a continuar¨. </w:t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l comunicado exigen: </w:t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cxmsonormal"/>
        <w:shd w:fill="33CC00" w:val="clear"/>
        <w:spacing w:lineRule="auto" w:line="36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333333"/>
          <w:lang w:val="es-MX"/>
        </w:rPr>
        <w:t>¡Reincorporación inmediata de los delegados despedidos!</w:t>
      </w:r>
    </w:p>
    <w:p>
      <w:pPr>
        <w:pStyle w:val="Ecxmsonormal"/>
        <w:shd w:fill="33CC00" w:val="clear"/>
        <w:spacing w:lineRule="auto" w:line="36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333333"/>
          <w:lang w:val="es-MX"/>
        </w:rPr>
        <w:t xml:space="preserve">¡Desprocesamiento de los trabajadores perseguidos! </w:t>
      </w:r>
    </w:p>
    <w:p>
      <w:pPr>
        <w:pStyle w:val="Ecxmsonormal"/>
        <w:shd w:fill="33CC00" w:val="clear"/>
        <w:spacing w:lineRule="auto" w:line="36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333333"/>
          <w:lang w:val="es-MX"/>
        </w:rPr>
        <w:t>¡NO a la judicialización de la protesta!</w:t>
      </w:r>
    </w:p>
    <w:p>
      <w:pPr>
        <w:pStyle w:val="Ecxmso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val="es-MX"/>
        </w:rPr>
        <w:t> </w:t>
      </w:r>
    </w:p>
    <w:p>
      <w:pPr>
        <w:pStyle w:val="Ecxmsonormal"/>
        <w:spacing w:lineRule="auto" w:line="360" w:before="0" w:after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lang w:val="es-MX"/>
        </w:rPr>
        <w:t> </w:t>
      </w:r>
      <w:r>
        <w:rPr>
          <w:rFonts w:cs="Arial" w:ascii="Arial" w:hAnsi="Arial"/>
          <w:lang w:val="es-MX"/>
        </w:rPr>
        <w:t>FUENTES: diarios de la zona y comunicado de la Ce</w:t>
      </w:r>
      <w:r>
        <w:rPr>
          <w:rFonts w:cs="Arial" w:ascii="Arial" w:hAnsi="Arial"/>
          <w:bCs/>
          <w:color w:val="000000"/>
          <w:lang w:val="es-AR"/>
        </w:rPr>
        <w:t>ntral Popular de Lucha</w:t>
      </w:r>
      <w:r>
        <w:rPr>
          <w:rFonts w:cs="Arial" w:ascii="Arial" w:hAnsi="Arial"/>
          <w:color w:val="000000"/>
          <w:lang w:val="es-AR"/>
        </w:rPr>
        <w:t xml:space="preserve">, Agrupación Sindical de Base </w:t>
      </w:r>
    </w:p>
    <w:p>
      <w:pPr>
        <w:pStyle w:val="Ecxmsonormal"/>
        <w:spacing w:lineRule="auto" w:line="360" w:before="0" w:after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aracteres: 2866</w:t>
      </w:r>
      <w:r>
        <w:rPr>
          <w:rFonts w:cs="Verdana" w:ascii="Verdana" w:hAnsi="Verdana"/>
          <w:b w:val="false"/>
          <w:i w:val="false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4:00Z</dcterms:created>
  <dc:creator>Usuario</dc:creator>
  <dc:description/>
  <cp:keywords/>
  <dc:language>en-US</dc:language>
  <cp:lastModifiedBy>Usuario</cp:lastModifiedBy>
  <dcterms:modified xsi:type="dcterms:W3CDTF">2009-11-13T18:46:00Z</dcterms:modified>
  <cp:revision>4</cp:revision>
  <dc:subject/>
  <dc:title>INSTITUCIONES</dc:title>
</cp:coreProperties>
</file>