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PARO DE SUBT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MARTES 10 DE NOVIEMBR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N REPUDIO CONTRA LAS AGRESIONES A LA FAMILIA DE SEGOV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9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artes 10 de noviembre a partir de las 5 de la mañana los subterráneos porteños no comenzarán a circular, ya que en asambleas en las seis líneas de subterráneos y el premetro decidieron un paro de actividades contra las agresiones sufridas por Noemí Segovia, sus hijos y las balas de goma y los destrozos al comedor que lleva adelante en la localidad de Moreno en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dicho comunicado del 9 de noviembre informan que: </w:t>
      </w:r>
      <w:r>
        <w:rPr>
          <w:rFonts w:cs="Arial" w:ascii="Arial" w:hAnsi="Arial"/>
          <w:lang w:val="en-US" w:eastAsia="en-US"/>
        </w:rPr>
        <w:t>El Cuerpo de delegados del Subte informa a la opinión pública que al persistir la negativa del Ministerio de Trabajo en cumplir con la ley y firmar la inscripción de AGTSyP, los trabajadores no vemos más alternativa que paralizar el servicio de las 6 líneas subterráneas, el Premetro y los talleres como medida de reclamo y protesta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r otro lado, aclaran que: La medida se realizará a partir de las 5 hs del martes 10 de noviembre y tendrá una duración, en principio, de 24 hora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 vuelven a pedir disculpas a los usuarios por las molestias en su viaje, pero durante los últimos 8 meses, intentamos una y otra vez, a través del diálogo, que el Sr Tomada regularice la situación con nuestro gremio y no pudimos lograrlo. Por este motivo, les solicitamos a todos que en el día de mañana opten por medios de transporte alternativo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bre el final hacen referencia a la violencia sufrida: ¨Ni la violencia de la UTA, ni la intimidación de la empresa aportan soluciones a este conflicto… la solución es más simple y es cumplir con la ley: que Ministro de Trabajo firme el expediente¨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UENTES: SECRETARIA DE PRENSA del Cuerpo de Delegados de Subtes y fuentes propia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racteres: 182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2:00Z</dcterms:created>
  <dc:creator>Usuario</dc:creator>
  <dc:description/>
  <cp:keywords/>
  <dc:language>en-US</dc:language>
  <cp:lastModifiedBy>Usuario</cp:lastModifiedBy>
  <dcterms:modified xsi:type="dcterms:W3CDTF">2009-11-10T02:17:00Z</dcterms:modified>
  <cp:revision>3</cp:revision>
  <dc:subject/>
  <dc:title>INSTITUCIONES</dc:title>
</cp:coreProperties>
</file>