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UBTERRÁNE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POR EL NUEVO SINDICAT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POR UN NUEVO SINDICAT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5 de noviem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comunicado del 3 de noviembre del corriente año, los Delegados de los Subterráneos de la Ciudad de Buenos Aires sostienen que a raíz de versiones que suponen reuniones convocadas por el Ministerio de Trabajo, relacionadas con el reclamo de inscripción del nuevo sindicato AGTS y P, el Cuerpo de Delegados de subterráneos informa a todos los trabajadores y la opinión pública que los trabajadores y sus representantes, los delegados, no fueron convocados a ninguna reun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lang w:val="en-US" w:eastAsia="en-US"/>
        </w:rPr>
      </w:pPr>
      <w:r>
        <w:rPr>
          <w:rFonts w:cs="Arial" w:ascii="Arial" w:hAnsi="Arial"/>
          <w:lang w:val="en-US" w:eastAsia="en-US"/>
        </w:rPr>
        <w:t>Sobre esto opinaron algunos delegados:</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lang w:val="en-US" w:eastAsia="en-US"/>
        </w:rPr>
      </w:pPr>
      <w:r>
        <w:rPr>
          <w:rFonts w:cs="Arial" w:ascii="Arial" w:hAnsi="Arial"/>
          <w:lang w:val="en-US" w:eastAsia="en-US"/>
        </w:rPr>
        <w:t>Beto Pianelli: “No recibimos ningún llamado del gobierno convocandonos para estos días, además, no entendemos cuál sería el sentido de estas reuniones… ¿Hace falta sentarse a discutir si se cumple o no se cumple con la ley?”</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Néstor Segovia: “Nosotros queremos decirle a la sociedad que este conflicto se soluciona en 5 minutos, con la firma del ministro Tomada esto se resuelve ahora mism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Ariel Mastandrea: “No estamos pidiendo un favor, exigimos el cumplimiento de la ley, algo que el Ministerio debería garantizar.”</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En relación a la continuidad del reclamo, los trabajadores se encuentran en estado de alerta y asamblea permanente para decidir los pasos a seguir.</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Por su lado, la Secretaría de Prensa, informa que este es un conflicto que se soluciona con la firma del ministro Tomada, que el pedido ingresó hace más de un año y que está refrendado por el conjunto de los obreros y trabajadores del subte porteñ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En recientes declaraciones del ministro Tomada, este sostuvo que estas reuniones habían existido y que cuando los delegados salieron decidieron en cinco minutos el paro, para asombro, según el ministro, de este gobierno nacional.</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FUENTES: audios de radios, comunicado de los delegados y diarios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Caracteres: 1901</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13:00Z</dcterms:created>
  <dc:creator>Usuario</dc:creator>
  <dc:description/>
  <cp:keywords/>
  <dc:language>en-US</dc:language>
  <cp:lastModifiedBy>Usuario</cp:lastModifiedBy>
  <dcterms:modified xsi:type="dcterms:W3CDTF">2009-11-06T21:30:00Z</dcterms:modified>
  <cp:revision>4</cp:revision>
  <dc:subject/>
  <dc:title>INSTITUCIONES</dc:title>
</cp:coreProperties>
</file>