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REDES DE TRATA DE PERSONA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600 MUJERES: LAS ESTAMOS BUSCAN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TRATA DE MUJE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ás de 600 mujeres están desaparecidas, han caído en las redes de la Trata de perso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0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Style w:val="Contentheadingnws"/>
          <w:rFonts w:ascii="Arial" w:hAnsi="Arial" w:cs="Arial"/>
          <w:b/>
          <w:b/>
        </w:rPr>
      </w:pPr>
      <w:r>
        <w:rPr>
          <w:rStyle w:val="Contentheadingnws"/>
          <w:rFonts w:cs="Arial" w:ascii="Arial" w:hAnsi="Arial"/>
        </w:rPr>
        <w:t xml:space="preserve">El pasado martes 3 de noviembre, una cantidad de organizaciones se movilizaron al Congreso de la Nación para exigir que se declare </w:t>
      </w:r>
      <w:r>
        <w:rPr>
          <w:rStyle w:val="Contentheadingnws"/>
          <w:rFonts w:cs="Arial" w:ascii="Arial" w:hAnsi="Arial"/>
          <w:b/>
        </w:rPr>
        <w:t>Delito de Lesa Humanidad el secuestro de mujeres para la prostitución.</w:t>
      </w:r>
    </w:p>
    <w:p>
      <w:pPr>
        <w:pStyle w:val="Normal"/>
        <w:spacing w:lineRule="auto" w:line="360"/>
        <w:rPr>
          <w:rStyle w:val="Contentheadingnw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ontentheadingnws"/>
          <w:rFonts w:cs="Arial" w:ascii="Arial" w:hAnsi="Arial"/>
          <w:b/>
        </w:rPr>
        <w:t xml:space="preserve">La </w:t>
      </w:r>
      <w:r>
        <w:rPr>
          <w:rFonts w:cs="Arial" w:ascii="Arial" w:hAnsi="Arial"/>
        </w:rPr>
        <w:t>Asociación Civil La Casa del Encuentro manifiesta en su comunicado que esta movilización fue para exigir que cesen los secuestros de mujeres y niñas que son tomadas como esclavas sexu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a exigencia para que aparezcan las que están en mano de estos propietarios de cuerpos ajenos y para reclamar que dichas delitos sean consideradas de “Lesa Humanidad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r todo esto el 3 de Noviembre a las 18 horas, frente al Congreso de la Nación (Entre Ríos y Rivadavia) en la Ciudad Autónoma de Buenos Air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lucha por la dignidad  de las mujeres y niñas desaparecidas y secuestradas por las redes de trata para la prostitución toda la sociedad debiera tomar en cuenta esta situación de verdadera inseguridad. No sólo los asaltos y los robos que muchas veces se cobran las vidas de otros. Sería bueno que pensáramos, dieran difusión y prensa a esta forma lamentable de muerte en vida a que son llevadas las mujeres esclavizadas, obligadas a prostituirse y secuestradas de por vida si lo logran quitándoles la libertad, su independencia y gozando de una masa inmensa de dinero a costa de sus cuerp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“ELLAS NO PUEDEN ESPERAR MAS “</w:t>
      </w:r>
      <w:r>
        <w:rPr>
          <w:rFonts w:cs="Arial" w:ascii="Arial" w:hAnsi="Arial"/>
        </w:rPr>
        <w:br/>
        <w:t>Por la Aparición de Florencia Sire  (Desaparecida en Río Grande)</w:t>
        <w:br/>
        <w:t>Rocío Marini (Desaparecida en Capital Federal)</w:t>
        <w:br/>
        <w:t>Su familia estuvo presente para reclamar por ellas.</w:t>
        <w:br/>
        <w:t>Por Marita Veron, Florencia Penacchi, Andrea López, Fernanda Aguirre y por las más de 600 mujeres y niñas desaparecidas.</w:t>
        <w:br/>
        <w:t>Justicia para Otoño Uriarte</w:t>
        <w:br/>
        <w:t>Justicia para Dana Pecci</w:t>
        <w:br/>
        <w:t xml:space="preserve">Diferentes organizaciones de mujeres, sociales, feministas, barriales, sociedades de fomento, políticas y personas independientes estaremos allí junto a ellas exigiendo:   </w:t>
        <w:br/>
        <w:t xml:space="preserve">•         Por la aparición con vida de todas las mujeres y niñas desaparecidas y secuestradas por las redes de trata para la prostitución. </w:t>
        <w:br/>
        <w:t xml:space="preserve">•         Reforma a la Ley de Trata. </w:t>
        <w:br/>
        <w:t>•         Los secuestros, desapariciones de mujeres se declaren DELITOS DE LESA HUMANIDAD</w:t>
        <w:br/>
        <w:t>•         Basta de complicidades del poder político, judicial y policial</w:t>
        <w:br/>
        <w:t>•         Desmantelamiento de las redes de trata.</w:t>
        <w:br/>
        <w:t xml:space="preserve">Por todas las que ya no pueden esperar más. </w:t>
        <w:br/>
        <w:t>La trata y la prostitución son eslabones de una misma cad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ENTES: Casa del encuentro y fuentes propias</w:t>
        <w:br/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 2663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Contentheadingnws">
    <w:name w:val="contentheading_nw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9:00Z</dcterms:created>
  <dc:creator>Usuario</dc:creator>
  <dc:description/>
  <cp:keywords/>
  <dc:language>en-US</dc:language>
  <cp:lastModifiedBy>Usuario</cp:lastModifiedBy>
  <dcterms:modified xsi:type="dcterms:W3CDTF">2009-11-10T19:49:00Z</dcterms:modified>
  <cp:revision>3</cp:revision>
  <dc:subject/>
  <dc:title>INSTITUCIONES</dc:title>
</cp:coreProperties>
</file>