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HISTORIA - CALENDARI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ANIVERSARIOS Y ACONTECIMIENTOS</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NOVEMBER</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Haydeé Dessal y Elena Luz González Bazán especial para Villa Crespo Digital  </w:t>
            </w:r>
          </w:p>
        </w:tc>
      </w:tr>
    </w:tbl>
    <w:p>
      <w:pPr>
        <w:pStyle w:val="Normal"/>
        <w:rPr>
          <w:color w:val="000000"/>
        </w:rPr>
      </w:pPr>
      <w:r>
        <w:rPr>
          <w:color w:val="000000"/>
        </w:rPr>
      </w:r>
    </w:p>
    <w:p>
      <w:pPr>
        <w:pStyle w:val="NormalWeb"/>
        <w:spacing w:lineRule="auto" w:line="360" w:before="0" w:after="0"/>
        <w:rPr>
          <w:rFonts w:ascii="Arial" w:hAnsi="Arial" w:cs="Arial"/>
          <w:b/>
          <w:b/>
          <w:bCs/>
        </w:rPr>
      </w:pPr>
      <w:r>
        <w:rPr>
          <w:rFonts w:cs="Arial" w:ascii="Arial" w:hAnsi="Arial"/>
          <w:b/>
          <w:bCs/>
        </w:rPr>
        <w:t>(Villa Crespo Digital) En esta entrega año por año que significa los aniversarios de bodas.</w:t>
      </w:r>
    </w:p>
    <w:p>
      <w:pPr>
        <w:pStyle w:val="NormalWeb"/>
        <w:spacing w:lineRule="auto" w:line="360" w:before="0" w:after="0"/>
        <w:rPr>
          <w:rFonts w:ascii="Arial" w:hAnsi="Arial" w:cs="Arial"/>
          <w:b/>
          <w:b/>
          <w:bCs/>
        </w:rPr>
      </w:pPr>
      <w:r>
        <w:rPr>
          <w:rFonts w:cs="Arial" w:ascii="Arial" w:hAnsi="Arial"/>
          <w:b/>
          <w:bCs/>
        </w:rPr>
        <w:t>Por año los acontecimientos más trascendentes, eso no implica que no haya otros y por supuesto pueden ser anexados.</w:t>
      </w:r>
    </w:p>
    <w:p>
      <w:pPr>
        <w:pStyle w:val="NormalWeb"/>
        <w:spacing w:lineRule="auto" w:line="360" w:before="0" w:after="0"/>
        <w:rPr>
          <w:rFonts w:ascii="Arial" w:hAnsi="Arial" w:cs="Arial"/>
          <w:b/>
          <w:b/>
          <w:bCs/>
        </w:rPr>
      </w:pPr>
      <w:r>
        <w:rPr>
          <w:rFonts w:cs="Arial" w:ascii="Arial" w:hAnsi="Arial"/>
          <w:b/>
          <w:bCs/>
        </w:rPr>
      </w:r>
    </w:p>
    <w:p>
      <w:pPr>
        <w:pStyle w:val="NormalWeb"/>
        <w:spacing w:lineRule="auto" w:line="360" w:before="0" w:after="0"/>
        <w:rPr>
          <w:rFonts w:ascii="Arial" w:hAnsi="Arial" w:cs="Arial"/>
          <w:bCs/>
        </w:rPr>
      </w:pPr>
      <w:r>
        <w:rPr>
          <w:rFonts w:cs="Arial" w:ascii="Arial" w:hAnsi="Arial"/>
          <w:bCs/>
        </w:rPr>
        <w:t>4 de noviembre del 2009</w:t>
      </w:r>
    </w:p>
    <w:p>
      <w:pPr>
        <w:pStyle w:val="NormalWeb"/>
        <w:spacing w:lineRule="auto" w:line="360" w:before="0" w:after="0"/>
        <w:rPr>
          <w:rFonts w:ascii="Arial" w:hAnsi="Arial" w:cs="Arial"/>
          <w:bCs/>
        </w:rPr>
      </w:pPr>
      <w:r>
        <w:rPr>
          <w:rFonts w:cs="Arial" w:ascii="Arial" w:hAnsi="Arial"/>
          <w:bCs/>
        </w:rPr>
      </w:r>
    </w:p>
    <w:p>
      <w:pPr>
        <w:pStyle w:val="NormalWeb"/>
        <w:spacing w:lineRule="auto" w:line="360" w:before="0" w:after="0"/>
        <w:rPr>
          <w:rFonts w:ascii="Arial" w:hAnsi="Arial" w:cs="Arial"/>
        </w:rPr>
      </w:pPr>
      <w:r>
        <w:rPr>
          <w:rFonts w:cs="Arial" w:ascii="Arial" w:hAnsi="Arial"/>
        </w:rPr>
        <w:t> </w:t>
      </w:r>
      <w:r>
        <w:rPr>
          <w:rFonts w:cs="Arial" w:ascii="Arial" w:hAnsi="Arial"/>
          <w:b/>
          <w:bCs/>
          <w:color w:val="9933FF"/>
        </w:rPr>
        <w:t>Aniversarios de Bodas</w:t>
      </w:r>
      <w:r>
        <w:rPr>
          <w:rFonts w:cs="Arial" w:ascii="Arial" w:hAnsi="Arial"/>
        </w:rPr>
        <w:br/>
        <w:t xml:space="preserve">1 Año Bodas de algodón </w:t>
        <w:br/>
        <w:t xml:space="preserve">2 Años Bodas de papel </w:t>
        <w:br/>
        <w:t xml:space="preserve">3 Años Bodas de cuero </w:t>
        <w:br/>
        <w:t xml:space="preserve">5 Años Bodas de madera </w:t>
        <w:br/>
        <w:t xml:space="preserve">7 Años Bodas de lana </w:t>
        <w:br/>
        <w:t xml:space="preserve">10 Años Bodas de lata </w:t>
        <w:br/>
        <w:t xml:space="preserve">11 Años Bodas de acero </w:t>
        <w:br/>
        <w:t xml:space="preserve">12 Años Bodas de seda </w:t>
        <w:br/>
        <w:t xml:space="preserve">13 Años Bodas de encaje </w:t>
        <w:br/>
        <w:t xml:space="preserve">14 Años Bodas de marfil </w:t>
        <w:br/>
        <w:t xml:space="preserve">15 Años Bodas de porcelana </w:t>
        <w:br/>
        <w:t xml:space="preserve">20 Años Bodas de cristal </w:t>
        <w:br/>
        <w:t xml:space="preserve">25 Años Bodas de plata </w:t>
        <w:br/>
        <w:t xml:space="preserve">30 Años Bodas de perlas </w:t>
        <w:br/>
        <w:t xml:space="preserve">35 Años Bodas de coral </w:t>
        <w:br/>
        <w:t xml:space="preserve">40 Años Bodas de rubí </w:t>
        <w:br/>
        <w:t xml:space="preserve">45 Años Bodas de zafiro </w:t>
        <w:br/>
        <w:t xml:space="preserve">50 Años Bodas de oro </w:t>
        <w:br/>
        <w:t xml:space="preserve">55 Años Bodas de esmeralda </w:t>
        <w:br/>
        <w:t xml:space="preserve">60 Años Bodas de diamantes </w:t>
        <w:br/>
        <w:t xml:space="preserve">75 Años </w:t>
      </w:r>
      <w:r>
        <w:rPr>
          <w:rFonts w:cs="Arial" w:ascii="Arial" w:hAnsi="Arial"/>
          <w:b/>
          <w:bCs/>
          <w:color w:val="9933FF"/>
        </w:rPr>
        <w:t xml:space="preserve">Bodas de brillantes </w:t>
      </w:r>
    </w:p>
    <w:p>
      <w:pPr>
        <w:pStyle w:val="Normal"/>
        <w:spacing w:lineRule="auto" w:line="360"/>
        <w:rPr>
          <w:rFonts w:ascii="Arial" w:hAnsi="Arial" w:cs="Arial"/>
        </w:rPr>
      </w:pPr>
      <w:r>
        <w:rPr>
          <w:rFonts w:cs="Arial" w:ascii="Arial" w:hAnsi="Aria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5"/>
        <w:spacing w:lineRule="auto" w:line="360" w:before="0" w:after="0"/>
        <w:rPr>
          <w:rFonts w:ascii="Arial" w:hAnsi="Arial" w:cs="Arial"/>
          <w:i w:val="false"/>
          <w:i w:val="false"/>
          <w:sz w:val="24"/>
          <w:szCs w:val="24"/>
        </w:rPr>
      </w:pPr>
      <w:r>
        <w:rPr>
          <w:rFonts w:cs="Arial" w:ascii="Arial" w:hAnsi="Arial"/>
          <w:i w:val="false"/>
          <w:color w:val="9933FF"/>
          <w:sz w:val="28"/>
          <w:szCs w:val="28"/>
        </w:rPr>
        <w:t>NOVIEMBRE</w:t>
      </w:r>
      <w:r>
        <w:rPr>
          <w:rFonts w:cs="Arial" w:ascii="Arial" w:hAnsi="Arial"/>
          <w:i w:val="false"/>
          <w:sz w:val="24"/>
          <w:szCs w:val="24"/>
        </w:rPr>
        <w:br/>
        <w:t>Deriva del latín "november", por ser el noveno mes del antiguo calendario romano. Este mes tiene 30 días.</w:t>
        <w:br/>
        <w:br/>
        <w:t xml:space="preserve">1493: Cristóbal Colon desembarca en la isa de Borinquen, a la que llamó San Juan Bautista, hoy San Juan de Puerto Rico. </w:t>
        <w:br/>
        <w:t xml:space="preserve">1805: Nace Ferdinand de Lesseps, diplomático francés que proyectó y dirigió la construcción del canal de Suez y trató de abrir el de Panamá. </w:t>
        <w:br/>
        <w:t xml:space="preserve">1819: Inauguración del Museo del Prado (en Madrid, España). </w:t>
        <w:br/>
        <w:t xml:space="preserve">1867: Nace el Dr. Angel Gallardo, naturalista y entomólogo argentino. </w:t>
        <w:br/>
        <w:t>1879: Creación del Batallón de Artillería de la Armada, origen de la actual Infantería de Marina.</w:t>
        <w:br/>
        <w:t>1882: Dardo Rocha (1838-1921), gobernador de la provincia de Buenos Aires, funda la ciudad de La Plata como nueva capital provincial.</w:t>
        <w:br/>
        <w:t xml:space="preserve">1888: Nace José Raúl Capablanca, maestro de ajedrez, cubano. </w:t>
        <w:br/>
        <w:t xml:space="preserve">1897: Se corre la primera carrera de motos en pista, en Richmond, Inglaterra. </w:t>
        <w:br/>
        <w:t xml:space="preserve">1917: Nace Indira Ghandi, política india. </w:t>
        <w:br/>
        <w:t xml:space="preserve">1938: Nace Robert Edward "Ted" Turner III, empresario estadounidense. </w:t>
        <w:br/>
        <w:t xml:space="preserve">1942: Nace Calvin Klein, diseñador de modas estadounidense. </w:t>
        <w:br/>
        <w:t>1974: Asesinato por el ERP del Teniente Coronel del Ejercito D. Jorge Ibarzabal, al ser interceptada por la policía la furgoneta donde lo trasladaban los terroristas, luego de 10 meses de su secuestro en Azul. En el cautiverio había perdido treinta kilos de su peso original.</w:t>
        <w:br/>
        <w:t>20</w:t>
        <w:br/>
        <w:t xml:space="preserve">- Día de la Soberanía Nacional Argentina. Establecido por Ley Nº 20.770. </w:t>
        <w:br/>
        <w:t xml:space="preserve">1520: La expedición marítima de Fernando de Magallanes atraviesa el estrecho que llevará su nombre. </w:t>
        <w:br/>
        <w:t>1845: Combate de la Vuelta de Obligado. Por orden de Rosas, fuerzas navales argentinas y baterías terrestres (tres de ellas a cargo de marinos) compuestas por 2000 hombres con 27 cañones y cadenas, al mando de Lucio Norberto Mansilla, traban, en un recodo del río Paraná (entre San Pedro y Ramallo, provincia de Buenos Aires) una escuadra anglo-francesa que pretendía forzar como libre ese paso y navegar libremente por el Paraná.</w:t>
        <w:br/>
        <w:t xml:space="preserve">1852: Inauguración del Congreso Constituyente argentino, en el histórico cabildo de Santa Fe. </w:t>
        <w:br/>
        <w:t xml:space="preserve">1889: Nace Edwin Hubble, astrónomo estadounidense. </w:t>
        <w:br/>
        <w:t xml:space="preserve">1925: Nace Maya Plisetskaya, bailarina y coreógrafa rusa. </w:t>
        <w:br/>
        <w:t xml:space="preserve">1945: Comienza el proceso de Nuremberg contra acusados de crímenes de guerra. </w:t>
        <w:br/>
        <w:t>1956: Día Universal del Niño.</w:t>
        <w:br/>
        <w:t>21</w:t>
        <w:br/>
        <w:t xml:space="preserve">- Día de la Enfermera: Con esta fecha, que se celebra en el día de la Virgen de los Remedios, se rinde homenaje a quienes se desempeñan en la atención básica de la salud en funciones de promoción, recuperación y rehabilitación así como en la prevención de enfermedades, tanto en servicios asistenciales como en programas de salud. </w:t>
        <w:br/>
        <w:t xml:space="preserve">1694: Nace Francois Marie Arouet, "Voltaire", escritor francés. </w:t>
        <w:br/>
        <w:t>1996: Día Mundial de la Televisión.</w:t>
        <w:br/>
        <w:t>22</w:t>
        <w:br/>
        <w:t>- Día de Santa Cecilia, patrona de la música y de los músicos.</w:t>
        <w:br/>
        <w:t xml:space="preserve">1859: Nace en Buenos Aires la primera médica argentina, higienista y educadora Cecilia Grierson. Falleció en Capital Federal el 10 de abril de 1934. La escuela de enfermeras que fundó lleva su nombre. </w:t>
        <w:br/>
        <w:t xml:space="preserve">1875: Nace en Montevideo (República Oriental del Uruguay) el notable actor dramático, escultor, pintor y músico Pablo Podestá, que representó memorables papeles en "La piedra de escándalo"; "La montaña de las brujas" y "Muerte civil". Falleció en Buenos Aires el 26 de abril de 1923. </w:t>
        <w:br/>
        <w:t xml:space="preserve">1890: Nace Charles De Gaulle, militar y estadista francés. </w:t>
        <w:br/>
        <w:t xml:space="preserve">1942: Día de la Flor Nacional: El Ceibo </w:t>
        <w:br/>
        <w:t xml:space="preserve">1963: Asesinan al presidente de los EE.UU. John Fitzgerald Kennedy, en Dallas. </w:t>
        <w:br/>
        <w:t>1973: Asesinato de John Swint, Manuel Varela y Virgilio Rivas. Poco antes de las 8 hs., un grupo subversivo atacó al Gerente General de la Empresa Transax, John Swint, de nacionalidad norteamericana y a 3 custodios que lo acompañaban. Por el atentado resultaron asesinados el ejecutivo, uno de sus custodios y el chofer y custodio, quedando el tercer custodio gravemente herido. El hecho se produjo en la calle 6 y el camino a San Carlos del Barrio Jardín, en la ciudad de Córdoba. Este atentado al ejecutivo norteamericano y a los 2 empleados argentinos, fue adjudicado a las FAP - Fuerzas Armadas Peronistas, según consta en el órgano del ERP, la revista "Estrella Roja" N° 27, donde dice: "que la organización hermana FAP, ajustició al empresario John Swint".</w:t>
        <w:br/>
        <w:t>23</w:t>
        <w:br/>
        <w:t xml:space="preserve">1859: Nace Billy the Kid, famoso bandido estadounidense. </w:t>
        <w:br/>
        <w:t xml:space="preserve">1862: Nace en Buenos Aires el músico, compositor y educador Alberto Williams. Entre sus composiciones de inspiración criolla se encuentra "El rancho abandonado" (1890). Fundó el conservatorio que lleva su nombre y realizó una importante acción educadora. Falleció en Buenos Aires el 17 de junio de 1952. </w:t>
        <w:br/>
        <w:t xml:space="preserve">1887: Nace Boris Karloff, actor inglés. </w:t>
        <w:br/>
        <w:t>1981: Día Nacional de la Defensa Civil. Establecido por decreto Nº 1988/81 del Poder Ejecutivo Nacional, en este día se recuerda el aniversario de una de las mayores catástrofes sufridas en el país: el terremoto de Caucete, provincia de San Juan, en el año 1977. El propósito de esta conmemoración es alentar a la ciudadanía a la realización de acciones altruistas que preserven el patrimonio nacional.</w:t>
        <w:br/>
        <w:t>24</w:t>
        <w:br/>
        <w:t xml:space="preserve">1642: Abel Janzoon Tasman descubre la isla que lleva su nombre: Tasmania. </w:t>
        <w:br/>
        <w:t xml:space="preserve">1794: Nace Juan Cruz Varela, escritor y político argentino. </w:t>
        <w:br/>
        <w:t>1818: La fragata "La Argentina" al mando del Capitán Bouchard y la corbeta "Santa Rosa", a las órdenes del Capitán Peter Corney, atacan la fortaleza española de Monterrey (Méjico). Ese fuerte cayó en poder de la fuerza que mandaba Bouchard y en el tremoló el pabellón celeste y blanco. Desde el 24 al 29 de noviembre permaneció esa fuerza en Monterrey hasta que Bouchard debió abandonarla.</w:t>
        <w:br/>
        <w:t xml:space="preserve">1820: Mediante la intervención del gobernador de Córdoba, el gobernador santafecino, Estanislao López, y el bonaerense, Martín Rodríguez, firman el Tratado de Benegas, que pone fin a la guerra entre Buenos Aires y Santa Fe. </w:t>
        <w:br/>
        <w:t xml:space="preserve">1859: Se publica "On the Origin of Species by Means of Natural Selection or the Preservation of Favoured Races in the Struggle for Life" de Charles Darwin. </w:t>
        <w:br/>
        <w:t xml:space="preserve">1864: Nace Henri Marie Raymond de Toulouse-Lautrec, artista francés. </w:t>
        <w:br/>
        <w:t xml:space="preserve">1888: Nace Dale Carnegie, escritor y divulgador estadounidense. </w:t>
        <w:br/>
        <w:t>1908: Nace en Rosario la actriz y cancionista Libertad Lamarque. Se inició en papeles teatrales de adolescente y se destacó en películas como "Ayúdame a vivir", "Madreselva" y "Puerta cerrada". Además, fue considerada "Reina del tango" en el Teatro Colón por su voz. Alcanzó notable popularidad como actriz y cancionista. En 1985 recibió la distinción "Águila de Buenos Aires", por la Orden de San Martín de Tours. Falleció en México el 12 de diciembre de 2000.</w:t>
        <w:br/>
        <w:t>25</w:t>
        <w:br/>
        <w:t xml:space="preserve">- Día del Marino Mercante. </w:t>
        <w:br/>
        <w:t xml:space="preserve">- Día de la Hotelería Argentina. </w:t>
        <w:br/>
        <w:t>1799: Solemne apertura de la Academia o Escuela Nacional de Náutica.</w:t>
        <w:br/>
        <w:t xml:space="preserve">1844: Nace Karl Benz, industrial alemán. </w:t>
        <w:br/>
        <w:t xml:space="preserve">1881: Nace Angelo Giuseppe Roncalli, el Papa Juan XXIII. </w:t>
        <w:br/>
        <w:t xml:space="preserve">1936: Se otorga el Premio Nobel de la Paz al doctor Carlos Saavedra Lamas (1878-1959), por su participación en el tratado de paz de la guerra paraguayo-boliviana. </w:t>
        <w:br/>
        <w:t>1974: Asesinato por Montoneros del obrero portuario activista gremial, Florencio Fernández.</w:t>
        <w:br/>
        <w:t>1999: Día internacional para la Eliminación de la Violencia contra la Mujer.</w:t>
        <w:br/>
        <w:t>26</w:t>
        <w:br/>
        <w:t xml:space="preserve">- Día del Químico. El 26 de noviembre del año 1901 egresa Enrique Herrero Ducloux, primer Doctor en Química del país, estableciéndose por ello, años después, esa fecha como "Día del Químico" en la República Argentina, el mismo ocupó la presidencia del Consejo Profesional de Química en el primer período de vida de la institución. </w:t>
        <w:br/>
        <w:t xml:space="preserve">1793: Nace Facundo Zuviría, quien presidió la Convención Constituyente de Santa Fe. </w:t>
        <w:br/>
        <w:t xml:space="preserve">1865: Se publica "Alicia en el País de las Maravillas". </w:t>
        <w:br/>
        <w:t>1873: El Subteniente de Marina Valentín Feilberg luego de recorrer en bote todo el curso del río Santa Cruz llega al lago Argentino, descubriendo el mismo.</w:t>
        <w:br/>
        <w:t xml:space="preserve">1876: Nace Willis Haviland Carrier, desarrolló el equipo de aire acondicionado. </w:t>
        <w:br/>
        <w:t xml:space="preserve">1903: Nace Sebastián Piana en Buenos Aires, músico y compositor de temas populares como "Milonga triste", "Caserón de tejas" y "Milonga sentimental". Recreó y dio forma definitiva a la milonga porteña. Falleció en Buenos Aires, a los 91 años, el 17 de julio de 1994. </w:t>
        <w:br/>
        <w:t xml:space="preserve">1930: Un terremoto sacude Turquía y mueren 1.800 personas. </w:t>
        <w:br/>
        <w:t xml:space="preserve">1944: Nace Roberto Fontanarrosa, escritor y humorista argentino. </w:t>
        <w:br/>
        <w:t xml:space="preserve">1954: Pascual Pérez consigue el primer título mundial del boxeo argentino. </w:t>
        <w:br/>
        <w:t>27</w:t>
        <w:br/>
        <w:t>- Día del Inmigrante.</w:t>
        <w:br/>
        <w:t xml:space="preserve">- Día de la Virgen de la Medalla Milagrosa. </w:t>
        <w:br/>
        <w:t xml:space="preserve">1701: Nace Anders Celsius, astrónomo suizo. </w:t>
        <w:br/>
        <w:t xml:space="preserve">1886: Nace en Italia el profesor y filósofo Coriolano Alberini, director de la "Revista de la Universidad de Buenos Aires" y autor de diversas monografías filosóficas como "El arianismo histórico y la economía social" y "Pragmatismo". Fue designado doctor "honoris causa" de la Universidad de Leipzig (Alemania). Falleció en 1960. </w:t>
        <w:br/>
        <w:t xml:space="preserve">1887: Se funda el Quilmes Rowers, que luego se transformó en Quilmes Cricket Club y más tarde en Quilmes Atlhetic Club. Es el club más antiguo de los que siguen jugando en los torneos oficiales argentinos. </w:t>
        <w:br/>
        <w:t xml:space="preserve">1894: El científico y millonario sueco Alfredo Nobel instituye en su testamento cinco premios anuales que llevan su nombre. </w:t>
        <w:br/>
        <w:t xml:space="preserve">1985: El cometa Halley se acerca a la Tierra por segunda vez en el siglo XX. </w:t>
        <w:br/>
        <w:t>28</w:t>
        <w:br/>
        <w:t xml:space="preserve">1820: Nace Friedrich Engels, filósofo alemán. </w:t>
        <w:br/>
        <w:t xml:space="preserve">1829: Nace Anton Rubinstein, compositor ruso. </w:t>
        <w:br/>
        <w:t xml:space="preserve">1896: Se abren las puertas del definitivo edificio del Hospital de Niños de la ciudad de Buenos Aires. </w:t>
        <w:br/>
        <w:t xml:space="preserve">1908: Nace Claude Levi-Strauss, filósofo y etnólogo francés. </w:t>
        <w:br/>
        <w:t xml:space="preserve">1943: Conferencia de Teherán entre Churchill, Roosevelt y Stalin, para la organización futura del mundo. </w:t>
        <w:br/>
        <w:t>29</w:t>
        <w:br/>
        <w:t xml:space="preserve">1803: Nace Christian Doppler, físico austríaco, descubridor del Efecto Doppler. </w:t>
        <w:br/>
        <w:t xml:space="preserve">1811: El Gobierno de las Provincias Unidas del Río de la Plata otorga el título de ciudadano argentino al artillero inglés Roberto Billinghurst, por sus relevantes servicios a la causa nacional. </w:t>
        <w:br/>
        <w:t xml:space="preserve">1905: Nace Marcel Lefebvre, arzobispo conservador inglés. </w:t>
        <w:br/>
        <w:t xml:space="preserve">1909: Se inaugura el túnel ferroviario que une Las Cuevas (Argentina) con Caracoles (Chile). </w:t>
        <w:br/>
        <w:t xml:space="preserve">1968: Comienza a funcionar la Universidad Nacional de Rosario. </w:t>
        <w:br/>
        <w:t>30</w:t>
        <w:br/>
        <w:t xml:space="preserve">- Día Nacional del Teatro. En conmemoración al incendio del Teatro de la Ranchería, primer teatro que existió en Buenos Aires. </w:t>
        <w:br/>
        <w:t xml:space="preserve">1667: Nace Jonathan Swift, escritor, autor de "Los Viajes de Gulliver". </w:t>
        <w:br/>
        <w:t xml:space="preserve">1835: Nace Samuel Clemens "Mark Twain", escritor estadounidense. </w:t>
        <w:br/>
        <w:t xml:space="preserve">1872: Se juega en Glasgow el primer partido internacional de fútbol: Escocia 0 - Inglaterra 0. </w:t>
        <w:br/>
        <w:t xml:space="preserve">1874: Nace Sir Winston Churchill, primer ministro inglés. </w:t>
        <w:br/>
        <w:t>1896: Creación de la Base Naval Puerto Belgrano.</w:t>
        <w:br/>
        <w:t>1944: En dependencias de la Fábrica Militar de Aviones, en la provincia de Córdoba, Argentina, se realiza el primer lanzamiento de paracaidistas militar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 xml:space="preserve">FUENTES: Fuentes varias sobre efemérides y calendarios nacional, de América Latina y el Mundo. </w:t>
      </w:r>
    </w:p>
    <w:p>
      <w:pPr>
        <w:pStyle w:val="Heading5"/>
        <w:spacing w:lineRule="auto" w:line="360"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lineRule="auto" w:line="360" w:before="0" w:after="0"/>
        <w:rPr/>
      </w:pPr>
      <w:r>
        <w:rPr>
          <w:rFonts w:cs="Arial" w:ascii="Arial" w:hAnsi="Arial"/>
          <w:b w:val="false"/>
          <w:i w:val="false"/>
          <w:sz w:val="24"/>
          <w:szCs w:val="24"/>
        </w:rPr>
        <w:t>Caracteres: 11638</w:t>
      </w:r>
      <w:r>
        <w:rPr>
          <w:rFonts w:cs="Verdana" w:ascii="Verdana" w:hAnsi="Verdana"/>
          <w:b w:val="false"/>
          <w:i w:val="false"/>
        </w:rPr>
        <w:b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Margen0">
    <w:name w:val="margen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40:00Z</dcterms:created>
  <dc:creator>Usuario</dc:creator>
  <dc:description/>
  <cp:keywords/>
  <dc:language>en-US</dc:language>
  <cp:lastModifiedBy>Usuario</cp:lastModifiedBy>
  <dcterms:modified xsi:type="dcterms:W3CDTF">2009-11-05T18:42:00Z</dcterms:modified>
  <cp:revision>3</cp:revision>
  <dc:subject/>
  <dc:title>INSTITUCIONES</dc:title>
</cp:coreProperties>
</file>