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HISTORI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NOVIEMBR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DÍA POR DÍ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Haydeé Dessal y Elena Luz González Bazán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Villa Crespo Digital) Día por día de noviembre: lo que se conmemora, festeja, acontecimiento o recuer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color w:val="FF6600"/>
        </w:rPr>
        <w:t xml:space="preserve">NOVIEMBRE </w:t>
      </w:r>
      <w:r>
        <w:rPr>
          <w:rFonts w:cs="Verdana" w:ascii="Verdana" w:hAnsi="Verdana"/>
        </w:rPr>
        <w:br/>
        <w:t xml:space="preserve">1º El Día de Todos los Santos </w:t>
        <w:br/>
        <w:t xml:space="preserve">2º El Día de los Muertos por las Patria </w:t>
        <w:br/>
        <w:t xml:space="preserve">3º El Día del Joyero y Relojero / El Día del Pedicuro </w:t>
        <w:br/>
        <w:t xml:space="preserve">4º El Día de la UNESCO </w:t>
        <w:br/>
        <w:t xml:space="preserve">5º El Día del Camisero / El Día de las Páginas Amarillas </w:t>
        <w:br/>
        <w:t xml:space="preserve">6º El Día Nacional del Comercio / El Día de la Exportación Argentina / El Día de los Parques Nacionales / El Día del Bancario </w:t>
        <w:br/>
        <w:t xml:space="preserve">7º El Día del Canillita / El Día del Quiosco / El Día del Tasador / El Día del Periodista Deportivo </w:t>
        <w:br/>
        <w:t xml:space="preserve">8º El Día Mundial del Urbanismo y de la Arquitectura / El Día Municipal del Deporte </w:t>
        <w:br/>
        <w:t xml:space="preserve">9º El Día del Dador Voluntario de Sangre / El Día de la Solidaridad / El Día de la Abuela </w:t>
        <w:br/>
        <w:t xml:space="preserve">10º El Día del Municipal / El Día del Dibujante / El Día de la Tradición </w:t>
        <w:br/>
        <w:t xml:space="preserve">11º El Día de la Paz / El Día del Comercio </w:t>
        <w:br/>
        <w:t xml:space="preserve">13º El Día del Taquígrafo / El Día del Cadete Naval / El Día de la Muñeca </w:t>
        <w:br/>
        <w:t xml:space="preserve">14º El Día Internacional de la Diabetes / El Día del Tambero </w:t>
        <w:br/>
        <w:t xml:space="preserve">15º El Día del Perito Técnico Minero / El Día del Patrimonio Arquitectónico </w:t>
        <w:br/>
        <w:t xml:space="preserve">16º El Día de la Galletita / El Día del Deportista </w:t>
        <w:br/>
        <w:t xml:space="preserve">17º El Día de la Aviación del Ejército / El Día de la Construcción </w:t>
        <w:br/>
        <w:t xml:space="preserve">19º El Día de la Infantería de Marina / El Día del Maquinero de Coser y Tejer </w:t>
        <w:br/>
        <w:t xml:space="preserve">20º El Día de la Soberanía / El Día Internacional de los Derechos del Niño / El Día de la Aviación Civil / El Día del Aire Puro </w:t>
        <w:br/>
        <w:t xml:space="preserve">21º El Día de la Enfermera </w:t>
        <w:br/>
        <w:t xml:space="preserve">22º El Día de la Flor Nacional: El Ceibo / El Día Universal de la Música </w:t>
        <w:br/>
        <w:t xml:space="preserve">23º El Día Nacional de la Defensa Civil </w:t>
        <w:br/>
        <w:t xml:space="preserve">24º El Día del Trabajador Plástico </w:t>
        <w:br/>
        <w:t xml:space="preserve">25º El Día del Marino Mercante / El Día de la Hotelería Argentina </w:t>
        <w:br/>
        <w:t xml:space="preserve">26º El Día de la Aviación Civil / El Día del Químico </w:t>
        <w:br/>
        <w:t xml:space="preserve">27º El Día del Jubilado </w:t>
        <w:br/>
        <w:t xml:space="preserve">29º El Día del Cafetero / El Día de la Carta de Ciudadanía / El Día de la Agricultura </w:t>
        <w:br/>
        <w:t xml:space="preserve">30º El Día del Teatro Nacional / El Día del Librer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l Día del Joyero y Relojero </w:t>
        <w:br/>
        <w:t xml:space="preserve">El Día del Pedicuro </w:t>
        <w:br/>
        <w:t>5º</w:t>
        <w:br/>
        <w:t xml:space="preserve">El Día del Camisero </w:t>
        <w:br/>
        <w:t xml:space="preserve">El Día de las Páginas Amarillas </w:t>
        <w:br/>
        <w:t>6º</w:t>
        <w:br/>
        <w:t xml:space="preserve">El Día del Bancario </w:t>
        <w:br/>
        <w:t>7º</w:t>
        <w:br/>
        <w:t xml:space="preserve">El Día del Canillita </w:t>
        <w:br/>
        <w:t xml:space="preserve">El Día del Tasador </w:t>
        <w:br/>
        <w:t xml:space="preserve">El Día del Quiosco </w:t>
        <w:br/>
        <w:t xml:space="preserve">El Día del Periodista Deportivo </w:t>
        <w:br/>
        <w:t>9º</w:t>
        <w:br/>
        <w:t xml:space="preserve">El Día del Dador Voluntario de Sangre </w:t>
        <w:br/>
        <w:t>10º</w:t>
        <w:br/>
        <w:t xml:space="preserve">El Día del Municipal </w:t>
        <w:br/>
        <w:t xml:space="preserve">El Día del Dibujante </w:t>
        <w:br/>
        <w:t>13º</w:t>
        <w:br/>
        <w:t xml:space="preserve">El Día del Taquígrafo </w:t>
        <w:br/>
        <w:t xml:space="preserve">El Día del Cadete Naval </w:t>
        <w:br/>
        <w:t>14º</w:t>
        <w:br/>
        <w:t xml:space="preserve">El Día de la Abuela </w:t>
        <w:br/>
        <w:t xml:space="preserve">El Día del Tambero </w:t>
        <w:br/>
        <w:t>15º</w:t>
        <w:br/>
        <w:t>El Día del Perito Técnico Minero</w:t>
        <w:br/>
        <w:t>19º</w:t>
        <w:br/>
        <w:t xml:space="preserve">El Día de la Infantería de Marina </w:t>
        <w:br/>
        <w:t xml:space="preserve">El Día del Maquinero de Coser y Tejer </w:t>
        <w:br/>
        <w:t>21º</w:t>
        <w:br/>
        <w:t xml:space="preserve">El Día del Deportista </w:t>
        <w:br/>
        <w:t xml:space="preserve">El Día de la Enfermera </w:t>
        <w:br/>
        <w:t>22º</w:t>
        <w:br/>
        <w:t xml:space="preserve">El Día Universal de la Música </w:t>
        <w:br/>
        <w:t>24º</w:t>
        <w:br/>
        <w:t xml:space="preserve">El Día del Trabajador Plástico </w:t>
        <w:br/>
        <w:t>25º</w:t>
        <w:br/>
        <w:t xml:space="preserve">El Día del Marino Mercante </w:t>
        <w:br/>
        <w:t>26º</w:t>
        <w:br/>
        <w:t xml:space="preserve">El Día del Químico </w:t>
        <w:br/>
        <w:t>27º</w:t>
        <w:br/>
        <w:t xml:space="preserve">El Día del Jubilado </w:t>
        <w:br/>
        <w:t>29º</w:t>
        <w:br/>
        <w:t xml:space="preserve">El Día del Cafetero </w:t>
        <w:br/>
        <w:t xml:space="preserve">El Día de la Agricultura </w:t>
        <w:br/>
        <w:t>30º</w:t>
        <w:br/>
        <w:t xml:space="preserve">El Día del Teatro Nacional </w:t>
        <w:br/>
        <w:t xml:space="preserve">El Día del Librer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ENTES: Fuentes varias sobre efemérides y calendarios nacional, de América Latina y el Mundo. </w:t>
      </w:r>
    </w:p>
    <w:p>
      <w:pPr>
        <w:pStyle w:val="Heading5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aracteres:2935</w:t>
      </w:r>
      <w:r>
        <w:rPr>
          <w:rFonts w:cs="Verdana" w:ascii="Verdana" w:hAnsi="Verdana"/>
          <w:b w:val="false"/>
          <w:i w:val="false"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48:00Z</dcterms:created>
  <dc:creator>Usuario</dc:creator>
  <dc:description/>
  <cp:keywords/>
  <dc:language>en-US</dc:language>
  <cp:lastModifiedBy>Usuario</cp:lastModifiedBy>
  <dcterms:modified xsi:type="dcterms:W3CDTF">2009-11-05T18:48:00Z</dcterms:modified>
  <cp:revision>2</cp:revision>
  <dc:subject/>
  <dc:title>INSTITUCIONES</dc:title>
</cp:coreProperties>
</file>