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EDIDO DE INFORMES SOBRE EL DRAGADO DEL PUERTO DE MAR DEL PLAT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APROBADO EN LA LEGISLATUR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DRAGADO DEL PUERT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13 de noviem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un comunicado de prensa del diputado provincial Carlos Nivio, del bloque socialista, informa que en la Legislatura provincial aprobó el pedido de informes presentado por el diputado socialista, con referencia a los trabajos de dragado que se han ido efectuando en el puerto de la feli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l Consorcio Portuario Regional, deberá responder una requisitoria que abarca diversos aspectos vinculados con la contratación de dragas para ¨remover el banco de arena formado en la boca de acceso a la estación marítima que obstruye los canales limitando su operatividad y también respecto de estudios que deberían haberse realiz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lado, lo solicitado en la presentación pertinente es que deben evaluarse los análisis comparativos efectuados a fin de valorar económicamente- las distintas alternativas en cuanto a la tecnología para extracción de que disponen las dragas y, especialmente, la posibilidad de aprovechamiento de las arenas removidas para volver a poblar las play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se interroga con referencia a las consultas de precios efectuadas a las diversas empresas que desarrollan este tipo de trabaj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edido de informes se solicita precisiones respecto a las condiciones técnicas y administrativas de la draga “Mendoza”, a los costos de su reparación y a los gastos que demandará su funcionamiento y el de otra embarcación similar que se traerá.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solicita conocer que se hará con el material extraído. ¨Específicamente se consulta sobre la realización de un estudio científico que determine el destino de la arena y, en particular, si se ha realizado la correspondiente evaluación de impacto ambiental con el objeto de establecer el tratamiento de los sedimentos contaminados que se planean extraer del área interior del puer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spacing w:lineRule="auto" w:line="360"/>
        <w:jc w:val="both"/>
        <w:rPr/>
      </w:pPr>
      <w:r>
        <w:rPr>
          <w:rFonts w:cs="Arial" w:ascii="Arial" w:hAnsi="Arial"/>
        </w:rPr>
        <w:t xml:space="preserve">Ya aprobada el pedido de informe se solicite se conozca sobre los aspectos de contratación de las dragas “Acróbata” y “James Ensor”, tales como sus condiciones técnicas, volúmenes extraídos, dinero abonado y cumplimiento de los objetivos. Finalmente se consulta por la forma en que se realizan las batimetrías que determinan el material removido  y el pago a las empre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ceder al puerto de la feli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El Puerto Mar del Plata</w:t>
      </w:r>
      <w:r>
        <w:rPr>
          <w:rFonts w:cs="Arial" w:ascii="Arial" w:hAnsi="Arial"/>
        </w:rPr>
        <w:t xml:space="preserve"> es una estación marítima de ultramar, pesquera, petrolera, cerealera y turística, con un área netamente militar actual asiento de la Base Naval  Mar del Plata de la Armada Argentina. Es el principal puerto pesquero del país, ya que moviliza el 60% de la pesca en la Argentina. Para la ciudad el hecho de contar con un puerto de ultramar, le permite disponer de una puerta comercial internacional, no sólo para ella sino también para toda la región. Es, además, una entrada para los importadores, motivo por el cual recibe buques de gran por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otros considerandos sobre el puerto se sostiene que en sus dos canales de acceso -el principal y el secundario- se fue evidenciando con el paso de los años una acumulación progresiva de arena en el morro de la escollera sur, debido a la deriva litoral de sedimentos. ¨Este proceso natural, afectado por la obra de ingeniería portuaria, provoca la formación de un banco que debe ser removido periódicamente a efectos de mantener liberada la nave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b w:val="false"/>
          <w:b w:val="false"/>
          <w:color w:val="000000"/>
        </w:rPr>
      </w:pPr>
      <w:r>
        <w:rPr>
          <w:rFonts w:cs="Arial" w:ascii="Arial" w:hAnsi="Arial"/>
          <w:color w:val="000000"/>
        </w:rPr>
        <w:t>Finaliza sosteniendo que para un funcionamiento eficiente de esta terminal, el mantenimiento de los accesos marítimos en cuanto a su óptimo calado y amplitud resulta fundamental, siendo l</w:t>
      </w:r>
      <w:r>
        <w:rPr>
          <w:rStyle w:val="StrongEmphasis"/>
          <w:rFonts w:cs="Arial" w:ascii="Arial" w:hAnsi="Arial"/>
          <w:b w:val="false"/>
          <w:color w:val="000000"/>
        </w:rPr>
        <w:t>a responsabilidad del dragado de las autoridades provinciales y</w:t>
      </w:r>
      <w:r>
        <w:rPr>
          <w:rFonts w:cs="Arial" w:ascii="Arial" w:hAnsi="Arial"/>
          <w:b/>
          <w:color w:val="000000"/>
        </w:rPr>
        <w:t xml:space="preserve"> </w:t>
      </w:r>
      <w:r>
        <w:rPr>
          <w:rStyle w:val="StrongEmphasis"/>
          <w:rFonts w:cs="Arial" w:ascii="Arial" w:hAnsi="Arial"/>
          <w:b w:val="false"/>
          <w:color w:val="000000"/>
        </w:rPr>
        <w:t xml:space="preserve">de las del puerto local. </w:t>
      </w:r>
    </w:p>
    <w:p>
      <w:pPr>
        <w:pStyle w:val="Normal"/>
        <w:spacing w:lineRule="auto" w:line="360"/>
        <w:jc w:val="both"/>
        <w:rPr>
          <w:rStyle w:val="StrongEmphasis"/>
          <w:rFonts w:ascii="Arial" w:hAnsi="Arial" w:cs="Arial"/>
          <w:b w:val="false"/>
          <w:b w:val="false"/>
          <w:color w:val="000000"/>
        </w:rPr>
      </w:pPr>
      <w:r>
        <w:rPr/>
      </w:r>
    </w:p>
    <w:p>
      <w:pPr>
        <w:pStyle w:val="Normal"/>
        <w:spacing w:lineRule="auto" w:line="360"/>
        <w:jc w:val="both"/>
        <w:rPr/>
      </w:pPr>
      <w:r>
        <w:rPr>
          <w:rStyle w:val="StrongEmphasis"/>
          <w:rFonts w:cs="Arial" w:ascii="Arial" w:hAnsi="Arial"/>
          <w:b w:val="false"/>
          <w:color w:val="000000"/>
        </w:rPr>
        <w:t xml:space="preserve">Por lo tanto, ¨al registrarse periódicamente problemas de obstrucción </w:t>
      </w:r>
      <w:r>
        <w:rPr>
          <w:rFonts w:cs="Arial" w:ascii="Arial" w:hAnsi="Arial"/>
        </w:rPr>
        <w:t>la operatividad del puerto va siendo cada vez más limitada, restringiéndose las posibilidades de ingreso y salida hasta tornarse inseguro el derrotero de las embarcaciones. En principio se ven afectados los buques de gran eslora y calado, pero luego complica también a otras naves de menores dimensiones. Este proceso, que se manifiesta cíclicamente en el puerto marplatense es acompañado por los reclamos de todas las instituciones que desarrollan allí sus actividades. Desde el pasado año la situación se tornó cr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 un tema estratég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Style w:val="StrongEmphasis"/>
          <w:rFonts w:ascii="Arial" w:hAnsi="Arial" w:cs="Arial"/>
          <w:b w:val="false"/>
          <w:b w:val="false"/>
        </w:rPr>
      </w:pPr>
      <w:r>
        <w:rPr>
          <w:rFonts w:cs="Arial" w:ascii="Arial" w:hAnsi="Arial"/>
        </w:rPr>
        <w:t xml:space="preserve">¨El mantenimiento en óptimas condiciones operativas de la estación marítima es un tema estratégico y clave para la ciudad, la región y la Provincia, en el que el paso del tiempo no favorece a nadie. La situación es sumamente delicada ya que, si se paralizan las actividades, se provocarán </w:t>
      </w:r>
      <w:r>
        <w:rPr>
          <w:rStyle w:val="StrongEmphasis"/>
          <w:rFonts w:cs="Arial" w:ascii="Arial" w:hAnsi="Arial"/>
          <w:b w:val="false"/>
        </w:rPr>
        <w:t>altos costos económicos y sociale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Fonts w:ascii="Arial" w:hAnsi="Arial" w:cs="Arial"/>
        </w:rPr>
      </w:pPr>
      <w:r>
        <w:rPr>
          <w:rFonts w:cs="Arial" w:ascii="Arial" w:hAnsi="Arial"/>
        </w:rPr>
        <w:t>FUENTE: Prensa del diputado Nivio provincia de Buenos Aires - octubre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teres: 4719</w:t>
      </w:r>
    </w:p>
    <w:p>
      <w:pPr>
        <w:pStyle w:val="Normal"/>
        <w:spacing w:lineRule="auto" w:line="360"/>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cmsohyperlink">
    <w:name w:val="ecmsohyper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2:00Z</dcterms:created>
  <dc:creator>Usuario</dc:creator>
  <dc:description/>
  <cp:keywords/>
  <dc:language>en-US</dc:language>
  <cp:lastModifiedBy>Usuario</cp:lastModifiedBy>
  <dcterms:modified xsi:type="dcterms:W3CDTF">2009-11-13T18:14:00Z</dcterms:modified>
  <cp:revision>4</cp:revision>
  <dc:subject/>
  <dc:title>INSTITUCIONES</dc:title>
</cp:coreProperties>
</file>