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95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Verdana" w:hAnsi="Verdana" w:cs="Verdan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  <w:szCs w:val="40"/>
              </w:rPr>
              <w:t xml:space="preserve">MUJER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  <w:t>25 DE NOVIEMBR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000000"/>
                <w:sz w:val="36"/>
                <w:szCs w:val="36"/>
              </w:rPr>
              <w:t>ALARMA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  <w:sz w:val="36"/>
                <w:szCs w:val="36"/>
              </w:rPr>
            </w:pPr>
            <w:r>
              <w:rPr>
                <w:rFonts w:cs="Arial" w:ascii="Verdana" w:hAnsi="Verdan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nviado por Haydeé Dessal especial para Villa Crespo Digital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TRATO FEMENI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5 de noviembre del 200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279"/>
        <w:gridCol w:w="25"/>
      </w:tblGrid>
      <w:tr>
        <w:trPr/>
        <w:tc>
          <w:tcPr>
            <w:tcW w:w="8200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rma maltrato femenino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40% de las mujeres en Latinoamérica y el Caribe sufren violencia física y, en algunos </w:t>
              <w:br/>
              <w:t xml:space="preserve">países, cerca del 60% padece de violencia emocional, según un informe de la Comisión Económica para América latina y el Caribe (Cepal).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o, llamado "Ni una más! Del dicho al hecho: ¿Cuánto falta por recorrer?", fue presentado hoy en Guatemala durante la Feria del Conocimiento, realizada como parte de la campaña global "énete para poner fin a la violencia contra las mujeres"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Esta campaña fue lanzada por las Naciones Unidas en febrero del año pasado con el fin de prevenir y eliminar la violencia en contra de las mujeres y niñas del mundo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El informe precisa que las mujeres sufren varias formas de violencia como el maltrato de su pareja, femicidio, violencia contra menores de edad, acoso y violencia sexual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ambién están incluidas las redes de trata, la violencia institucional y la discriminatoria contra mujeres migrantes, indígenas y afrodescendientes, entre otras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La violencia emocional es más común que la física, según afirman las mujeres en el estudio, donde en algunos países como Colombia y Perú alcanzan al 60% de las relevadas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l caso de la violencia física, el 45% de las mujeres que dice padecer violencia, declaró haber recibido amenazas de sus parejas, mientras que entre un 5 y un 11% asegura haber sido sometidas sexualmente por la fuerza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La violencia emocional se manifiesta a través del maltrato psicológico, como insultos, descalificaciones, humillaciones y burlas, entre otros y por los medios de dominación que utiliza el agresor para controlar el tiempo, la libertad de movimiento y los contactos sociales de la mujer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EPAL advierte que existen "serias deficiencias en la aplicación de las normas que protegen los derechos de la mujer, así como también en la provisión de servicios y acceso a la Justicia por parte de las víctimas". 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ndica además que "tampoco se han destinado suficientes recursos a la prevención, sanción y erradicación de todas las formas de violencia de género".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CC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type="gradient" angle="-180" color2="#5E755E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5:00Z</dcterms:created>
  <dc:creator>Usuario</dc:creator>
  <dc:description/>
  <cp:keywords/>
  <dc:language>en-US</dc:language>
  <cp:lastModifiedBy>Usuario</cp:lastModifiedBy>
  <dcterms:modified xsi:type="dcterms:W3CDTF">2009-11-25T21:09:00Z</dcterms:modified>
  <cp:revision>6</cp:revision>
  <dc:subject/>
  <dc:title>INSTITUCIONES</dc:title>
</cp:coreProperties>
</file>