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MUJER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25 DE NOVIEMBR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CAMPAÑA CONTRA LA VIOLENCI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Julián Sánchez - Enviado por Haydeé Dessal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ELGA DE HAM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jeres van a huelga de hambre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ce mujeres electricistas iniciaron un platón frente a las oficinas de la Comisión Federal de Electricidad (CFE), en Paseo de la Reforma e Insurgentes, donde llevarán a cabo una huelga de hambre para demandar la derogación del decreto de extinción de Luz y Fuerza del Centro (LyFC)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ónica Jiménez, coordinadora del Movimiento de Mujeres Electricistas en Resistencia, y quien encabeza el plantón, dijo que irán hasta las últimas consecuencias, sin importar las afectaciones que puedan tener por ingerir solamente suero, miel y agua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"Ya nos quitaron todo, nos quitaron nuestro trabajo y nuestro futuro; ya no tenemos nada qué perder", aseguró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 xml:space="preserve">Durante un mitin en el sitio de la protesta </w:t>
      </w:r>
      <w:r>
        <w:rPr>
          <w:rFonts w:cs="Arial"/>
        </w:rPr>
        <w:t>—</w:t>
      </w:r>
      <w:r>
        <w:rPr>
          <w:rFonts w:cs="Arial" w:ascii="Arial" w:hAnsi="Arial"/>
        </w:rPr>
        <w:t>encabezado por Martín Esparza</w:t>
      </w:r>
      <w:r>
        <w:rPr>
          <w:rFonts w:cs="Arial"/>
        </w:rPr>
        <w:t>—</w:t>
      </w:r>
      <w:r>
        <w:rPr>
          <w:rFonts w:cs="Arial" w:ascii="Arial" w:hAnsi="Arial"/>
        </w:rPr>
        <w:t>, Mónica dijo que responsabiliza al presidente Calderón de cualquier represión que pudieran sufrir durante el plantón, que será permanente y pacífico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tre las electricistas que iniciarán la huelga de hambre están Teresa Figueroa, Evelyn Muñoz, Diana Sánchez, Alejandra Rojas, Cielo Fuentes y Judith García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parza informó que este martes otros de sus compañeros iniciarán otro plantón a las afueras de la Cámara de Diputados, cuando la secretaria de Energía, Georgina Kessel, comparezca ante integrantes de ese órgano legislativo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 la semana habrá otros plantones con electricistas que comenzarán ayunos y huelgas de hambre afuera de la sede de la Suprema Corte y del Museo de la CFE, en Chapultepec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En conferencia, Esparza informó que el martes iniciarán un "SMEtón", a fin de recabar dinero y juguetes para los hijos de los electricistas y tener con qué financiar una cena y convivió en Navidad y Año Nuevo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l líder electricista dijo que sostuvo un encuentro con miembros del Partido Revolucionario Institucional (PRI), a quienes pidió que apoyen una posible controversia constitucional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FUENTE: MÉXICO, D.F. noviembre 24 (EL UNIVERSAL)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acteres: 2079</w:t>
      </w:r>
    </w:p>
    <w:p>
      <w:pPr>
        <w:pStyle w:val="Normal"/>
        <w:spacing w:lineRule="auto" w:line="360"/>
        <w:jc w:val="both"/>
        <w:rPr/>
      </w:pPr>
      <w:r>
        <w:rPr/>
        <w:br/>
        <w:br/>
        <w:br/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8:00Z</dcterms:created>
  <dc:creator>Usuario</dc:creator>
  <dc:description/>
  <cp:keywords/>
  <dc:language>en-US</dc:language>
  <cp:lastModifiedBy>Usuario</cp:lastModifiedBy>
  <dcterms:modified xsi:type="dcterms:W3CDTF">2009-11-25T21:10:00Z</dcterms:modified>
  <cp:revision>7</cp:revision>
  <dc:subject/>
  <dc:title>INSTITUCIONES</dc:title>
</cp:coreProperties>
</file>