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ED MASCULIN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LANZAMIENTO DE LA ONU</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rPr/>
      </w:pPr>
      <w:r>
        <w:rPr>
          <w:rStyle w:val="Titulo01"/>
          <w:rFonts w:cs="Arial" w:ascii="Arial" w:hAnsi="Arial"/>
        </w:rPr>
        <w:t xml:space="preserve">Lanza ONU red masculina para enfrentar violencia contra mujeres </w:t>
      </w:r>
      <w:r>
        <w:rPr/>
        <w:br/>
      </w:r>
      <w:r>
        <w:rPr>
          <w:rStyle w:val="Txtch01"/>
          <w:rFonts w:cs="Arial" w:ascii="Arial" w:hAnsi="Arial"/>
        </w:rPr>
        <w:t xml:space="preserve">Internacional - </w:t>
      </w:r>
      <w:r>
        <w:rPr>
          <w:rFonts w:cs="Arial" w:ascii="Arial" w:hAnsi="Arial"/>
        </w:rPr>
        <w:t>Ban Ki-moon señala que 20% de la población femenina sufre algún tipo de violencia física o sexual</w:t>
      </w:r>
      <w:r>
        <w:rPr/>
        <w:t xml:space="preserve"> </w:t>
      </w:r>
    </w:p>
    <w:p>
      <w:pPr>
        <w:pStyle w:val="Normal"/>
        <w:numPr>
          <w:ilvl w:val="0"/>
          <w:numId w:val="2"/>
        </w:numPr>
        <w:spacing w:lineRule="auto" w:line="360"/>
        <w:ind w:left="0" w:hanging="360"/>
        <w:rPr>
          <w:rFonts w:ascii="Arial" w:hAnsi="Arial" w:cs="Arial"/>
        </w:rPr>
      </w:pPr>
      <w:r>
        <w:rPr>
          <w:rFonts w:cs="Arial" w:ascii="Arial" w:hAnsi="Arial"/>
        </w:rPr>
        <w:t xml:space="preserve">Hace el llamado a todos los hombres y niños del mundo para que se unan y rompan el silencio </w:t>
      </w:r>
    </w:p>
    <w:p>
      <w:pPr>
        <w:pStyle w:val="Normal"/>
        <w:spacing w:lineRule="auto" w:line="360"/>
        <w:rPr>
          <w:rStyle w:val="Txt01"/>
          <w:rFonts w:ascii="Arial" w:hAnsi="Arial" w:cs="Arial"/>
        </w:rPr>
      </w:pPr>
      <w:r>
        <w:rPr>
          <w:rFonts w:cs="Arial" w:ascii="Arial" w:hAnsi="Arial"/>
        </w:rPr>
      </w:r>
    </w:p>
    <w:p>
      <w:pPr>
        <w:pStyle w:val="NormalWeb"/>
        <w:spacing w:lineRule="auto" w:line="360" w:before="0" w:after="0"/>
        <w:rPr>
          <w:rFonts w:ascii="Arial" w:hAnsi="Arial" w:cs="Arial"/>
        </w:rPr>
      </w:pPr>
      <w:r>
        <w:rPr>
          <w:rStyle w:val="StrongEmphasis"/>
          <w:rFonts w:cs="Arial" w:ascii="Arial" w:hAnsi="Arial"/>
        </w:rPr>
        <w:t>El Financiero en línea</w:t>
      </w:r>
      <w:r>
        <w:rPr>
          <w:rFonts w:cs="Arial" w:ascii="Arial" w:hAnsi="Arial"/>
          <w:b/>
          <w:bCs/>
        </w:rPr>
        <w:br/>
      </w:r>
      <w:r>
        <w:rPr>
          <w:rFonts w:cs="Arial" w:ascii="Arial" w:hAnsi="Arial"/>
        </w:rPr>
        <w:br/>
        <w:t xml:space="preserve">Naciones Unidas, 24 de noviembre.- El secretario general de la Organización de Naciones Unidas (ONU), Ban Ki-moon, presentó hoy en la sede de este organismo la Red de hombres líderes para eliminar la violencia contra la mujer. </w:t>
        <w:br/>
        <w:br/>
        <w:t xml:space="preserve">Al conmemorarse este martes el Día Internacional para la Eliminación de la Violencia contra la Mujer, Ban expresó que 20 por ciento de la población femenina sufre algún tipo de violencia física o sexual, generalmente por parte de su esposo, compañero o algún conocido. </w:t>
        <w:br/>
        <w:br/>
        <w:t xml:space="preserve">Asimismo, indicó que hasta 70 por ciento de las mujeres en el mundo han sufrido alguna vez algún tipo de maltrato por parte de hombres. </w:t>
        <w:br/>
        <w:br/>
        <w:t xml:space="preserve">"Llamo a todos los hombres y a los niños en todo el mundo para que se unan. Rompan el silencio. Cuando contemplen violencia contra mujeres y niñas, no se queden callados. Actúen", declaró el funcionario. </w:t>
        <w:br/>
        <w:br/>
        <w:t xml:space="preserve">El titular de la ONU también explicó que la violencia contra la población femenina sólo será erradicada hasta que los hombres y los niños se nieguen a tolerarla. </w:t>
        <w:br/>
        <w:br/>
        <w:t xml:space="preserve">La Red está compuesta por políticos retirados y en funciones, activistas, religiosos y figuras destacadas en la comunidad, entre los que sobresale el presidente de España, José Luís Rodríguez Zapatero. </w:t>
        <w:br/>
        <w:br/>
        <w:t xml:space="preserve">"La violencia ejercida contra cualquier mujer, en cualquier lugar del mundo, representa en sí misma un ataque directo a nuestra dignidad inalienable como seres humanos", expresó el mandatario español en un mensaje leído por un representante. </w:t>
        <w:br/>
        <w:br/>
        <w:t xml:space="preserve">Además de Rodríguez Zapatero y de ex presidentes de Colombia, César Gaviria, y de Chile, Ricardo Lagos. </w:t>
        <w:br/>
        <w:br/>
        <w:t xml:space="preserve">La presentación de este día se suma al anuncio que ayer hiciera Ban Ki-moon sobre la creación de un fondo de 10.5 millones de dólares para apoyar 13 iniciativas en 18 países que tienen como objeto eliminar la violencia contra las mujeres. (Con información de Notimex/MVC)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FUENTE: </w:t>
      </w:r>
      <w:r>
        <w:rPr>
          <w:rStyle w:val="Txtch01"/>
          <w:rFonts w:cs="Arial" w:ascii="Arial" w:hAnsi="Arial"/>
        </w:rPr>
        <w:t>martes 24 de noviembre (13:15 horas)</w:t>
      </w:r>
    </w:p>
    <w:p>
      <w:pPr>
        <w:pStyle w:val="NormalWeb"/>
        <w:spacing w:lineRule="auto" w:line="360" w:before="0" w:after="0"/>
        <w:rPr>
          <w:rStyle w:val="Txtch01"/>
          <w:rFonts w:ascii="Arial" w:hAnsi="Arial" w:cs="Arial"/>
        </w:rPr>
      </w:pPr>
      <w:r>
        <w:rPr/>
      </w:r>
    </w:p>
    <w:p>
      <w:pPr>
        <w:pStyle w:val="NormalWeb"/>
        <w:spacing w:lineRule="auto" w:line="360" w:before="0" w:after="0"/>
        <w:rPr>
          <w:rFonts w:ascii="Arial" w:hAnsi="Arial" w:cs="Arial"/>
        </w:rPr>
      </w:pPr>
      <w:r>
        <w:rPr>
          <w:rStyle w:val="Txtch01"/>
          <w:rFonts w:cs="Arial" w:ascii="Arial" w:hAnsi="Arial"/>
        </w:rPr>
        <w:t>Caracteres: 2335</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
        <w:spacing w:lineRule="auto" w:line="360"/>
        <w:jc w:val="both"/>
        <w:rPr/>
      </w:pPr>
      <w:r>
        <w:rPr/>
        <w:br/>
        <w:b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itulo01">
    <w:name w:val="titulo-01"/>
    <w:basedOn w:val="Fuentedeprrafopredeter"/>
    <w:qFormat/>
    <w:rPr/>
  </w:style>
  <w:style w:type="character" w:styleId="Txtch01">
    <w:name w:val="txt_ch-01"/>
    <w:basedOn w:val="Fuentedeprrafopredeter"/>
    <w:qFormat/>
    <w:rPr/>
  </w:style>
  <w:style w:type="character" w:styleId="Txt01">
    <w:name w:val="txt-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0:00Z</dcterms:created>
  <dc:creator>Usuario</dc:creator>
  <dc:description/>
  <cp:keywords/>
  <dc:language>en-US</dc:language>
  <cp:lastModifiedBy>Usuario</cp:lastModifiedBy>
  <dcterms:modified xsi:type="dcterms:W3CDTF">2009-11-25T21:05:00Z</dcterms:modified>
  <cp:revision>5</cp:revision>
  <dc:subject/>
  <dc:title>INSTITUCIONES</dc:title>
</cp:coreProperties>
</file>