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ECONOMÍA - TARIFA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MES DE OCTUBR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FACTURAS DE LUZ Y GA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UNA DISCORDIA ENTRE EL DEFENSOR DEL PUEBLO ADJUNTO Y ADECU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8 de octubre de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informó ADECUA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boletas de luz y gas llegarán sin aume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í lo confirmó Sandra González, titular de la Asociación de Defensa de los Consumidores y Usuarios de la Argentina. Por otro lado, </w:t>
      </w:r>
      <w:r>
        <w:rPr>
          <w:rStyle w:val="StrongEmphasis"/>
          <w:rFonts w:cs="Arial" w:ascii="Arial" w:hAnsi="Arial"/>
        </w:rPr>
        <w:t>solicitó al Defensor del Pueblo Adjunto de la Nación, Anselmo Sella, "mayor responsabilidad al hablar".</w:t>
      </w:r>
      <w:r>
        <w:rPr>
          <w:rFonts w:cs="Arial" w:ascii="Arial" w:hAnsi="Arial"/>
        </w:rPr>
        <w:t xml:space="preserve"> Y agregó: </w:t>
      </w:r>
      <w:r>
        <w:rPr>
          <w:rStyle w:val="StrongEmphasis"/>
          <w:rFonts w:cs="Arial" w:ascii="Arial" w:hAnsi="Arial"/>
        </w:rPr>
        <w:t xml:space="preserve">"Le está mintiendo a la gente"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2238375" cy="1847850"/>
            <wp:effectExtent l="0" t="0" r="0" b="0"/>
            <wp:docPr id="1" name="imagen4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44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Style w:val="Epigrafe"/>
          <w:rFonts w:cs="Arial" w:ascii="Arial" w:hAnsi="Arial"/>
        </w:rPr>
        <w:t>El gas seguirá subsidiado para los consumidores residencial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titular de la Asociación de Defensa de los Consumidores y Usuarios de la Argentina (ADECUA) Sandra González aclaró hoy que "las boletas de luz y gas llegarán este mes sin aumentos" y solicitó al Defensor del Pueblo Adjunto de la Nación, Anselmo Sella, "mayor responsabilidad al hablar".</w:t>
        <w:br/>
        <w:br/>
        <w:t xml:space="preserve">Sella había recomendado no pagar las boletas de gas con aumentos y en ese sentido González dijo a Télam que "las facturas que van a llegar este mes y el que viene serán sin aumento, porque este empieza a correr recién a partir de octubre". </w:t>
        <w:br/>
        <w:br/>
        <w:t xml:space="preserve">La titular de ADECUA informó que "en los cuatro meses anteriores a octubre no hubo aumento, porque el Estado decidió subsidiar el 100 por ciento en los dos primeros y en 70% en los dos segundos". </w:t>
        <w:br/>
        <w:br/>
        <w:t xml:space="preserve">"El Defensor del Pueblo debería ser más responsable al decir que no se pague la factura, porque no todo el mundo entra en el aumento de las tarifas", indicó González. </w:t>
        <w:br/>
        <w:br/>
        <w:t xml:space="preserve">La titular de ADECUA pidió "ser más responsable con lo que se dice, porque hay un alto grado de confusión en la gente", y aclaró que "no habrá incremento si no se pasa el tope del consumo". </w:t>
        <w:br/>
        <w:br/>
        <w:t xml:space="preserve">"Las facturas con aumento llegarán en noviembre y algunas en diciembre, y entonces el Defensor del Pueblo le está mintiendo a la gente". </w:t>
        <w:br/>
        <w:br/>
        <w:t xml:space="preserve">Además le solicitó a Sella que "defienda a toda la ciudadanía, no a un sector" y ejemplificó que "¿como le dice a 15 millones de argentinos que compran garrafas que no las pague, que hace el Defensor del Pueblo con ellos?"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UENTE: </w:t>
      </w:r>
      <w:r>
        <w:rPr>
          <w:rStyle w:val="Time"/>
          <w:rFonts w:cs="Arial" w:ascii="Arial" w:hAnsi="Arial"/>
        </w:rPr>
        <w:t>01-10-2009 / Adecua</w:t>
      </w:r>
    </w:p>
    <w:p>
      <w:pPr>
        <w:pStyle w:val="Normal"/>
        <w:spacing w:lineRule="auto" w:line="360"/>
        <w:rPr>
          <w:rStyle w:val="Time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ime"/>
          <w:rFonts w:cs="Arial" w:ascii="Arial" w:hAnsi="Arial"/>
        </w:rPr>
        <w:t>Caracteres: 2091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Time">
    <w:name w:val="time"/>
    <w:basedOn w:val="Fuentedeprrafopredeter"/>
    <w:qFormat/>
    <w:rPr/>
  </w:style>
  <w:style w:type="character" w:styleId="Epigrafe">
    <w:name w:val="epigraf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0:00Z</dcterms:created>
  <dc:creator>Usuario</dc:creator>
  <dc:description/>
  <cp:keywords/>
  <dc:language>en-US</dc:language>
  <cp:lastModifiedBy>Usuario</cp:lastModifiedBy>
  <dcterms:modified xsi:type="dcterms:W3CDTF">2009-10-09T01:17:00Z</dcterms:modified>
  <cp:revision>3</cp:revision>
  <dc:subject/>
  <dc:title>INSTITUCIONES</dc:title>
</cp:coreProperties>
</file>