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POLÍT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ARLA PERDIÓ SU EMBARAZ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IDAD DE CONTROL Y ESPACIO PÚBLIC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oxana Randi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OS PASOS DE LA UCEP</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2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before="0" w:after="0"/>
        <w:jc w:val="both"/>
        <w:rPr>
          <w:rFonts w:ascii="Arial" w:hAnsi="Arial" w:cs="Arial"/>
          <w:bCs w:val="false"/>
          <w:color w:val="FF0000"/>
          <w:sz w:val="32"/>
          <w:szCs w:val="32"/>
        </w:rPr>
      </w:pPr>
      <w:r>
        <w:rPr>
          <w:rFonts w:cs="Arial" w:ascii="Arial" w:hAnsi="Arial"/>
          <w:bCs w:val="false"/>
          <w:color w:val="FF0000"/>
          <w:sz w:val="32"/>
          <w:szCs w:val="32"/>
        </w:rPr>
        <w:t>La UCEP ya causó una tragedia, su primera víctima fue un bebé</w:t>
      </w:r>
    </w:p>
    <w:p>
      <w:pPr>
        <w:pStyle w:val="Heading1"/>
        <w:spacing w:lineRule="auto" w:line="360" w:before="0" w:after="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spacing w:lineRule="auto" w:line="360" w:before="0" w:after="0"/>
        <w:rPr>
          <w:rFonts w:ascii="Arial" w:hAnsi="Arial" w:cs="Arial"/>
          <w:sz w:val="24"/>
          <w:szCs w:val="24"/>
        </w:rPr>
      </w:pPr>
      <w:r>
        <w:rPr>
          <w:rFonts w:cs="Arial" w:ascii="Arial" w:hAnsi="Arial"/>
          <w:sz w:val="24"/>
          <w:szCs w:val="24"/>
        </w:rPr>
        <w:t>El jueves 1 de octubre pasado a la 01: 30 horas un grupo de la UCEP (Unidad de Control del Espacio Público) bajó de un auto sin patente y golpeó ferozmente a 20 personas que estaban instaladas en la calle Pasco debajo de la autopista. Una de ellas es Carla, estaba embarazada y perdió el bebé a raíz de la feroz golpiza, según los testimonios.</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rPr/>
      </w:pPr>
      <w:r>
        <w:rPr>
          <w:rFonts w:cs="Arial" w:ascii="Arial" w:hAnsi="Arial"/>
          <w:b w:val="false"/>
          <w:bCs w:val="false"/>
          <w:sz w:val="24"/>
          <w:szCs w:val="24"/>
        </w:rPr>
        <w:t xml:space="preserve">Carla tiene 30 años y estaba embarazada de 3 meses, hace 8 meses que sobrevive en la calle con Juan su compañero. Anteriormente vivían en un hotel, Carla sufre un accidente de tránsito por lo cual está internada seis meses en el Hospital “Fiorito”. En ese período el dueño del hotel se quedó con sus cosas, y el juzgado de minoridad le quitó sus 5 hijos, mientras Carla estaba internada en el Hospital “Fiorito”. Estando aún en período de recuperación fue a buscar a sus hijos que según el Juzgado estaban en un hogar, pero Carla los encontró en la Comisaría 2ª de Avellaneda, luego del reclamo de Carla llevaron a sus hijos al hogar “Pereyra” de Banfield. Carla y su compañero, están luchando para recuperar a sus hijos, emocionalmente están mal porque perdieron a su bebé y les quitaron a sus cinco hijos.  </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t>Esta fuerza fundada por el actual gobierno porteño, presidido por Mauricio Macri, reputado de estar conformado por barras bravas de distintos clubes, se dedica a golpear y reprimir a quienes están en situación de calle.</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t>Es indudable y a simple vista, que la actual administración y la política implementada en esta materia es la calle para los pobres y una inexistente salida para esta problemática.</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t>Lo que sigue es el comunicado de la Coordinadora ¨La Ciudad no se privatiza¨</w:t>
      </w:r>
    </w:p>
    <w:p>
      <w:pPr>
        <w:pStyle w:val="Heading1"/>
        <w:spacing w:lineRule="auto" w:line="360" w:before="0" w:after="0"/>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Buenos Aires, 5 de Octubre de 2009 </w:t>
      </w:r>
    </w:p>
    <w:p>
      <w:pPr>
        <w:pStyle w:val="Heading1"/>
        <w:spacing w:lineRule="auto" w:line="36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uto" w:line="360" w:before="0" w:after="0"/>
        <w:rPr>
          <w:rFonts w:ascii="Arial" w:hAnsi="Arial" w:cs="Arial"/>
          <w:bCs w:val="false"/>
          <w:color w:val="FF0000"/>
          <w:sz w:val="28"/>
          <w:szCs w:val="28"/>
        </w:rPr>
      </w:pPr>
      <w:r>
        <w:rPr>
          <w:rFonts w:cs="Arial" w:ascii="Arial" w:hAnsi="Arial"/>
          <w:bCs w:val="false"/>
          <w:color w:val="FF0000"/>
          <w:sz w:val="28"/>
          <w:szCs w:val="28"/>
        </w:rPr>
        <w:t>Coordinadora “La ciudad no se privatiza”</w:t>
      </w:r>
    </w:p>
    <w:p>
      <w:pPr>
        <w:pStyle w:val="Heading1"/>
        <w:spacing w:lineRule="auto" w:line="360" w:before="0" w:after="0"/>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t>Comunicado de prensa</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rPr>
          <w:rFonts w:ascii="Arial" w:hAnsi="Arial" w:cs="Arial"/>
          <w:sz w:val="24"/>
          <w:szCs w:val="24"/>
        </w:rPr>
      </w:pPr>
      <w:r>
        <w:rPr>
          <w:rFonts w:cs="Arial" w:ascii="Arial" w:hAnsi="Arial"/>
          <w:b w:val="false"/>
          <w:bCs w:val="false"/>
          <w:sz w:val="24"/>
          <w:szCs w:val="24"/>
        </w:rPr>
        <w:t xml:space="preserve">El jueves primero de octubre a la una y media de la madrugada la UCEP (Unidad de Control del Espacio Público, una unidad parapolicial creada por el gobierno) agredió nuevamente a gente que vive en la calle, sobre  la calle Pasco. Una veintena de personas, algunas de ellas de la barra brava de San Lorenzo (con su camisa orgullosamente mostrada) acompañados por un funcionario de la ciudad llamado el “Tano”, </w:t>
      </w:r>
      <w:r>
        <w:rPr>
          <w:rStyle w:val="StrongEmphasis"/>
          <w:rFonts w:cs="Arial" w:ascii="Arial" w:hAnsi="Arial"/>
          <w:b/>
          <w:sz w:val="24"/>
          <w:szCs w:val="24"/>
        </w:rPr>
        <w:t>golpearon violentamente a las personas que duermen allí, incluso a una mujer embarazada que sufrió, a raíz de estos ataques, un desprendimiento de placenta constatado en el hospital Ramos Mejía.</w:t>
      </w:r>
    </w:p>
    <w:p>
      <w:pPr>
        <w:pStyle w:val="Heading1"/>
        <w:spacing w:lineRule="auto" w:line="360" w:before="0" w:after="0"/>
        <w:rPr>
          <w:rFonts w:ascii="Arial" w:hAnsi="Arial" w:cs="Arial"/>
          <w:sz w:val="24"/>
          <w:szCs w:val="24"/>
        </w:rPr>
      </w:pPr>
      <w:r>
        <w:rPr>
          <w:rFonts w:cs="Arial" w:ascii="Arial" w:hAnsi="Arial"/>
          <w:b w:val="false"/>
          <w:bCs w:val="false"/>
          <w:sz w:val="24"/>
          <w:szCs w:val="24"/>
        </w:rPr>
        <w:t>Por la intervención de vecinos del barrio, que fotografiaron y filmaron los hechos, se logró detener el operativo e identificar a los agresores, luego de que un oficial de la policía fuera forzado a actuar por esos mismos vecinos.</w:t>
      </w:r>
    </w:p>
    <w:p>
      <w:pPr>
        <w:pStyle w:val="Heading1"/>
        <w:spacing w:lineRule="auto" w:line="360" w:before="0" w:after="0"/>
        <w:rPr>
          <w:rFonts w:ascii="Arial" w:hAnsi="Arial" w:cs="Arial"/>
          <w:sz w:val="24"/>
          <w:szCs w:val="24"/>
        </w:rPr>
      </w:pPr>
      <w:r>
        <w:rPr>
          <w:rFonts w:cs="Arial" w:ascii="Arial" w:hAnsi="Arial"/>
          <w:b w:val="false"/>
          <w:bCs w:val="false"/>
          <w:sz w:val="24"/>
          <w:szCs w:val="24"/>
        </w:rPr>
        <w:t>Con la ayuda de estos mismos vecinos se realizaron las denuncias correspondientes en la comisaría 18 y en la Defensoría del Pueblo de la Ciudad (que informó que ya tienen una decena de denuncias registradas).</w:t>
      </w:r>
    </w:p>
    <w:p>
      <w:pPr>
        <w:pStyle w:val="NormalWeb"/>
        <w:spacing w:lineRule="auto" w:line="360" w:before="0" w:after="0"/>
        <w:rPr>
          <w:rFonts w:ascii="Arial" w:hAnsi="Arial" w:cs="Arial"/>
        </w:rPr>
      </w:pPr>
      <w:r>
        <w:rPr>
          <w:rStyle w:val="StrongEmphasis"/>
          <w:rFonts w:cs="Arial" w:ascii="Arial" w:hAnsi="Arial"/>
          <w:b w:val="false"/>
          <w:bCs w:val="false"/>
        </w:rPr>
        <w:t>Durante el operativo, cuyo accionar fue similar al de un grupo de tareas, actuaron con vehículos sin identificación alguna excepto uno con un logo del gobierno de la Ciudad.</w:t>
      </w:r>
    </w:p>
    <w:p>
      <w:pPr>
        <w:pStyle w:val="Normal"/>
        <w:spacing w:lineRule="auto" w:line="360"/>
        <w:rPr>
          <w:rFonts w:ascii="Arial" w:hAnsi="Arial" w:cs="Arial"/>
        </w:rPr>
      </w:pPr>
      <w:r>
        <w:rPr>
          <w:rFonts w:cs="Arial" w:ascii="Arial" w:hAnsi="Arial"/>
        </w:rPr>
        <w:t>No es la primera vez que un operativo tiene lugar en ese lugar, siempre con el mismo grado de violencia. Por ejemplo, en marzo pasado, una mujer nuevamente “instalada” en ese espacio fue despertada a patadas, se llevaron todas sus cosas y se fue con dos bolsas en la mano. Una vecina filmó la secuencia.</w:t>
        <w:br/>
        <w:t>Después de otro episodio similar una persona que vivía en Pasco se contactó con una periodista quien escribió al diputado Jorge Cristián Polini, sin saber que este es el jefe de la UCEP, para que interceda impidiendo los operativos de la UCEP en esa calle. Polini le contestó el viernes 25 de octubre comprometiéndose en ese sentido. A pesar de eso cinco días después mandó su patota nuevamente a agredir a las personas que viven allí..</w:t>
        <w:br/>
        <w:br/>
        <w:t xml:space="preserve">Hay algunas fotos de los vec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hyperlink r:id="rId2" w:tgtFrame="_blank">
        <w:r>
          <w:rPr>
            <w:rStyle w:val="InternetLink"/>
            <w:rFonts w:cs="Arial" w:ascii="Arial" w:hAnsi="Arial"/>
            <w:b/>
          </w:rPr>
          <w:t>http://comunicacion popular.com. ar/la-ucep- grupo-de- desalojo- macrista- desalojo- y-dio-brutal- golpiza-a- mujer-embarazada -y-a-otros- vecinos/</w:t>
        </w:r>
      </w:hyperlink>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Caracteres: 4183</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cacionpopular.com.ar/la-ucep-grupo-de-desalojo-macrista-desalojo-y-dio-brutal-golpiza-a-mujer-embarazada-y-a-otros-vecin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29:00Z</dcterms:created>
  <dc:creator>Usuario</dc:creator>
  <dc:description/>
  <cp:keywords/>
  <dc:language>en-US</dc:language>
  <cp:lastModifiedBy>Usuario</cp:lastModifiedBy>
  <dcterms:modified xsi:type="dcterms:W3CDTF">2009-11-03T14:22:00Z</dcterms:modified>
  <cp:revision>4</cp:revision>
  <dc:subject/>
  <dc:title>INSTITUCIONES</dc:title>
</cp:coreProperties>
</file>