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ARTE Y CULTUR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ANORAMA CULTURAL</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LAUSURAS, DESALOJOS, ACHIQU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Pablo Beer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REDUCTOS CULTURALES EN BUENOS AIR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8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Reductos culturales de la ciudad</w:t>
      </w:r>
    </w:p>
    <w:p>
      <w:pPr>
        <w:pStyle w:val="Normal"/>
        <w:spacing w:lineRule="auto" w:line="360"/>
        <w:rPr>
          <w:rFonts w:ascii="Arial" w:hAnsi="Arial" w:cs="Arial"/>
        </w:rPr>
      </w:pPr>
      <w:r>
        <w:rPr>
          <w:rStyle w:val="StrongEmphasis"/>
          <w:rFonts w:cs="Arial" w:ascii="Arial" w:hAnsi="Arial"/>
          <w:b w:val="false"/>
        </w:rPr>
        <w:t>Clausuras, desalojos, achique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Style w:val="StrongEmphasis"/>
          <w:rFonts w:cs="Arial" w:ascii="Arial" w:hAnsi="Arial"/>
          <w:b w:val="false"/>
        </w:rPr>
        <w:t>Un panorama devastador se palpa recorriendo los reductos culturales de la ciudad. Clausuras, órdenes de desalojo, palos en la rueda y represión violenta son un lenguaje ya habitual, destinado a aquellos que producen cultura no sometida a la jaula ideológica y económica del poder. Y el achique para los trabajadores de cultura del gobierno no tiene fin.</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Style w:val="StrongEmphasis"/>
          <w:rFonts w:cs="Arial" w:ascii="Arial" w:hAnsi="Arial"/>
          <w:b w:val="false"/>
        </w:rPr>
        <w:t>En teatros como el San Martín, Alvear, de la Ribera, y Regio, los cuerpos artísticos y técnicos trabajan sin contrato y no cobran. Los del Colón corren el peligro de que desaparezcan los puestos de trabajo debido a la paralización de las obras. Y los talleristas de los centros culturales llevan meses sin cobrar.</w:t>
      </w:r>
    </w:p>
    <w:p>
      <w:pPr>
        <w:pStyle w:val="Normal"/>
        <w:spacing w:lineRule="auto" w:line="360"/>
        <w:rPr>
          <w:rFonts w:ascii="Arial" w:hAnsi="Arial" w:cs="Arial"/>
        </w:rPr>
      </w:pPr>
      <w:r>
        <w:rPr>
          <w:rStyle w:val="StrongEmphasis"/>
          <w:rFonts w:cs="Arial" w:ascii="Arial" w:hAnsi="Arial"/>
          <w:b w:val="false"/>
        </w:rPr>
        <w:t>El grupo de Vecinos por el 25 de Mayo, de Villa Urquiza, que logró la recuperación del cine teatro 25 de Mayo, recibió la promesa de cogestionarlo con el gobierno y no se cumplió. Allí presentaron al jefe de la policía finalmente renunciada lo que motivo un acto de repudio. Muy cerca, la Casa Zitarrosa-Centro cultural uruguayo-argentino -liderado por Cristina, hermana del cantautor y poeta, fue desalojado de su sede donde realizaban talleres, espectáculos y vivía la familia Zitarrosa.</w:t>
      </w:r>
    </w:p>
    <w:p>
      <w:pPr>
        <w:pStyle w:val="Normal"/>
        <w:spacing w:lineRule="auto" w:line="360"/>
        <w:rPr>
          <w:rFonts w:ascii="Arial" w:hAnsi="Arial" w:cs="Arial"/>
        </w:rPr>
      </w:pPr>
      <w:r>
        <w:rPr>
          <w:rStyle w:val="StrongEmphasis"/>
          <w:rFonts w:cs="Arial" w:ascii="Arial" w:hAnsi="Arial"/>
          <w:b w:val="false"/>
        </w:rPr>
        <w:t>La Huerta Orgazmika funcionaba en terrenos linderos a las vías del ferrocarril Sarmiento, junto a la estación Caballito. Fue arrasada completamente en horas de la madrugada. Al día siguiente las organizaciones fueron al CGP para protestar y fueron perseguidos por la policía que ingresó al CC La Sala para golpearlos, detenerlos y romper las instalaciones. También muy cerca, en el Parque Rivadavia el gobierno de la ciudad intenta impedir mediante la UCEP-Unidad de control de los espacios públicos- que continúen las actividades del Grupo de Cine Libre y otros artistas callejeros. Y a pocos metros, el centro cultural alternativo IMPA-La Fábrica Ciudad Cultural, recibió orden de desalojo de la justicia sobre la cooperativa de trabajadores que recuperó la fábrica, lo que implica el desalojo del Centro Cultural, en Querandíes 4290, junto a Río de Janeiro. Otro centro con orden de desalojo es el Sexto Kultural que afecta también a la mutual Sentimiento y a otras organizaciones sociales y cooperativas de trabajo. Está en Chacarita, Federico Lacroze 4181.</w:t>
      </w:r>
    </w:p>
    <w:p>
      <w:pPr>
        <w:pStyle w:val="Normal"/>
        <w:spacing w:lineRule="auto" w:line="360"/>
        <w:rPr>
          <w:rFonts w:ascii="Arial" w:hAnsi="Arial" w:cs="Arial"/>
        </w:rPr>
      </w:pPr>
      <w:r>
        <w:rPr>
          <w:rStyle w:val="StrongEmphasis"/>
          <w:rFonts w:cs="Arial" w:ascii="Arial" w:hAnsi="Arial"/>
          <w:b w:val="false"/>
        </w:rPr>
        <w:t>El sur también existía: Cirko Trivenchi alternativo circense con orden de desalojo. Avenida Caseros 1712, Barracas. El Centro Cultural del Sur del gobierno de la ciudad fue clausurado hace meses porque el mismo gobierno no realiza las reparaciones indispensables para su normal funcionamiento. Se cerraron talleres y levantaron toda la programación. Avenida Caseros 1750. El Centro cultural alternativo afro cultural Bonga con orden de desalojo. El gobierno de la ciudad les daría el uso del CC Plaza Defensa, donde no podrían tener su vivienda y ni llevar adelante sus talleres para subsistir. Si se realiza esta cesión, los que quedarían en banda serian los trabajadores que vienen sosteniendo ese espacio hace diez años y se suspendería toda la programación prevista hasta fin de año. Herrera 313, Barracas y Defensa 535, San Telmo.</w:t>
      </w:r>
    </w:p>
    <w:p>
      <w:pPr>
        <w:pStyle w:val="Normal"/>
        <w:spacing w:lineRule="auto" w:line="360"/>
        <w:rPr>
          <w:rFonts w:ascii="Arial" w:hAnsi="Arial" w:cs="Arial"/>
        </w:rPr>
      </w:pPr>
      <w:r>
        <w:rPr>
          <w:rStyle w:val="StrongEmphasis"/>
          <w:rFonts w:cs="Arial" w:ascii="Arial" w:hAnsi="Arial"/>
          <w:b w:val="false"/>
        </w:rPr>
        <w:t>Un paisaje de destrucción desidia y rapiña promovida por el gobierno- shoping de la ciu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3393</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3:00Z</dcterms:created>
  <dc:creator>Usuario</dc:creator>
  <dc:description/>
  <cp:keywords/>
  <dc:language>en-US</dc:language>
  <cp:lastModifiedBy>Usuario</cp:lastModifiedBy>
  <dcterms:modified xsi:type="dcterms:W3CDTF">2009-10-09T01:24:00Z</dcterms:modified>
  <cp:revision>4</cp:revision>
  <dc:subject/>
  <dc:title>INSTITUCIONES</dc:title>
</cp:coreProperties>
</file>