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MOVIMIENTO OBRER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17 DE OCTUBRE DE 1945 - 200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EN IMÁGEN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de octubre del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03775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4604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097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89675" cy="352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6000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85770" cy="423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13075" cy="427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47210" cy="302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ileza de El Ortiba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36:00Z</dcterms:created>
  <dc:creator>Usuario</dc:creator>
  <dc:description/>
  <cp:keywords/>
  <dc:language>en-US</dc:language>
  <cp:lastModifiedBy>Usuario</cp:lastModifiedBy>
  <dcterms:modified xsi:type="dcterms:W3CDTF">2009-10-21T23:40:00Z</dcterms:modified>
  <cp:revision>3</cp:revision>
  <dc:subject/>
  <dc:title>INSTITUCIONES</dc:title>
</cp:coreProperties>
</file>