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EDIO AMBIENTE - INFORMACIÓN GENERAL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HERMOSAS IMÁGEN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IMPERDIBL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Elsa Beatriz Saquetti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OSO PANDA EN FOT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0 de octu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007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483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86250" cy="321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3743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44:00Z</dcterms:created>
  <dc:creator>Usuario</dc:creator>
  <dc:description/>
  <cp:keywords/>
  <dc:language>en-US</dc:language>
  <cp:lastModifiedBy>Usuario</cp:lastModifiedBy>
  <dcterms:modified xsi:type="dcterms:W3CDTF">2009-11-02T19:19:00Z</dcterms:modified>
  <cp:revision>3</cp:revision>
  <dc:subject/>
  <dc:title>INSTITUCIONES</dc:title>
</cp:coreProperties>
</file>