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MOVIMIENTO OBRER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TRABAJADORES DE PRENS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DESPIDOS EN CRÓNIC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IGUEN LOS DESPID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7 de octu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un nuevo comunicado de los trabajadores de Crónica, la Agrupación Naranja de Prensa informa sobre lo que está sucediendo en un legendario diario capitalino y convocan a una movilización a las puertas del Ministerio de Trabajo, en la avenida Callao al 100, el jueves 8 de octubre a partir de las 14.45 ho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 dicha información sostienen que: </w:t>
      </w:r>
      <w:r>
        <w:rPr>
          <w:rFonts w:cs="Arial" w:ascii="Arial" w:hAnsi="Arial"/>
        </w:rPr>
        <w:t xml:space="preserve">¨Los trabajadores de Crónica están convocando al conjunto del gremio de prensa a participar del acto en el que reclamarán al Ministerio de Trabajo que dé marcha atrás en la aprobación del recurso de crisis que le otorgó a la patronal y que habilita despidos masivos y bara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tro lado, afirman que: ¨Están en juego decenas de puestos de trabajo porque la patronal pretende hacer una transformación estructural del diario, achicando la redacción a su mínima expresión (para lo cual despediría a 50 compañeros de prensa) y tercerizando la impresión (lo que implica el despido de 100 trabajadores gráficos, el 62% del plantel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final afirman que los trabajadores de prensa deben movilizarse y solidarizarse con los trabajadores de Crónica ¨para ponerle un límite a la tendencia evidenciada en un conjunto de patronales que pretenden liberarse del impacto de la crisis económica descargando sus costos sobre nuestros salarios y condiciones de vida¨, concluy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o se pone en conocimiento esta información, son otras 150 fuentes de trabajo, que si sumamos a las de la ex Terrabusi, y las de otros medios de prensa, más las fuentes de trabajo que se han perdido durante este año y el anterior, todo esto conforme, por lo menos, un panorama desol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ente de trabajo que se pierde, espacio laboral que no se recupera. Más explotación, menores salarios, más precariedad y finalmente, los trabajadores desocupados pasan a engrosar la larga lista de los desaparecidos soci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UENTE: Agrupación la Naranja de Pren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es: 205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36:00Z</dcterms:created>
  <dc:creator>Usuario</dc:creator>
  <dc:description/>
  <cp:keywords/>
  <dc:language>en-US</dc:language>
  <cp:lastModifiedBy>Usuario</cp:lastModifiedBy>
  <dcterms:modified xsi:type="dcterms:W3CDTF">2009-10-07T23:55:00Z</dcterms:modified>
  <cp:revision>5</cp:revision>
  <dc:subject/>
  <dc:title>INSTITUCIONES</dc:title>
</cp:coreProperties>
</file>