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TRABAJADORES DE PRENS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ARO EN EL CRONIST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PAROS EN EL CRONISTA PARA PARAR LA MANO A LOS DESPID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7 de octubre del 2009</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color w:val="000000"/>
        </w:rPr>
        <w:t>El 29 de septiembre pasado, nos llegó el comunicado de los trabajadores de prensa del diario EL CRONISTA.</w:t>
      </w:r>
    </w:p>
    <w:p>
      <w:pPr>
        <w:pStyle w:val="NormalWeb"/>
        <w:spacing w:lineRule="auto" w:line="360" w:before="0" w:after="0"/>
        <w:rPr>
          <w:rFonts w:ascii="Arial" w:hAnsi="Arial" w:cs="Arial"/>
          <w:color w:val="000000"/>
        </w:rPr>
      </w:pPr>
      <w:r>
        <w:rPr>
          <w:rFonts w:cs="Arial" w:ascii="Arial" w:hAnsi="Arial"/>
          <w:color w:val="000000"/>
        </w:rPr>
        <w:t xml:space="preserve">En el mismo se plantea con fuerza el </w:t>
      </w:r>
      <w:r>
        <w:rPr>
          <w:rFonts w:cs="Arial" w:ascii="Arial" w:hAnsi="Arial"/>
          <w:b/>
          <w:color w:val="000000"/>
        </w:rPr>
        <w:t>No a los despidos</w:t>
      </w:r>
      <w:r>
        <w:rPr>
          <w:rFonts w:cs="Arial" w:ascii="Arial" w:hAnsi="Arial"/>
          <w:color w:val="000000"/>
        </w:rPr>
        <w:t>.</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rPr>
      </w:pPr>
      <w:r>
        <w:rPr>
          <w:rFonts w:cs="Arial" w:ascii="Arial" w:hAnsi="Arial"/>
        </w:rPr>
        <w:t xml:space="preserve">En dicho comunicado sostienen: ¨Los trabajadores de El Cronista aprobaron hoy iniciar un paro general de actividades para enfrentar una serie de despidos.  El jueves pasado nos habíamos declarado en asamblea permanente tras conocerse la noticia de que la empresa estaba llamando a compañeros para ofrecerles un retiro voluntario,  pero con la amenaza de que si no lo aceptaban recibirían un telegrama. Ese mismo día se votó que ante la llegada del primer telegrama, parábamos. El sábado llegó, estamos de paro¨, refrendaban.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Y continuaban: ¨Tanto en la asamblea del jueves como en la realizada hoy domingo,  los trabajadores repudiaron los aprietes y el chantaje ejercido por la patronal a los compañeros. En la asamblea también se denunció que, en algunos casos,  la “invitación” al retiro  obedece a razones gremiales, ya que algunos de los convocados tienen una activa participación en la vida sindical de la empres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Teniendo claro el largo debate sobre el proyecto de la Nueva Ley de Radiodifusión aseveraban: ¨En el marco de los debates por la nueva Ley de Radiodifusión, los trabajadores observaron en la asamblea la necesidad de defender los puestos de trabajo en los medios de comunicación, así como la libertad para organizarse y participar de las asambleas. En horas en las que la  cuestión de la libertad de expresión está en el centro del debate, los trabajadores de El Cronista llamamos la atención a la opinión pública en general acerca de la necesidad de proteger a aquellos en quienes recae cotidianamente la responsabilidad de ejercerl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En una situación de pérdidas de trabajo, estos despidos son parte de considerar, por parte de las patronales, que las crisis corren por cuenta de los eslabones más débiles, ergo: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FUENTE: Agrupación la Naranja de Pren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aracteres: 2166</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2:00Z</dcterms:created>
  <dc:creator>Usuario</dc:creator>
  <dc:description/>
  <cp:keywords/>
  <dc:language>en-US</dc:language>
  <cp:lastModifiedBy>Usuario</cp:lastModifiedBy>
  <dcterms:modified xsi:type="dcterms:W3CDTF">2009-10-08T00:08:00Z</dcterms:modified>
  <cp:revision>7</cp:revision>
  <dc:subject/>
  <dc:title>INSTITUCIONES</dc:title>
</cp:coreProperties>
</file>