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UBTERRÁNEOS DE BUENOS AIR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ISCRIMINACIÓN EN LOS ASCENS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OS ASCENSOS EN LA LÍNEA 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6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 fecha 24 de septiembre del corriente año, el Cuerpo de Delegados de los subterráneos porteños, especialmente el Cuerpo de Delegados de la Línea A,  enviaron un comunicado donde informaban sobre formas discriminatorias en los ascensos en la línea 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comunicado pertinente sostienen que se obvian las formas implementadas por la misma empresa Metrovías sobre los ascen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Por otro lado, sostienen que: </w:t>
      </w:r>
      <w:r>
        <w:rPr>
          <w:rFonts w:cs="Arial" w:ascii="Arial" w:hAnsi="Arial"/>
        </w:rPr>
        <w:t xml:space="preserve">Después de años de seleccionar a dedo al personal y de innumerables reclamos de los compañeros, la empresa había accedido el año pasado a publicar en carteleras un nuevo sistema de promociones internas, bastante cercano a que lo veníamos reclamando los trabajado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ello, y en la necesidad de cubrir cargos de guardas en la Línea A, la empresa viola el sistema implementado y vuelve a la actitud de ascensos y promociones denominados ¨a dedo¨ y por acomo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En tal sentido afirman: ¨</w:t>
      </w:r>
      <w:r>
        <w:rPr>
          <w:rFonts w:cs="Arial" w:ascii="Arial" w:hAnsi="Arial"/>
        </w:rPr>
        <w:t xml:space="preserve">En esta oportunidad, la empresa alteró, incluso, la modalidad geográfica de selección, mecanismo habitual que siempre garantizó a los compañeros de un sector el acceso a las promociones dentro de su líne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 como corolario sentencian que: ¨Esta decisión de Metrovias de imponer ascensos en la Línea A de personas ajenas al sector y sin ajustarse a los parámetros del sistema vigente, atenta contra las posibilidades de progreso de compañeros con muchos años de antigüedad en la línea que no fueron tenidos en cuenta, siendo abiertamente discrimin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ello, los trabajadores ¨estamos reclamando igualdad de oportunidades y un sistema justo de promoc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mente repudian la presencia en la Línea A de la patota de UTA, cuyo propósito es intimidar para promover el acomodo y la injusticia.</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rPr>
      </w:pPr>
      <w:r>
        <w:rPr>
          <w:rFonts w:cs="Arial" w:ascii="Arial" w:hAnsi="Arial"/>
        </w:rPr>
        <w:t>FUENTE: Cuerpo de Delegados</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Caracteres: 192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6:00Z</dcterms:created>
  <dc:creator>Usuario</dc:creator>
  <dc:description/>
  <cp:keywords/>
  <dc:language>en-US</dc:language>
  <cp:lastModifiedBy>Usuario</cp:lastModifiedBy>
  <dcterms:modified xsi:type="dcterms:W3CDTF">2009-10-07T23:54:00Z</dcterms:modified>
  <cp:revision>5</cp:revision>
  <dc:subject/>
  <dc:title>INSTITUCIONES</dc:title>
</cp:coreProperties>
</file>