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UBTERRÁNEOS DE BUENOS AIR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INSCRIPCIÓN GREMI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DE CUERPO DE DELEGADOS A ASOCIACIÓN GREMI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martes 6 de octubre del corriente año, los trabajadores de los subterráneos porteños, representados por su Cuerpo de Delegados convocaron a una conferencia de prensa en la sede de ATE, ubicada en la avenida Belgrano 252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dicha conferencia, que comenzó aproximadamente a las 19 horas, informaron sobre la medida de fuerza que realizaron en el día de la fecha, el cual consistió en tres horas de paro a partir de las 6 horas y hasta las 9 de la mañ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chas medidas de fuerza responden al reclamo de que la Asociación Gremial de trabajadores del subte y premetro están reclamando hace largo tiempo, desde que fue, en el verano, refrendado por un plebiscito donde los trabajadores de los rieles bajo tierra se pronunciaron mayoritariamente por dicha organización, independiente de la actual UTA Unión Tranviario Automot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UENTE: Cuerpo de Delegados </w:t>
      </w:r>
    </w:p>
    <w:p>
      <w:pPr>
        <w:pStyle w:val="Normal"/>
        <w:spacing w:lineRule="auto" w:line="360"/>
        <w:jc w:val="both"/>
        <w:rPr>
          <w:rFonts w:ascii="Arial" w:hAnsi="Arial" w:cs="Arial"/>
          <w:color w:val="000000"/>
        </w:rPr>
      </w:pPr>
      <w:r>
        <w:rPr>
          <w:rFonts w:cs="Arial" w:ascii="Arial" w:hAnsi="Arial"/>
          <w:color w:val="000000"/>
        </w:rPr>
        <w:t>Caracteres: 106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9:00Z</dcterms:created>
  <dc:creator>Usuario</dc:creator>
  <dc:description/>
  <cp:keywords/>
  <dc:language>en-US</dc:language>
  <cp:lastModifiedBy>Usuario</cp:lastModifiedBy>
  <dcterms:modified xsi:type="dcterms:W3CDTF">2009-10-07T23:54:00Z</dcterms:modified>
  <cp:revision>4</cp:revision>
  <dc:subject/>
  <dc:title>INSTITUCIONES</dc:title>
</cp:coreProperties>
</file>