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ÓRDOBA – CONSTITUCIÓN – CORTE SUPREM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UJERES GOLPEADAS Y ALGO MÁ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sz w:val="28"/>
          <w:szCs w:val="28"/>
        </w:rPr>
        <w:t xml:space="preserve">(Villa Crespo Digital) </w:t>
      </w:r>
      <w:r>
        <w:rPr>
          <w:rFonts w:cs="Arial" w:ascii="Arial" w:hAnsi="Arial"/>
          <w:color w:val="000000"/>
        </w:rPr>
        <w:t>Este trabajo fue recopilado a fines del mes de septiembre, el último día, o sea, el 30 de septiembre, la jueza Elena Higthon de Nolasco daba a conocer las cifras sobre esta terrible situación que viven miles de mujeres.</w:t>
      </w:r>
    </w:p>
    <w:p>
      <w:pPr>
        <w:pStyle w:val="Normal"/>
        <w:spacing w:lineRule="auto" w:line="360"/>
        <w:jc w:val="both"/>
        <w:rPr>
          <w:rFonts w:ascii="Arial" w:hAnsi="Arial" w:cs="Arial"/>
          <w:color w:val="000000"/>
        </w:rPr>
      </w:pPr>
      <w:r>
        <w:rPr>
          <w:rFonts w:cs="Arial" w:ascii="Arial" w:hAnsi="Arial"/>
          <w:color w:val="000000"/>
        </w:rPr>
        <w:t xml:space="preserve">La violencia doméstica es alta, un 31 por ciento de las agresiones a mujeres lo sufren por parte de sus maridos y parejas. </w:t>
      </w:r>
    </w:p>
    <w:p>
      <w:pPr>
        <w:pStyle w:val="Normal"/>
        <w:spacing w:lineRule="auto" w:line="360"/>
        <w:jc w:val="both"/>
        <w:rPr>
          <w:rFonts w:ascii="Arial" w:hAnsi="Arial" w:cs="Arial"/>
          <w:color w:val="000000"/>
        </w:rPr>
      </w:pPr>
      <w:r>
        <w:rPr>
          <w:rFonts w:cs="Arial" w:ascii="Arial" w:hAnsi="Arial"/>
          <w:color w:val="000000"/>
        </w:rPr>
        <w:t>Los dos casos que preceden al informe son de Córdoba y en barrio de Constitución en la ciudad de Buenos Air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FEMINICIDI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26 de octubre del 2009</w:t>
      </w:r>
    </w:p>
    <w:p>
      <w:pPr>
        <w:pStyle w:val="Normal"/>
        <w:rPr>
          <w:rFonts w:ascii="Arial" w:hAnsi="Arial" w:cs="Arial"/>
          <w:color w:val="000000"/>
        </w:rPr>
      </w:pPr>
      <w:r>
        <w:rPr>
          <w:rFonts w:cs="Arial" w:ascii="Arial" w:hAnsi="Arial"/>
          <w:color w:val="000000"/>
        </w:rPr>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8236"/>
        <w:gridCol w:w="268"/>
      </w:tblGrid>
      <w:tr>
        <w:trPr/>
        <w:tc>
          <w:tcPr>
            <w:tcW w:w="8236" w:type="dxa"/>
            <w:tcBorders/>
          </w:tcPr>
          <w:p>
            <w:pPr>
              <w:pStyle w:val="Heading3"/>
              <w:spacing w:lineRule="auto" w:line="360" w:before="0" w:after="0"/>
              <w:rPr>
                <w:rFonts w:ascii="Arial" w:hAnsi="Arial" w:cs="Arial"/>
                <w:sz w:val="28"/>
                <w:szCs w:val="28"/>
              </w:rPr>
            </w:pPr>
            <w:r>
              <w:rPr>
                <w:rFonts w:cs="Arial" w:ascii="Arial" w:hAnsi="Arial"/>
                <w:sz w:val="28"/>
                <w:szCs w:val="28"/>
              </w:rPr>
              <w:t>SALVAJE CASO EN CORDOBA</w:t>
            </w:r>
          </w:p>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before="0" w:after="0"/>
              <w:rPr>
                <w:rFonts w:ascii="Arial" w:hAnsi="Arial" w:cs="Arial"/>
                <w:sz w:val="24"/>
                <w:szCs w:val="24"/>
              </w:rPr>
            </w:pPr>
            <w:r>
              <w:rPr>
                <w:rFonts w:cs="Arial" w:ascii="Arial" w:hAnsi="Arial"/>
                <w:sz w:val="24"/>
                <w:szCs w:val="24"/>
              </w:rPr>
              <w:t>Hombre atacó a patadas a su pareja embarazada y le produjo un aborto</w:t>
            </w:r>
          </w:p>
          <w:p>
            <w:pPr>
              <w:pStyle w:val="Heading2"/>
              <w:spacing w:lineRule="auto" w:line="360" w:before="0" w:after="0"/>
              <w:rPr>
                <w:rFonts w:ascii="Arial" w:hAnsi="Arial" w:cs="Arial"/>
                <w:sz w:val="24"/>
                <w:szCs w:val="24"/>
              </w:rPr>
            </w:pPr>
            <w:r>
              <w:rPr>
                <w:rFonts w:cs="Arial" w:ascii="Arial" w:hAnsi="Arial"/>
                <w:sz w:val="24"/>
                <w:szCs w:val="24"/>
              </w:rPr>
              <w:t>El agresor, que aparentemente estaba ebrio, quiso ingresar al domicilio que ambos compartían. Sin embargo, ella se lo impidió y él descargó toda su ira.</w:t>
            </w:r>
          </w:p>
        </w:tc>
        <w:tc>
          <w:tcPr>
            <w:tcW w:w="268"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5" w:hRule="atLeast"/>
        </w:trPr>
        <w:tc>
          <w:tcPr>
            <w:tcW w:w="8504" w:type="dxa"/>
            <w:gridSpan w:val="2"/>
            <w:tcBorders/>
            <w:vAlign w:val="center"/>
          </w:tcPr>
          <w:p>
            <w:pPr>
              <w:pStyle w:val="Normal"/>
              <w:snapToGrid w:val="false"/>
              <w:spacing w:lineRule="auto" w:line="360"/>
              <w:rPr>
                <w:rFonts w:ascii="Arial" w:hAnsi="Arial" w:cs="Arial"/>
              </w:rPr>
            </w:pPr>
            <w:r>
              <w:rPr>
                <w:rFonts w:cs="Arial" w:ascii="Arial" w:hAnsi="Arial"/>
              </w:rPr>
            </w:r>
          </w:p>
        </w:tc>
      </w:tr>
      <w:tr>
        <w:trPr/>
        <w:tc>
          <w:tcPr>
            <w:tcW w:w="8504" w:type="dxa"/>
            <w:gridSpan w:val="2"/>
            <w:tcBorders/>
            <w:vAlign w:val="center"/>
          </w:tcPr>
          <w:p>
            <w:pPr>
              <w:pStyle w:val="Normal"/>
              <w:spacing w:lineRule="auto" w:line="360"/>
              <w:rPr>
                <w:rFonts w:ascii="Arial" w:hAnsi="Arial" w:cs="Arial"/>
              </w:rPr>
            </w:pPr>
            <w:r>
              <w:rPr>
                <w:rFonts w:cs="Arial" w:ascii="Arial" w:hAnsi="Arial"/>
              </w:rPr>
              <w:t xml:space="preserve">Una joven de 28 años, embarazada de seis meses, fue salvajemente atacada a patadas por su pareja y como consecuencia de la golpiza sufrió un aborto y aún se encuentra internada en un hospital de esta provincia. </w:t>
              <w:br/>
              <w:br/>
              <w:t xml:space="preserve">El episodio se produjo en la localidad de General Cabrera, cerca de la ciudad de Río Cuarto, donde la joven permanece internada tras perder el embarazo, de acuerdo con lo informado por medios de prensa locales. </w:t>
              <w:br/>
              <w:br/>
              <w:t xml:space="preserve">El hecho, que se conoció en las últimas horas, ocurrió el lunes de la semana pasada, aunque la joven mujer recién se animó a denunciar lo sucedido cuatro días después de la golpiza. </w:t>
              <w:br/>
              <w:br/>
              <w:t xml:space="preserve">Según confiaron fuentes policiales citadas hoy por el diario La Voz del Interior, el agresor -cuya identidad no fue dada a conocer para preservar a la víctima- discutió airadamente con la joven, luego de que ella le negara el ingreso al domicilio que ambos compartían, en la pequeña ciudad de poco más de 10 mil habitantes, ubicada 95 kilómetros al sudeste de la capital provincial. </w:t>
              <w:br/>
              <w:br/>
              <w:t xml:space="preserve">De acuerdo con lo señalado, el hombre, de la misma edad, al parecer estaba ebrio y en la discusión golpeó reiteradamente a su pareja. </w:t>
              <w:br/>
              <w:br/>
              <w:t xml:space="preserve">En medio de la pelea, en un momento determinado, "le asestó un puntapié en el vientre" a la joven embarazada. </w:t>
              <w:br/>
              <w:br/>
              <w:t xml:space="preserve">Pese al dolor, la mujer no fue a atenderse a una consulta médica hasta el viernes pasado, cuando se dio cuenta de que tenía pérdidas. </w:t>
              <w:br/>
              <w:br/>
              <w:t xml:space="preserve">Ese mismo día también realizó la denuncia policial, y al ser revisada en el hospital local, los médicos constataron que la mujer había perdido el embarazo. </w:t>
              <w:br/>
              <w:br/>
              <w:t xml:space="preserve">Ante esta situación, la Fiscalía de Río Cuarto ordenó la captura del concubino, quien quedó imputado como supuesto autor del delito de aborto. </w:t>
            </w:r>
          </w:p>
        </w:tc>
      </w:tr>
    </w:tbl>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BARRIO DE CONSTITUCION</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before="0" w:after="0"/>
        <w:rPr>
          <w:rFonts w:ascii="Arial" w:hAnsi="Arial" w:cs="Arial"/>
          <w:sz w:val="24"/>
          <w:szCs w:val="24"/>
        </w:rPr>
      </w:pPr>
      <w:r>
        <w:rPr>
          <w:rFonts w:cs="Arial" w:ascii="Arial" w:hAnsi="Arial"/>
          <w:sz w:val="24"/>
          <w:szCs w:val="24"/>
        </w:rPr>
        <w:t>Hallan cadáver de mujer dentro de un contenedor de basura</w:t>
      </w:r>
    </w:p>
    <w:p>
      <w:pPr>
        <w:pStyle w:val="Heading2"/>
        <w:spacing w:lineRule="auto" w:line="360" w:before="0" w:after="0"/>
        <w:rPr>
          <w:rFonts w:ascii="Arial" w:hAnsi="Arial" w:cs="Arial"/>
          <w:sz w:val="24"/>
          <w:szCs w:val="24"/>
        </w:rPr>
      </w:pPr>
      <w:r>
        <w:rPr>
          <w:rFonts w:cs="Arial" w:ascii="Arial" w:hAnsi="Arial"/>
          <w:sz w:val="24"/>
          <w:szCs w:val="24"/>
        </w:rPr>
        <w:t>El hallazgo ocurrió en la esquina de Humberto Primo y Solís, en la zona sur de esta Capital, donde trabajaron efectivos de la comisaría 18va., la División Homicidios y de la Unidad Criminalística Móvil de la Policía Federal</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El cadáver de una mujer fue encontrado dentro de un contenedor de basura, en el barrio porteño de Constitución, y los investigadores procuran identificar a la víctima del crimen, informaron fuentes policiales. </w:t>
        <w:br/>
        <w:br/>
        <w:t xml:space="preserve">Fuentes policiales informaron a Télam que el cuerpo estaba oculto en una bolsa de naylon negra, dentro del contenedor de basura ubicado sobre la vereda. </w:t>
        <w:br/>
        <w:t xml:space="preserve">Tras el hallazgo, el cadáver fue trasladado a la Morgue Judicial para que se determine cómo la mataron y acredite su identidad ya que la mujer no llevaba documentación consigo. </w:t>
        <w:br/>
        <w:br/>
        <w:t xml:space="preserve">Según las fuentes, las sospechas de los pesquisas apuntan a que se trató de un crimen cometido en las últimas 24 horas. </w:t>
        <w:br/>
        <w:t>En ese sentido, los detectives policiales se entrevistaron con los vecinos del lugar pero estos dijeron no haber advertido movimientos sospechosos en las últimas hora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b/>
          <w:b/>
          <w:sz w:val="28"/>
          <w:szCs w:val="28"/>
        </w:rPr>
      </w:pPr>
      <w:r>
        <w:rPr>
          <w:rFonts w:cs="Arial" w:ascii="Arial" w:hAnsi="Arial"/>
          <w:b/>
          <w:sz w:val="28"/>
          <w:szCs w:val="28"/>
        </w:rPr>
        <w:t>CORTE SUPREMA DE JUSTICIA </w:t>
      </w:r>
    </w:p>
    <w:p>
      <w:pPr>
        <w:pStyle w:val="Normal"/>
        <w:spacing w:lineRule="auto" w:line="360"/>
        <w:rPr>
          <w:rFonts w:ascii="Arial" w:hAnsi="Arial" w:cs="Arial"/>
        </w:rPr>
      </w:pPr>
      <w:r>
        <w:rPr>
          <w:rFonts w:cs="Arial" w:ascii="Arial" w:hAnsi="Arial"/>
        </w:rPr>
        <w:t> </w:t>
      </w:r>
    </w:p>
    <w:p>
      <w:pPr>
        <w:pStyle w:val="Heading1"/>
        <w:spacing w:lineRule="auto" w:line="360" w:before="0" w:after="0"/>
        <w:rPr/>
      </w:pPr>
      <w:r>
        <w:rPr>
          <w:rFonts w:cs="Arial" w:ascii="Arial" w:hAnsi="Arial"/>
          <w:sz w:val="24"/>
          <w:szCs w:val="24"/>
        </w:rPr>
        <w:t>En el 31 % de los casos de violencia doméstica el responsable es la ex pareja</w:t>
      </w:r>
    </w:p>
    <w:p>
      <w:pPr>
        <w:pStyle w:val="Heading2"/>
        <w:spacing w:lineRule="auto" w:line="360" w:before="0" w:after="0"/>
        <w:rPr>
          <w:rFonts w:ascii="Arial" w:hAnsi="Arial" w:cs="Arial"/>
          <w:sz w:val="24"/>
          <w:szCs w:val="24"/>
        </w:rPr>
      </w:pPr>
      <w:r>
        <w:rPr>
          <w:rFonts w:cs="Arial" w:ascii="Arial" w:hAnsi="Arial"/>
          <w:sz w:val="24"/>
          <w:szCs w:val="24"/>
        </w:rPr>
        <w:t xml:space="preserve">Al menos en el 31 por ciento de los casos de violencia doméstica el agresor es la ex pareja de las víctimas, reveló hoy un informe difundido por la vicepresidenta de la Corte Suprema de Justicia de la Nación, Elena Highton de Nolasco.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Por medio de las estadísticas realizadas hemos corroborado lo que siempre creíamos, que son las mujeres las principales víctimas de la violencia doméstica (82 por ciento)", expresó la ministra. </w:t>
        <w:br/>
        <w:br/>
        <w:t xml:space="preserve">Las cifras se difundieron en el marco de la firma de convenios de cooperación de la Corte Suprema de Justicia de la Nación con ocho provincias a fin de establecer mecanismos de acceso a justicia frente a tales casos. </w:t>
        <w:br/>
        <w:br/>
        <w:t xml:space="preserve">A un año de la inauguración de la Oficina de Violencia Doméstica (OVD), más del 75 por ciento de las jurisdicciones del país han firmado convenios de cooperación. </w:t>
        <w:br/>
        <w:br/>
        <w:t xml:space="preserve">"Casi en un tercio (31%) de los casos de violencia doméstica el agresor es la ex pareja de las víctimas, lo que demuestra que el ciclo de violencia doméstica ni siquiera se rompe con la ruptura del vínculo", advirtió Highton. </w:t>
        <w:br/>
        <w:br/>
        <w:t xml:space="preserve">Los datos aportados por la ministra surgen de las estadísticas elaboradas por la Oficina de Violencia Doméstica dependiente del Máximo Tribunal. </w:t>
        <w:br/>
        <w:br/>
        <w:t xml:space="preserve">Al acto, asistieron al acto los ministros de los Tribunales de Justicia de Chubut, Alejandro Javier Panizzi; Daniel Carubia (Entre Ríos); Eduardo Daniel Fernández Mendía ( La Pampa), Graciela Martínez de Corvalán (Neuquén); Alberto Ítalo Balladini (Río Negro); Juan Carlos Caballero Vidal ( San Juan), Roberto Héctor Falistocco (Santa Fe) y María del Carmen Battaini (Tierra del Fuego). </w:t>
        <w:br/>
        <w:br/>
        <w:t xml:space="preserve">Los acuerdos suscriptos entre la Corte y los superiores tribunales de justicia de los estados provinciales se firmaron en el marco de la labor realizada por el Grupo de Trabajo Federal sobre Violencia Doméstica de la Comisión Nacional de Acceso a Justicia. </w:t>
        <w:br/>
        <w:br/>
        <w:t xml:space="preserve">Dichos convenios tienen el fin de desarrollar actividades conjuntas de investigación, capacitación, difusión, promoción y elaboración de estadísticas relativas a esta problemática de alcance nacional. </w:t>
        <w:br/>
        <w:br/>
        <w:t xml:space="preserve">De un informe realizado recientemente por la OVD surgió que en el último año –concretamente, desde septiembre de 2008 hasta la fecha-, la oficina recibió 5942 denuncias y detectó 7299 personas que sufrieron maltratos familiares. </w:t>
        <w:br/>
        <w:br/>
        <w:t xml:space="preserve">La mayor cantidad de víctimas se registró entre las mujeres (82 por ciento). </w:t>
        <w:br/>
        <w:br/>
        <w:t xml:space="preserve">El 51 por ciento de los casos correspondió a la franja que va de los 22 a los 39 años; el 17 por ciento, a la comprendida entre los 40 y 49 años; y el 15 por ciento, a niñas menores de edad (de 0 a 18 años). </w:t>
        <w:br/>
        <w:br/>
        <w:t xml:space="preserve">En el caso de los varones, el porcentaje de afectados alcanzó al 18 por ciento, de los cuales el 61 por ciento correspondió a denuncias que involucran a niños (0 y 18 años). </w:t>
        <w:br/>
        <w:br/>
        <w:t xml:space="preserve">Los datos permiten determinar asimismo que entre las personas denunciadas, el 84 por ciento de los casos son parejas (esposos, concubinos, novios), y el resto de las relaciones es filial, fraternal, o de otro familiar hasta cuarto grado de parentesco. </w:t>
        <w:br/>
        <w:br/>
        <w:t xml:space="preserve">La relación entre la cantidad de víctimas y sus barrios de procedencia es la siguiente: Flores figura primero con 483 personas afectadas; le siguen Lugano (354) y Barracas (244), mientras que Palermo y Caballito tienen un nivel similar (cerca de 224). </w:t>
        <w:br/>
        <w:br/>
        <w:t xml:space="preserve">Respecto del tipo de violencia que se ha observado a través de los casos ingresados en la OVD, la mayor cantidad corresponde a violencia psicológica (89 por ciento). </w:t>
        <w:br/>
        <w:br/>
        <w:t xml:space="preserve">Le siguen la violencia física (68 por ciento), la económica (30 por ciento) y la sexual (14 por ciento). </w:t>
        <w:br/>
        <w:br/>
        <w:t xml:space="preserve">El informe aclara que la suma de los porcentajes excede el cien por ciento ya que en un mismo caso pueden observarse diferentes clases de violencia. </w:t>
        <w:br/>
        <w:br/>
        <w:t xml:space="preserve">Del relevamiento surge también que la gran mayoría de los expedientes fue derivada al fuero civil (4907), mientras que se dio intervención al fuero penal en 3382 casos. </w:t>
        <w:br/>
        <w:br/>
        <w:t xml:space="preserve">El informe aclara que un mismo legajo puede ser derivado a ambos fueros, en función del tipo de ilícito cometido. </w:t>
        <w:br/>
        <w:br/>
        <w:t xml:space="preserve">Asimismo, se han derivado 2248 expedientes a asesoramiento jurídico, y 1633 al sistema de salud. </w:t>
        <w:br/>
        <w:br/>
        <w:t>En una determinada cantidad de casos (417), la víctima, luego de haber sido informada y asesorada, decidió no actu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799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9:00Z</dcterms:created>
  <dc:creator>Usuario</dc:creator>
  <dc:description/>
  <cp:keywords/>
  <dc:language>en-US</dc:language>
  <cp:lastModifiedBy>Usuario</cp:lastModifiedBy>
  <dcterms:modified xsi:type="dcterms:W3CDTF">2009-11-03T15:10:00Z</dcterms:modified>
  <cp:revision>6</cp:revision>
  <dc:subject/>
  <dc:title>INSTITUCIONES</dc:title>
</cp:coreProperties>
</file>