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ABA70"/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rFonts w:ascii="Verdana" w:hAnsi="Verdana" w:cs="Verdana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color w:val="000000"/>
                <w:sz w:val="40"/>
                <w:szCs w:val="40"/>
              </w:rPr>
              <w:t xml:space="preserve">SALUD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32"/>
                <w:szCs w:val="32"/>
              </w:rPr>
            </w:pPr>
            <w:r>
              <w:rPr>
                <w:rFonts w:cs="Arial" w:ascii="Verdana" w:hAnsi="Verdana"/>
                <w:color w:val="000000"/>
                <w:sz w:val="32"/>
                <w:szCs w:val="32"/>
              </w:rPr>
              <w:t>HOSPITAL FRANCÉS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32"/>
                <w:szCs w:val="32"/>
              </w:rPr>
            </w:pPr>
            <w:r>
              <w:rPr>
                <w:rFonts w:cs="Arial" w:ascii="Verdana" w:hAnsi="Verdana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36"/>
                <w:szCs w:val="36"/>
              </w:rPr>
            </w:pPr>
            <w:r>
              <w:rPr>
                <w:rFonts w:cs="Arial" w:ascii="Verdana" w:hAnsi="Verdana"/>
                <w:b/>
                <w:color w:val="000000"/>
                <w:sz w:val="36"/>
                <w:szCs w:val="36"/>
              </w:rPr>
              <w:t>EL DRAMA DEL FRANCÉS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rFonts w:ascii="Verdana" w:hAnsi="Verdana" w:cs="Arial"/>
                <w:color w:val="000000"/>
                <w:sz w:val="36"/>
                <w:szCs w:val="36"/>
              </w:rPr>
            </w:pPr>
            <w:r>
              <w:rPr>
                <w:rFonts w:cs="Arial" w:ascii="Verdana" w:hAnsi="Verdana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Por Elena Luz González Bazán especial para Villa Crespo Digital  </w:t>
            </w:r>
          </w:p>
        </w:tc>
      </w:tr>
    </w:tbl>
    <w:p>
      <w:pPr>
        <w:pStyle w:val="NormalWeb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ACCESO A LA SALUD</w:t>
      </w:r>
    </w:p>
    <w:p>
      <w:pPr>
        <w:pStyle w:val="NormalWeb"/>
        <w:spacing w:lineRule="auto" w:line="360" w:before="0" w:after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En la puerta del hospital Francés, el viernes 16 de octubre a partir de las 15 horas en La Rioja 951 para exigir con los compromisos pactado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12 de octubre del 2009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 la información que llega a nuestra redacción y sobre la realidad que han soportado los afiliados y trabajadores del Hospital Francés, están las incumplidas promesas y más cuando la ex ministra de Salud, Graciela Ocaña, no está más al frente de la cartera de salud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En este planteo, nos informan que por un lado es real y cierto que el </w:t>
      </w:r>
      <w:r>
        <w:rPr>
          <w:rFonts w:cs="Arial" w:ascii="Arial" w:hAnsi="Arial"/>
          <w:bCs/>
          <w:color w:val="000000"/>
        </w:rPr>
        <w:t xml:space="preserve">acceso a la salud es un Derecho Constitucional y que el gobierno nacional ¨nos esta negando¨. 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 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color w:val="000000"/>
        </w:rPr>
        <w:t>Asimismo aseveran: ¨Los 9000 Afiliados al Hospital Francés, a Provincia Salud y al CEFRAN  estamos siendo defraudados por la Nación¨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color w:val="000000"/>
        </w:rPr>
        <w:br/>
        <w:t>En este sentido recuerdan que la ex Ministra de Salud Graciela Ocaña y otros funcionarios nos repitieron hasta el cansancio a los afiliados y a distintos medios de difusión que continuarían siendo atendidos en el Hospital Francés una vez que el PAMI se hiciera cargo del mismo, luego de la expropiación.</w:t>
        <w:br/>
        <w:br/>
        <w:t>En tal sentido se firmó ¨una carta acuerdo  pocos días antes de las elecciones presidenciales del 2007. Y en noviembre del año pasado un acta acuerdo entre la Ministra Ocaña y la asamblea. Y nada pasa¨, ratifican.</w:t>
        <w:br/>
        <w:br/>
        <w:t>¨Los Afiliados del Hospital Francés exigimos al Estado que fue quien FUNDIO AL HOSPITAL que cumpla con nosotros las obligaciones contraídas. ¿O solo fueron promesas electorales?¨</w:t>
        <w:br/>
        <w:br/>
        <w:t>Por todo esto,  convocan para exigir que cumplan con lo prometido y se concentran el próximo viernes 16 a las 13 horas en la puerta del Hospital Francés, La Rioja 951, Capital Federal.</w:t>
        <w:br/>
        <w:br/>
        <w:t>Igualmente, comunican que: ¨Esta forma parte de una serie de acciones que emprenderemos ante los funcionarios y la opinión publica a los efectos de comunicar a la sociedad la situación de estas 5000 familias que aun hoy aportan más de 1.000.000 de pesos por mes de cuota. Y que en su mayoría deberán ser asumidos por el sistema de salud publica ya que por la edad, por la presentación de preexistencias o por carecer de recursos para abonar un sistema más caro no podrán ser incorporaros por otras prepagas¨.</w:t>
        <w:br/>
        <w:br/>
        <w:t>Como corolario solicitan que  a los que crean en el acceso a la salud como un DERECHO ¨que nos acompañen¨.</w:t>
        <w:br/>
        <w:br/>
        <w:t>También, solicitan que no se lleven pancartas ni banderas político partidarias.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 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 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lang w:val="es-AR"/>
        </w:rPr>
        <w:t>DE CEFRAN Y PROVINCIA SALUD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lang w:val="es-AR"/>
        </w:rPr>
        <w:t> </w:t>
      </w:r>
      <w:r>
        <w:rPr>
          <w:rFonts w:cs="Arial" w:ascii="Arial" w:hAnsi="Arial"/>
          <w:b/>
          <w:bCs/>
          <w:color w:val="FF0000"/>
          <w:lang w:val="es-AR"/>
        </w:rPr>
        <w:t>INFORMAMOS QUE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  <w:lang w:val="es-AR"/>
        </w:rPr>
        <w:t>La Sala “A” de la Cámara Comercial ha resuelto rechazar la apelación planteada por los afiliados</w:t>
      </w:r>
      <w:r>
        <w:rPr>
          <w:rStyle w:val="Appleconvertedspace"/>
          <w:rFonts w:cs="Arial" w:ascii="Arial" w:hAnsi="Arial"/>
          <w:bCs/>
          <w:color w:val="000000"/>
          <w:lang w:val="es-AR"/>
        </w:rPr>
        <w:t> </w:t>
      </w:r>
      <w:r>
        <w:rPr>
          <w:rFonts w:cs="Arial" w:ascii="Arial" w:hAnsi="Arial"/>
          <w:bCs/>
          <w:color w:val="000000"/>
          <w:lang w:val="es-AR"/>
        </w:rPr>
        <w:t xml:space="preserve"> ratificando así lo resuelto por el juez. </w:t>
      </w:r>
      <w:r>
        <w:rPr>
          <w:rFonts w:cs="Arial" w:ascii="Arial" w:hAnsi="Arial"/>
          <w:bCs/>
          <w:color w:val="000000"/>
        </w:rPr>
        <w:t xml:space="preserve">POR LO QUE NOS QUEDAREMOS SIN COBERTURA MEDICA. </w:t>
      </w:r>
      <w:r>
        <w:rPr>
          <w:rFonts w:cs="Arial" w:ascii="Arial" w:hAnsi="Arial"/>
          <w:bCs/>
          <w:color w:val="000000"/>
          <w:lang w:val="es-AR"/>
        </w:rPr>
        <w:t>Pero en la convicción de que debemos ejercer plenamente nuestros derechos como ciudadanos y que nos respeten los derechos como afiliados, manifestamos que así lo haremos, por ello: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FF0000"/>
          <w:lang w:val="es-AR"/>
        </w:rPr>
        <w:t>CONVOCAMOS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  <w:lang w:val="es-AR"/>
        </w:rPr>
        <w:t>A TODOS LOS AFILIADOS DE CEFRAN Y PROVINCIA SALUD</w:t>
      </w:r>
      <w:r>
        <w:rPr>
          <w:rStyle w:val="Appleconvertedspace"/>
          <w:rFonts w:cs="Arial" w:ascii="Arial" w:hAnsi="Arial"/>
          <w:bCs/>
          <w:color w:val="000000"/>
          <w:lang w:val="es-AR"/>
        </w:rPr>
        <w:t> </w:t>
      </w:r>
      <w:r>
        <w:rPr>
          <w:rFonts w:cs="Arial" w:ascii="Arial" w:hAnsi="Arial"/>
          <w:bCs/>
          <w:color w:val="000000"/>
          <w:lang w:val="es-AR"/>
        </w:rPr>
        <w:t>A REUNIRNOS EN LA PUERTA DEL HOSPITAL</w:t>
      </w:r>
      <w:r>
        <w:rPr>
          <w:rFonts w:cs="Arial" w:ascii="Arial" w:hAnsi="Arial"/>
          <w:bCs/>
          <w:color w:val="000000"/>
        </w:rPr>
        <w:t xml:space="preserve">, LA RIOJA 951, </w:t>
      </w:r>
      <w:r>
        <w:rPr>
          <w:rFonts w:cs="Arial" w:ascii="Arial" w:hAnsi="Arial"/>
          <w:bCs/>
          <w:color w:val="000000"/>
          <w:lang w:val="es-AR"/>
        </w:rPr>
        <w:t>EL DÍA 16 DE OCTUBRE A LAS 13 HS., PARA TOMAR CONOCIMIENTO DE LA ACTUAL SITUACIÓN DE LOS AFILIADOS Y DE LOS PASOS A SEGUIR.   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  <w:lang w:val="es-AR"/>
        </w:rPr>
        <w:t>16 DE OCTUBRE A LAS 13 HS.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  <w:lang w:val="es-AR"/>
        </w:rPr>
        <w:t>EN LA PUERTA DEL HOSPITAL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</w:rPr>
      </w:pPr>
      <w:hyperlink r:id="rId2" w:tgtFrame="_blank">
        <w:r>
          <w:rPr>
            <w:rStyle w:val="InternetLink"/>
            <w:rFonts w:cs="Arial" w:ascii="Arial" w:hAnsi="Arial"/>
            <w:bCs/>
            <w:color w:val="003399"/>
            <w:lang w:val="es-AR"/>
          </w:rPr>
          <w:t>afiliadoscefran@gmail.com</w:t>
        </w:r>
      </w:hyperlink>
    </w:p>
    <w:p>
      <w:pPr>
        <w:pStyle w:val="Normal"/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aracteres: 3180</w:t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framePr fillcolor="#FFFF99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type="gradient" angle="-180" focus="50%" color2="#757546"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stilo11">
    <w:name w:val="estilo11"/>
    <w:basedOn w:val="Fuentedeprrafopredeter"/>
    <w:qFormat/>
    <w:rPr>
      <w:color w:val="FFCC00"/>
      <w:spacing w:val="15"/>
      <w:sz w:val="17"/>
      <w:szCs w:val="17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sa">
    <w:name w:val="desa"/>
    <w:basedOn w:val="Normal"/>
    <w:qFormat/>
    <w:pPr>
      <w:spacing w:before="280" w:after="280"/>
    </w:pPr>
    <w:rPr/>
  </w:style>
  <w:style w:type="paragraph" w:styleId="Ecmsonormal">
    <w:name w:val="ec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1.mc536.mail.yahoo.com/mc/compose?to=afiliadoscefran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22:37:00Z</dcterms:created>
  <dc:creator>Usuario</dc:creator>
  <dc:description/>
  <cp:keywords/>
  <dc:language>en-US</dc:language>
  <cp:lastModifiedBy>Usuario</cp:lastModifiedBy>
  <dcterms:modified xsi:type="dcterms:W3CDTF">2009-11-03T15:14:00Z</dcterms:modified>
  <cp:revision>4</cp:revision>
  <dc:subject/>
  <dc:title>INSTITUCIONES</dc:title>
</cp:coreProperties>
</file>