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DERECHOS HUMAN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REGISTRO DE LOS EX PRESOS POLÍTIC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ROVINCIA DE BUENOS AIR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Web"/>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0" w:after="0"/>
        <w:rPr>
          <w:rFonts w:ascii="Arial" w:hAnsi="Arial" w:cs="Arial"/>
          <w:b/>
          <w:b/>
          <w:color w:val="000000"/>
          <w:sz w:val="28"/>
          <w:szCs w:val="28"/>
        </w:rPr>
      </w:pPr>
      <w:r>
        <w:rPr>
          <w:rFonts w:cs="Arial" w:ascii="Arial" w:hAnsi="Arial"/>
          <w:b/>
          <w:color w:val="000000"/>
          <w:sz w:val="28"/>
          <w:szCs w:val="28"/>
        </w:rPr>
        <w:t>EX PRESOS POLÍTIC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7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FF0000"/>
          <w:sz w:val="28"/>
          <w:szCs w:val="28"/>
        </w:rPr>
        <w:t>(Villa Crespo Digital)</w:t>
      </w:r>
      <w:r>
        <w:rPr>
          <w:rFonts w:cs="Arial" w:ascii="Arial" w:hAnsi="Arial"/>
          <w:color w:val="000000"/>
          <w:sz w:val="28"/>
          <w:szCs w:val="28"/>
        </w:rPr>
        <w:t xml:space="preserve"> esta noticia es de fines de agosto del corriente año. El trabajo de recopilación de datos comenzó a principios de septiembre y se prolongará hasta fin de año.</w:t>
      </w:r>
    </w:p>
    <w:p>
      <w:pPr>
        <w:pStyle w:val="Normal"/>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rPr>
          <w:rFonts w:ascii="Arial" w:hAnsi="Arial" w:cs="Arial"/>
        </w:rPr>
      </w:pPr>
      <w:bookmarkStart w:id="0" w:name="HARAN_REGISTRO_DE_EX_PRESOS_POLITICOS_DE"/>
      <w:r>
        <w:rPr>
          <w:rFonts w:cs="Arial" w:ascii="Arial" w:hAnsi="Arial"/>
          <w:b/>
          <w:bCs/>
          <w:caps/>
          <w:color w:val="008000"/>
        </w:rPr>
        <w:t>HARAN REGISTRO DE EX PRESOS POLITICOS DE LA DICTADURA</w:t>
      </w:r>
      <w:bookmarkEnd w:id="0"/>
      <w:r>
        <w:rPr>
          <w:rFonts w:cs="Arial" w:ascii="Arial" w:hAnsi="Arial"/>
        </w:rPr>
        <w:t xml:space="preserv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a Secretaría de Derechos Humanos bonaerense elaborará a partir de septiembre un Registro de Ex Presos Políticos durante la última dictadura militar. El programa, que comenzará el 1 de septiembre y se extenderá por tres meses, tiene como objetivo confeccionar un listado fehaciente de personas detenidas por cuestiones políticas e ideológicas hasta 1983 y que en la actualidad residen en territorio bonaerense. Según un comunicado de la Secretaría de Derechos Humanos, la iniciativa se propone obtener datos referidos a su detención, así como también información que permita conocer algunas problemáticas sociales actuales, referidas a su situación económica, laboral, sanitaria, etc. "Este relevamiento nos permitirá obtener un registro fehaciente de personas detenidas por razones políticas hasta el regreso de la democracia", aseguró la titular del área, Sara Derotier de Cobacho. El relevamiento se llevará adelante a partir de la aplicación de un cuestionario estructurado que será respondido por ex detenidos políticos de manera absolutamente voluntaria, y que estará a cargo de los Promotores Territoriales de la propia Secretaría. "La iniciativa se incluye dentro de las políticas que viene llevando adelante la cartera, con la secretaria Cobacho a la cabeza, de reivindicar a todos aquellos que en los años más duros de nuestra historia lucharon para construir una sociedad mas justa", añadió el subsecretario de Derechos Humanos, Fernando Cano. El trabajo también centra sus objetivos en recabar información que permita precisar las secuelas físicas y psicológicas que la represión dejó en quienes la padecieron, con el fin de buscar canales que permitan su superación.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FUENTE: La Plata, 21 de agosto (Téla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40:00Z</dcterms:created>
  <dc:creator>Usuario</dc:creator>
  <dc:description/>
  <cp:keywords/>
  <dc:language>en-US</dc:language>
  <cp:lastModifiedBy>Usuario</cp:lastModifiedBy>
  <dcterms:modified xsi:type="dcterms:W3CDTF">2009-10-07T23:38:00Z</dcterms:modified>
  <cp:revision>3</cp:revision>
  <dc:subject/>
  <dc:title>INSTITUCIONES</dc:title>
</cp:coreProperties>
</file>