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ECONOMÍA Y POBREZ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INFORME PRIVAD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EL 30 POR CIENTO ES POBR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UN INFORME PRIVADO DICE QUE 3 DE CADA 10 ARGENTINOS SON POBR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7 de octu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Según el último informe del INDEC, la pobreza en el país bajó y solo hay un 13,9 por ciento de la población pobre. Pero las estimaciones privadas dicen que hay 12,5 millones de personas a las que no pueden acceder a lo básico para vivir. </w:t>
      </w:r>
    </w:p>
    <w:p>
      <w:pPr>
        <w:pStyle w:val="Normal"/>
        <w:spacing w:lineRule="auto" w:line="360"/>
        <w:rPr>
          <w:rFonts w:ascii="Arial" w:hAnsi="Arial" w:cs="Arial"/>
        </w:rPr>
      </w:pPr>
      <w:r>
        <w:rPr>
          <w:rFonts w:cs="Arial" w:ascii="Arial" w:hAnsi="Arial"/>
        </w:rPr>
        <w:t xml:space="preserve">El INDEC habla de una cosa y la realidad muestra otra. </w:t>
      </w:r>
    </w:p>
    <w:p>
      <w:pPr>
        <w:pStyle w:val="Normal"/>
        <w:spacing w:lineRule="auto" w:line="360"/>
        <w:rPr>
          <w:rFonts w:ascii="Arial" w:hAnsi="Arial" w:cs="Arial"/>
        </w:rPr>
      </w:pPr>
      <w:r>
        <w:rPr>
          <w:rFonts w:cs="Arial" w:ascii="Arial" w:hAnsi="Arial"/>
        </w:rPr>
        <w:t> </w:t>
      </w:r>
    </w:p>
    <w:p>
      <w:pPr>
        <w:pStyle w:val="NormalWeb"/>
        <w:spacing w:lineRule="auto" w:line="360" w:before="0" w:after="0"/>
        <w:rPr/>
      </w:pPr>
      <w:r>
        <w:rPr>
          <w:rFonts w:cs="Arial" w:ascii="Arial" w:hAnsi="Arial"/>
        </w:rPr>
        <w:t xml:space="preserve">La tasa de pobreza asciende a 31,2 por ciento de la población total, por lo cual existen 12,5 millones de personas que viven en esa condición, concluyó hoy un informe privado. </w:t>
        <w:br/>
        <w:br/>
        <w:t xml:space="preserve">De acuerdo a un análisis del Area de Estudios Económicos del Banco Ciudad, que conduce Luciano Laspina, la pobreza "real" estaría 17,3 puntos porcentuales por encima de la "oficial", y los personas en esa condición serían 7 millones más que los computados por el Instituto Nacional de Estadística y Censos (INdEC). </w:t>
        <w:br/>
        <w:br/>
        <w:t xml:space="preserve">"Según los datos oficiales, los salarios del promedio de la economía crecieron 20 por ciento en el último año y los salarios informales, de mayor peso entre las personas pobres, lo hicieron a una velocidad sorprendente de 27 por ciento", subrayó el informe del Ciudad. </w:t>
        <w:br/>
        <w:br/>
        <w:t xml:space="preserve">Por otra parte, destacó que "la inflación creció apenas 5 por ciento, siempre según las estadísticas oficiales". </w:t>
        <w:br/>
        <w:br/>
        <w:t xml:space="preserve">"Con estos datos, la reducción de la pobreza está 'garantizada', ya que son esos precios los que se utilizan para darle valor monetario a las canastas de bienes que delimitan las líneas de pobreza e indigencia", afirmó el documento. </w:t>
        <w:br/>
        <w:br/>
        <w:t xml:space="preserve">Según las estimaciones de la entidad financiera porteña, "la tasa de pobreza supera hoy el 30 por ciento de la población total", un diez por ciento menos que lo estimado por la Iglesia. </w:t>
        <w:br/>
        <w:br/>
        <w:t xml:space="preserve">Para arribar a esa cifra, se utilizaron las líneas de pobreza e indigencia valorizadas según los relevamientos privados de la Fundación de Investigaciones Económicas Latinoamericanas </w:t>
        <w:br/>
        <w:t xml:space="preserve">(FIEL), de 500 y 239 pesos, respectivamente; y se actualizaron los ingresos declarados por las personas en la Encuesta Permanente de Hogares, según la evaluación del costo de la mano de obra de los trabajadores de la construcción, que fue de 9,2 por ciento interanual. </w:t>
        <w:br/>
        <w:br/>
        <w:t xml:space="preserve">"Este sector permite tener una mejor aproximación a la evolución del salario en los sectores informales, ya que es un sector con mucha informalidad laboral, y que ha tenido una buena performance relativa al resto de la economía, aún en el último año de fuerte desaceleración económica y sectorial", indicó el análisis. </w:t>
        <w:br/>
        <w:br/>
        <w:t xml:space="preserve">Asimismo, remarcó que "la evaluación salarial del sector, de 9,2 por ciento, luce más realista que la expansión de 27 del Índice de Variación Salarial (IVS) que estima el Ministerio de Trabajo". </w:t>
        <w:br/>
        <w:br/>
        <w:t xml:space="preserve">Utilizando estos parámetros, el número de pobres entonces asciende a 31,2 por ciento, es decir, 12,5 millones de personas que viven en condiciones de pobreza, unas 7 millones más que las reconocidas por el INDEC. </w:t>
        <w:br/>
        <w:br/>
        <w:t xml:space="preserve">Además, la tasa de indigencia alcanza a 11,1 por ciento de la población, con 4,5 millones de compatriotas en esa condición, unos 3 millones más que las reconocidas por el INDEC. </w:t>
        <w:br/>
        <w:br/>
        <w:t xml:space="preserve">"La gravedad del panorama social se hace evidente al considerar que la economía argentina creaba pobres aún cuando crecía 8 por ciento en 2007-2008, como consecuencia de la aceleración inflacionaria desde 2006 en adelante y el fenómeno de los trabajadores pobres: personas empleadas cuyos ingresos no llegan a cubrir las necesidades básicas", concluyó el informe.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r>
        <w:rPr>
          <w:rFonts w:cs="Arial" w:ascii="Arial" w:hAnsi="Arial"/>
        </w:rPr>
        <w:t>A pesar de la crisis y el desempleo, el Gobierno dice que la pobreza bajó</w:t>
      </w:r>
    </w:p>
    <w:p>
      <w:pPr>
        <w:pStyle w:val="Normal"/>
        <w:spacing w:lineRule="auto" w:line="360"/>
        <w:rPr>
          <w:rFonts w:ascii="Arial" w:hAnsi="Arial" w:cs="Arial"/>
        </w:rPr>
      </w:pPr>
      <w:r>
        <w:rPr>
          <w:rFonts w:cs="Arial" w:ascii="Arial" w:hAnsi="Arial"/>
        </w:rPr>
        <w:t xml:space="preserve">El informe del primer semestre habla de 13,9% de pobres en el país, o sea 3,9 puntos menos que en 2008. </w:t>
      </w:r>
    </w:p>
    <w:p>
      <w:pPr>
        <w:pStyle w:val="Normal"/>
        <w:spacing w:lineRule="auto" w:line="360"/>
        <w:rPr>
          <w:rFonts w:ascii="Arial" w:hAnsi="Arial" w:cs="Arial"/>
        </w:rPr>
      </w:pPr>
      <w:r>
        <w:rPr>
          <w:rFonts w:cs="Arial" w:ascii="Arial" w:hAnsi="Arial"/>
        </w:rPr>
        <w:t> </w:t>
      </w:r>
    </w:p>
    <w:p>
      <w:pPr>
        <w:pStyle w:val="Normal"/>
        <w:rPr/>
      </w:pPr>
      <w:r>
        <w:rPr/>
        <w:drawing>
          <wp:inline distT="0" distB="0" distL="0" distR="0">
            <wp:extent cx="4960620" cy="522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960620" cy="5224780"/>
                    </a:xfrm>
                    <a:prstGeom prst="rect">
                      <a:avLst/>
                    </a:prstGeom>
                  </pic:spPr>
                </pic:pic>
              </a:graphicData>
            </a:graphic>
          </wp:inline>
        </w:drawing>
      </w:r>
    </w:p>
    <w:p>
      <w:pPr>
        <w:pStyle w:val="Heading3"/>
        <w:spacing w:lineRule="auto" w:line="360" w:before="0" w:after="0"/>
        <w:rPr>
          <w:rFonts w:ascii="Arial" w:hAnsi="Arial" w:cs="Arial"/>
          <w:sz w:val="24"/>
          <w:szCs w:val="24"/>
        </w:rPr>
      </w:pPr>
      <w:r>
        <w:rPr>
          <w:rFonts w:cs="Arial" w:ascii="Arial" w:hAnsi="Arial"/>
          <w:sz w:val="24"/>
          <w:szCs w:val="24"/>
        </w:rPr>
      </w:r>
    </w:p>
    <w:p>
      <w:pPr>
        <w:pStyle w:val="Heading3"/>
        <w:spacing w:lineRule="auto" w:line="360" w:before="0" w:after="0"/>
        <w:rPr>
          <w:rFonts w:ascii="Arial" w:hAnsi="Arial" w:cs="Arial"/>
          <w:sz w:val="24"/>
          <w:szCs w:val="24"/>
        </w:rPr>
      </w:pPr>
      <w:r>
        <w:rPr>
          <w:rFonts w:cs="Arial" w:ascii="Arial" w:hAnsi="Arial"/>
          <w:sz w:val="24"/>
          <w:szCs w:val="24"/>
        </w:rPr>
      </w:r>
    </w:p>
    <w:p>
      <w:pPr>
        <w:pStyle w:val="Heading3"/>
        <w:spacing w:lineRule="auto" w:line="360" w:before="0" w:after="0"/>
        <w:rPr>
          <w:rFonts w:ascii="Arial" w:hAnsi="Arial" w:cs="Arial"/>
          <w:sz w:val="24"/>
          <w:szCs w:val="24"/>
        </w:rPr>
      </w:pPr>
      <w:r>
        <w:rPr>
          <w:rFonts w:cs="Arial" w:ascii="Arial" w:hAnsi="Arial"/>
          <w:sz w:val="24"/>
          <w:szCs w:val="24"/>
        </w:rPr>
      </w:r>
    </w:p>
    <w:p>
      <w:pPr>
        <w:pStyle w:val="Heading3"/>
        <w:spacing w:lineRule="auto" w:line="360" w:before="0" w:after="0"/>
        <w:rPr>
          <w:rFonts w:ascii="Arial" w:hAnsi="Arial" w:cs="Arial"/>
          <w:sz w:val="24"/>
          <w:szCs w:val="24"/>
        </w:rPr>
      </w:pPr>
      <w:r>
        <w:rPr>
          <w:rFonts w:cs="Arial" w:ascii="Arial" w:hAnsi="Arial"/>
          <w:sz w:val="24"/>
          <w:szCs w:val="24"/>
        </w:rPr>
        <w:t>Sumando información</w:t>
      </w:r>
    </w:p>
    <w:p>
      <w:pPr>
        <w:pStyle w:val="Normal"/>
        <w:spacing w:lineRule="auto" w:line="360"/>
        <w:rPr>
          <w:rFonts w:ascii="Arial" w:hAnsi="Arial" w:cs="Arial"/>
        </w:rPr>
      </w:pPr>
      <w:r>
        <w:rPr>
          <w:rFonts w:cs="Arial" w:ascii="Arial" w:hAnsi="Arial"/>
        </w:rPr>
        <w:t> </w:t>
      </w:r>
    </w:p>
    <w:p>
      <w:pPr>
        <w:pStyle w:val="NormalWeb"/>
        <w:spacing w:lineRule="auto" w:line="360" w:before="0" w:after="0"/>
        <w:rPr/>
      </w:pPr>
      <w:r>
        <w:rPr>
          <w:rFonts w:cs="Arial" w:ascii="Arial" w:hAnsi="Arial"/>
        </w:rPr>
        <w:t>Buenos Aires. El 13,9 por ciento de los argentinos vivía en la pobreza al cierre del primer semestre de este año y de ese total, casi un tercio (4 por ciento) es indigente. Los datos fueron informados ayer por el Instituto Nacional de Estadística y Censos (Indec), y generaron inmediatamente sorpresa y críticas.</w:t>
        <w:br/>
        <w:br/>
        <w:t>Es que, según el informe oficial, la tasa de pobreza cayó 3,9 puntos respecto al mismo período de 2008, que había sido de 17,8 por ciento. A su vez, la indigencia tuvo una merma de 1,9 punto con relación al primer semestre del año pasado, momento en el que se había ubicado en 5,9 por ciento.</w:t>
        <w:br/>
        <w:br/>
        <w:t>Pero los analistas independientes estiman que la cifra de pobres no baja de 30% de la población. Y sostienen, además, que es inconsistente la nueva caída de la pobreza que marca el Indec en un período en el que el mismo organismo reconoció una desaceleración de la economía, una contracción de la actividad industrial y un aumento del desempleo (de 8 a 8,8% en el segundo trimestre del año comparado con 2008).</w:t>
        <w:br/>
        <w:br/>
        <w:t>Los datos corresponden a la Encuesta Permanente de Hogares (EPH) elaborada por el Indec sobre 31 aglomerados urbanos del país. En ese conjunto donde residen cerca de 25 millones de argentinos, 3.429.000 son pobres y viven en 709.000 hogares.</w:t>
        <w:br/>
        <w:br/>
        <w:t>A su vez, 232.000 hogares se encuentran debajo de la línea de indigencia, lo que supone que 995.000 ciudadanos son indigentes.</w:t>
        <w:br/>
        <w:br/>
        <w:t xml:space="preserve">De acuerdo a la información oficial, la mayor tasa de pobreza se observa en el norte del país. En el noreste es de 25,6 por ciento, mientras que en el noroeste es de 20,8 por ciento. Mendoza aparece bastante lejos, con 9,2% de pobres y 1,7% de indigentes. </w:t>
        <w:br/>
        <w:br/>
        <w:t>Los índices de pobreza e indigencia estuvieron en el centro de una polémica entre la Iglesia y el Gobierno de la presidenta Cristina Kirchner, luego de que el Papa Benedicto XVI exhortara a fines de agosto pasado a "reducir el escándalo de la pobreza" en Argentina, un productor mundial de alimentos.</w:t>
        <w:br/>
        <w:br/>
        <w:t>El fin de semana pasado, luego de realizar una colecta en todo el país para los pobres, la cúpula eclesiástica reclamó políticas de Estado para reducir el flagelo y aseguró que la lucha contra este problema es prioritaria a cualquier ley que se quiera aprobar, en referencia a la polémica Ley de Medios.</w:t>
        <w:br/>
        <w:br/>
        <w:t>El Indec ubica bajo la línea de pobreza a quienes no cubren el costo de una canasta básica total -que incluye alimento, educación, vivienda, salud y servicios- que se ubica en 1.025 pesos para una familia tipo de cuatro miembros. En tanto considera indigentes a aquellos cuyos ingresos están lejos de cubrir una canasta mínima de alimentos, que asciende a 453 pesos.</w:t>
        <w:br/>
        <w:br/>
        <w:t>La pobreza en Argentina alcanzó su punto más alto en 2003, cuando trepó a 54%.</w:t>
        <w:br/>
        <w:br/>
        <w:t xml:space="preserve">Las dudas sobre las cifras de pobreza que informa el Indec son las mismas que rodean a todas las estadísticas oficiales. </w:t>
        <w:br/>
        <w:br/>
        <w:t xml:space="preserve">"Esto no ayuda a mejorar la credibilidad del sistema estadístico público. Estamos hablando de un semestre en el que hubo una caída de la actividad y un aumento del desempleo, reconocidos por el Indec, y es difícil entender cómo es que en ese contexto la pobreza puede seguir cayendo", advirtió Ernesto Kritz, director de la consultora SEL, en declaraciones a TN. </w:t>
        <w:br/>
        <w:br/>
        <w:t>A principios de 2007 el entonces presidente Néstor Kirchner (2003-2007), intervino el organismo y nombró directora a una amiga del secretario de Comercio Interior Guillermo Moreno, acusado de manipular el Índice de Precios al Consumidor (IPC) que mide la inflación.</w:t>
        <w:br/>
        <w:br/>
        <w:t>La subestimación de la inflación -denunciada por economistas privados, ex empleados del Indec y dirigentes de la oposición- tiene un correlato en la medición de la pobreza, ya que el costo de la canasta básica total se calcula según el cuestionado IPC.</w:t>
        <w:br/>
        <w:br/>
      </w:r>
      <w:r>
        <w:rPr>
          <w:rStyle w:val="StrongEmphasis"/>
          <w:rFonts w:cs="Arial" w:ascii="Arial" w:hAnsi="Arial"/>
        </w:rPr>
        <w:t>Contrastes</w:t>
      </w:r>
      <w:r>
        <w:rPr>
          <w:rFonts w:cs="Arial" w:ascii="Arial" w:hAnsi="Arial"/>
          <w:b/>
          <w:bCs/>
        </w:rPr>
        <w:br/>
      </w:r>
      <w:r>
        <w:rPr>
          <w:rFonts w:cs="Arial" w:ascii="Arial" w:hAnsi="Arial"/>
        </w:rPr>
        <w:br/>
        <w:t>El nivel de pobreza en el norte del país contrasta con los índices de desocupación. La semana pasada el Indec informó que en el noreste el desempleo es de apenas 3,8 y en el noroeste de 8,5 por ciento.</w:t>
        <w:br/>
        <w:br/>
        <w:t>En el Gran Buenos Aires la pobreza afecta a 14 por ciento de la población, mientras que en la Capital Federal a 7,3 por ciento.</w:t>
        <w:br/>
        <w:br/>
        <w:t>En la región pampeana 13,1 por ciento de los habitantes es pobre, mientras que en Cuyo la tasa de pobreza es de 12,2 por ciento y en la Patagonia de 9,3 por ciento.</w:t>
        <w:br/>
        <w:br/>
        <w:t>Cuando la información se abre por ciudades se observa que la mayor pobreza se observa en Resistencia y sus alrededores con 26,3 por ciento. Le sigue Posadas con 25,9 por ciento, Corrientes con 24,9 por ciento y Formosa con 24,8 por ciento. Luego aparece Santiago del Estero con 23 por ciento, detrás Tucumán con 22 por ciento y Catamarca con 20 por ciento.</w:t>
        <w:br/>
        <w:br/>
        <w:t>La mejor tasa se observó en Río Gallegos con 1,3 por ciento. Agencias DyN, AFP y A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as consultoras privadas aseguran que supera el 30%</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La población por debajo del umbral de pobreza alcanzó en el primer semestre 31,8 por ciento, en tanto los niveles de indigencia llegaron a 11,7 por ciento en el mismo período, de acuerdo con lo informado ayer por la consultora Ecolatina.</w:t>
        <w:br/>
        <w:br/>
        <w:t>Los porcentajes dados a conocer por la consultora superan ostensiblemente los informados por el Indec.</w:t>
        <w:br/>
        <w:br/>
        <w:t>"Si extrapolamos la incidencia al total de la población 12,7 millones de argentinos son pobres, de los cuales 4,7 millones son indigentes", precisó Ecolatina, para agregar que "más allá de las cifras oficiales, hace dos años que la pobreza e indigencia aumentan en la Argentina", aseguró la entidad fundada por el ex ministro de Economía Roberto Lavagna.</w:t>
        <w:br/>
        <w:br/>
        <w:t>Para Ecolatina, "la aceleración de los precios explica mayormente el fenómeno", pero "ahora se le suman los problemas en el mercado laboral".</w:t>
        <w:br/>
        <w:br/>
        <w:t>"A futuro, preocupa que los precios de los alimentos vuelvan a trepar en un contexto recesivo. A pesar de una demanda deprimida, esto puede ocurrir por escasez de oferta en trigo, carne y leche", sostuvo.</w:t>
        <w:br/>
        <w:br/>
        <w:t>"En este semestre, para el Indec la Canasta Básica aumentó 2,5%; midiendo el costo de la canasta en el mercado, nosotros encontramos un aumento de 8,2%", señaló Ernesto Kritz, del SEL. Su consultora hizo en mayo una encuesta de hogares en Capital y GBA: "Encontramos una pobreza de 31% para el área metropolitana y de 36% para el Gran Buenos Aires".</w:t>
        <w:br/>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41:00Z</dcterms:created>
  <dc:creator>Usuario</dc:creator>
  <dc:description/>
  <cp:keywords/>
  <dc:language>en-US</dc:language>
  <cp:lastModifiedBy>Usuario</cp:lastModifiedBy>
  <dcterms:modified xsi:type="dcterms:W3CDTF">2009-10-07T23:34:00Z</dcterms:modified>
  <cp:revision>3</cp:revision>
  <dc:subject/>
  <dc:title>INSTITUCIONES</dc:title>
</cp:coreProperties>
</file>