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POLÍTICA NACI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JUAN DOMINGO PERÓ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EN FOTO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ERÓN EN FO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8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an Domingo Perón (08/10/1895 -01/07/1974) </w:t>
        <w:br/>
        <w:br/>
        <w:t xml:space="preserve">En el Colegio Militar, 1912 </w:t>
        <w:br/>
      </w:r>
      <w:r>
        <w:rPr>
          <w:rFonts w:cs="Arial" w:ascii="Arial" w:hAnsi="Arial"/>
        </w:rPr>
        <w:drawing>
          <wp:inline distT="0" distB="0" distL="0" distR="0">
            <wp:extent cx="6405245" cy="4125595"/>
            <wp:effectExtent l="0" t="0" r="0" b="0"/>
            <wp:docPr id="1" name="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ón y su primera esposa Aurelia "Potota" Tizó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486150" cy="552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856605" cy="476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57263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  <w:t xml:space="preserve">Con Alberto Ascari después de un GP de Argen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29:00Z</dcterms:created>
  <dc:creator>Usuario</dc:creator>
  <dc:description/>
  <cp:keywords/>
  <dc:language>en-US</dc:language>
  <cp:lastModifiedBy>Usuario</cp:lastModifiedBy>
  <dcterms:modified xsi:type="dcterms:W3CDTF">2009-10-29T23:29:00Z</dcterms:modified>
  <cp:revision>2</cp:revision>
  <dc:subject/>
  <dc:title>INSTITUCIONES</dc:title>
</cp:coreProperties>
</file>