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POLÍTIC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UERTO MADRYN: BIEN AL SUR</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HOMENAJE A PER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MÁS HOMENAJES A JUAN DOMINGO PER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8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rPr/>
      </w:pPr>
      <w:r>
        <w:rPr/>
        <w:t> </w:t>
      </w:r>
    </w:p>
    <w:p>
      <w:pPr>
        <w:pStyle w:val="Normal"/>
        <w:spacing w:lineRule="auto" w:line="360"/>
        <w:rPr/>
      </w:pPr>
      <w:r>
        <w:rPr>
          <w:rStyle w:val="Emphasis"/>
          <w:rFonts w:cs="Arial" w:ascii="Arial" w:hAnsi="Arial"/>
          <w:b/>
          <w:i w:val="false"/>
          <w:color w:val="000000"/>
          <w:sz w:val="28"/>
          <w:szCs w:val="28"/>
        </w:rPr>
        <w:t xml:space="preserve">UNA CEREMONIA EN PRIVADO PARA LA MILITANCIA </w:t>
      </w:r>
      <w:r>
        <w:rPr>
          <w:rFonts w:cs="Arial" w:ascii="Arial" w:hAnsi="Arial"/>
          <w:b/>
          <w:i/>
          <w:iCs/>
          <w:color w:val="000000"/>
          <w:sz w:val="28"/>
          <w:szCs w:val="28"/>
        </w:rPr>
        <w:br/>
      </w:r>
      <w:r>
        <w:rPr>
          <w:rFonts w:cs="Arial" w:ascii="Arial" w:hAnsi="Arial"/>
          <w:b/>
          <w:i/>
          <w:color w:val="000000"/>
          <w:sz w:val="28"/>
          <w:szCs w:val="28"/>
        </w:rPr>
        <w:t xml:space="preserve">La Agrupación “8 de Octubre” recuerda el nacimiento de Juan Perón </w:t>
        <w:br/>
        <w:br/>
      </w:r>
      <w:r>
        <w:rPr>
          <w:rFonts w:cs="Arial" w:ascii="Arial" w:hAnsi="Arial"/>
          <w:color w:val="000000"/>
        </w:rPr>
        <w:t>La Agrupación Justicialista “8 de Octubre” de Puerto Madryn recordó los 114 años del natalicio del general y ex Presidente de la Nación Juan Domingo Perón, fecha para la cual decidió recordar parte de los logros obtenidos en su vida política.</w:t>
        <w:br/>
        <w:t xml:space="preserve">Esta agrupación, a la que pertenece el actual viceintendente Ricardo Lázaro, quien a su vez es el presidente del Consejo de Localidad del Partido Justicialista de Puerto Madryn, trajo a mención que “un 8 de octubre de 1895, nacía en Lobos, provincia de Buenos Aires, Juan Domingo Perón, hijo de Mario Tomas Perón y de doña Juana Sosa. Su niñez y adolescencia trascurrieron en las pampas bonaerenses y las inhóspitas llanuras patagónicas, en donde fue moldeando su personalidad, su carácter y su formación cultural”.       </w:t>
        <w:br/>
        <w:t xml:space="preserve">“Posteriormente, siendo aún muy joven, vuelve con su familia a Buenos Aires  y estudia en el Colegio Militar de donde egresa en el año 1913 con el grado de Subteniente en el arma de Infantería”.   </w:t>
        <w:br/>
        <w:t>“De muy joven mostró su vocación, su capacidad y su liderazgo, lo que lo llevó a ocupar distintos cargos en diferentes destinos, entre ellos el de agregado militar en Chile. Luego cumplió una misión en Italia, residiendo en Europa entre 1939 y 1941. Ese año vuelve a la Argentina y comienza su carrera política al frente del Departamento Nacional de Trabajo, que luego transformó en la Secretaria de Trabajo y Previsión. Desde ese Organismo desarrolló un programa social que concitó la adhesión de la gran mayoría de la sociedad argentina, especialmente de los trabajadores, que empezaron a gozar de múltiples beneficios que hasta ese momento les había sido denegado.  El pueblo trabajador comienza a conocer lo que es la Justicia Social”.</w:t>
        <w:br/>
        <w:t>“La figura del Coronel Perón se agiganta y comienza a transformarse en la síntesis de las luchas populares por sus reivindicaciones. Su palabra rectora, esencia misma del sentir nacional y sus banderas, pasaron a ser las banderas del pueblo y así se fue consolidando la comunión entre las grandes mayorías populares y su líder”.</w:t>
        <w:br/>
        <w:t>“Mucho se podría hablar del Gral. Perón y de su monumental obra, pero su mayor aporte a la Patria fue sin duda su tarea sin descanso por la dignidad de la clase trabajadora, su sensibilidad para con los más necesitados y sus desvelos por los humildes, bajo las banderas rectoras de la Justicia Social, la Soberanía Política y Independencia Económica”.</w:t>
        <w:br/>
        <w:t>“Esas banderas  del ser y sentir nacional, plasmadas en la Doctrina Peronista, están hoy presentes en cada etapa de la vida social y política de los argentinos. Por eso hoy, cuando hablamos de volver a Perón, expresamos la recuperación de las banderas fundacionales del peronismo, para llevarlas hacia el triunfo enarbolada en cada humilde de la Patria, en cada trabajador, en cada luchador por la causa nacional y popular”.</w:t>
        <w:br/>
        <w:t xml:space="preserve">Por todo esto, la Agrupación Peronista 8 de Octubre, “que lleva con legítimo orgullo la denominación de esta fecha tan cara a los sentimientos de todos los peronistas, conmemoramos un aniversario más del nacimiento de nuestro inmortal líder y conductor y rendimos nuestro sentido y emocionado homenaje al hombre que fuera tres veces presidente constitucional de los argentinos, en coincidencia de un nuevo aniversario de la creación de nuestra Agrupación, que cumple ocho años de permanente militancia, de trabajo fecundo y lucha denodada en pos de mantener vivo con lealtad y compromiso el ideario de Perón, en el convencimiento de que la unidad de todos los peronistas, la solidaridad y la organización, son las herramientas para garantizar la felicidad de nuestro puebl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25:00Z</dcterms:created>
  <dc:creator>Usuario</dc:creator>
  <dc:description/>
  <cp:keywords/>
  <dc:language>en-US</dc:language>
  <cp:lastModifiedBy>Usuario</cp:lastModifiedBy>
  <dcterms:modified xsi:type="dcterms:W3CDTF">2009-10-29T23:25:00Z</dcterms:modified>
  <cp:revision>2</cp:revision>
  <dc:subject/>
  <dc:title>INSTITUCIONES</dc:title>
</cp:coreProperties>
</file>