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1986" w:hRule="atLeast"/>
        </w:trPr>
        <w:tc>
          <w:tcPr>
            <w:tcW w:w="9810" w:type="dxa"/>
            <w:tcBorders/>
          </w:tcPr>
          <w:tbl>
            <w:tblPr>
              <w:tblW w:w="5000" w:type="pct"/>
              <w:jc w:val="left"/>
              <w:tblInd w:w="-22"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val="false"/>
                      <w:u w:val="none"/>
                      <w:lang w:val="es-ES"/>
                    </w:rPr>
                  </w:pPr>
                  <w:r>
                    <w:drawing>
                      <wp:anchor behindDoc="0" distT="0" distB="0" distL="0" distR="0" simplePos="0" locked="0" layoutInCell="1" allowOverlap="1" relativeHeight="232">
                        <wp:simplePos x="0" y="0"/>
                        <wp:positionH relativeFrom="column">
                          <wp:align>right</wp:align>
                        </wp:positionH>
                        <wp:positionV relativeFrom="line">
                          <wp:posOffset>635</wp:posOffset>
                        </wp:positionV>
                        <wp:extent cx="6762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 r="-38" b="-13"/>
                                <a:stretch>
                                  <a:fillRect/>
                                </a:stretch>
                              </pic:blipFill>
                              <pic:spPr bwMode="auto">
                                <a:xfrm>
                                  <a:off x="0" y="0"/>
                                  <a:ext cx="676275" cy="1905000"/>
                                </a:xfrm>
                                <a:prstGeom prst="rect">
                                  <a:avLst/>
                                </a:prstGeom>
                              </pic:spPr>
                            </pic:pic>
                          </a:graphicData>
                        </a:graphic>
                      </wp:anchor>
                    </w:drawing>
                  </w:r>
                  <w:r>
                    <w:rPr>
                      <w:rFonts w:cs="Verdana" w:ascii="Verdana" w:hAnsi="Verdana"/>
                      <w:b/>
                      <w:color w:val="CC6600"/>
                      <w:sz w:val="48"/>
                      <w:szCs w:val="48"/>
                      <w:u w:val="none"/>
                      <w:lang w:val="es-ES"/>
                    </w:rPr>
                    <w:t>EFEMÉRIDES OCTUBRE DEL 2006 -2009</w:t>
                  </w:r>
                </w:p>
                <w:p>
                  <w:pPr>
                    <w:pStyle w:val="Normal"/>
                    <w:spacing w:lineRule="auto" w:line="360"/>
                    <w:jc w:val="center"/>
                    <w:rPr>
                      <w:rFonts w:ascii="Times New Roman" w:hAnsi="Times New Roman" w:cs="Times New Roman"/>
                      <w:bCs w:val="false"/>
                      <w:u w:val="none"/>
                      <w:lang w:val="es-ES"/>
                    </w:rPr>
                  </w:pPr>
                  <w:r>
                    <w:rPr>
                      <w:rFonts w:cs="Times New Roman" w:ascii="Times New Roman" w:hAnsi="Times New Roman"/>
                      <w:bCs w:val="false"/>
                      <w:u w:val="none"/>
                      <w:lang w:val="es-ES"/>
                    </w:rPr>
                    <w:drawing>
                      <wp:inline distT="0" distB="0" distL="0" distR="0">
                        <wp:extent cx="2552700" cy="26289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4" t="-14" r="-14" b="-14"/>
                                <a:stretch>
                                  <a:fillRect/>
                                </a:stretch>
                              </pic:blipFill>
                              <pic:spPr bwMode="auto">
                                <a:xfrm>
                                  <a:off x="0" y="0"/>
                                  <a:ext cx="2552700" cy="2628900"/>
                                </a:xfrm>
                                <a:prstGeom prst="rect">
                                  <a:avLst/>
                                </a:prstGeom>
                              </pic:spPr>
                            </pic:pic>
                          </a:graphicData>
                        </a:graphic>
                      </wp:inline>
                    </w:drawing>
                  </w:r>
                </w:p>
                <w:p>
                  <w:pPr>
                    <w:pStyle w:val="Normal"/>
                    <w:spacing w:lineRule="auto" w:line="360"/>
                    <w:jc w:val="center"/>
                    <w:rPr/>
                  </w:pPr>
                  <w:hyperlink r:id="rId4">
                    <w:r>
                      <w:rPr>
                        <w:rStyle w:val="InternetLink"/>
                        <w:rFonts w:cs="Verdana" w:ascii="Verdana" w:hAnsi="Verdana"/>
                        <w:b/>
                        <w:lang w:val="es-ES"/>
                      </w:rPr>
                      <w:t>ESPECIAL</w:t>
                    </w:r>
                  </w:hyperlink>
                </w:p>
                <w:p>
                  <w:pPr>
                    <w:pStyle w:val="Normal"/>
                    <w:spacing w:lineRule="auto" w:line="360"/>
                    <w:jc w:val="center"/>
                    <w:rPr>
                      <w:rStyle w:val="InternetLink"/>
                    </w:rPr>
                  </w:pPr>
                  <w:hyperlink r:id="rId5">
                    <w:r>
                      <w:rPr/>
                    </w:r>
                  </w:hyperlink>
                </w:p>
                <w:p>
                  <w:pPr>
                    <w:pStyle w:val="Normal"/>
                    <w:spacing w:lineRule="auto" w:line="360"/>
                    <w:jc w:val="center"/>
                    <w:rPr/>
                  </w:pPr>
                  <w:r>
                    <w:rPr>
                      <w:rFonts w:cs="Verdana" w:ascii="Verdana" w:hAnsi="Verdana"/>
                      <w:b/>
                      <w:u w:val="none"/>
                      <w:lang w:val="es-ES"/>
                    </w:rPr>
                    <w:t>EL CHE GUEVARA Y EL MOVIMIENTO OBRERO: TRATANDO DE ENTENDER SU PENSAMIENTO</w:t>
                  </w:r>
                </w:p>
                <w:p>
                  <w:pPr>
                    <w:pStyle w:val="Normal"/>
                    <w:spacing w:lineRule="auto" w:line="360"/>
                    <w:jc w:val="center"/>
                    <w:rPr>
                      <w:rFonts w:ascii="Verdana" w:hAnsi="Verdana" w:cs="Verdana"/>
                      <w:b/>
                      <w:b/>
                      <w:u w:val="none"/>
                      <w:lang w:val="es-ES"/>
                    </w:rPr>
                  </w:pPr>
                  <w:r>
                    <w:rPr>
                      <w:rFonts w:cs="Verdana" w:ascii="Verdana" w:hAnsi="Verdana"/>
                      <w:b/>
                      <w:u w:val="none"/>
                      <w:lang w:val="es-ES"/>
                    </w:rPr>
                  </w:r>
                </w:p>
                <w:p>
                  <w:pPr>
                    <w:pStyle w:val="Normal"/>
                    <w:spacing w:lineRule="auto" w:line="360"/>
                    <w:jc w:val="center"/>
                    <w:rPr/>
                  </w:pPr>
                  <w:hyperlink r:id="rId6">
                    <w:r>
                      <w:rPr>
                        <w:rStyle w:val="InternetLink"/>
                        <w:rFonts w:cs="Verdana" w:ascii="Verdana" w:hAnsi="Verdana"/>
                        <w:b/>
                        <w:lang w:val="es-ES"/>
                      </w:rPr>
                      <w:t>PARTE I</w:t>
                    </w:r>
                  </w:hyperlink>
                </w:p>
                <w:p>
                  <w:pPr>
                    <w:pStyle w:val="Normal"/>
                    <w:spacing w:lineRule="auto" w:line="360"/>
                    <w:jc w:val="center"/>
                    <w:rPr>
                      <w:rStyle w:val="InternetLink"/>
                    </w:rPr>
                  </w:pPr>
                  <w:hyperlink r:id="rId7">
                    <w:r>
                      <w:rPr/>
                    </w:r>
                  </w:hyperlink>
                </w:p>
                <w:p>
                  <w:pPr>
                    <w:pStyle w:val="Normal"/>
                    <w:spacing w:lineRule="auto" w:line="360"/>
                    <w:jc w:val="center"/>
                    <w:rPr>
                      <w:rFonts w:ascii="Times New Roman" w:hAnsi="Times New Roman" w:cs="Times New Roman"/>
                      <w:bCs w:val="false"/>
                      <w:u w:val="none"/>
                      <w:lang w:val="es-ES"/>
                    </w:rPr>
                  </w:pPr>
                  <w:hyperlink r:id="rId8">
                    <w:r>
                      <w:rPr>
                        <w:rStyle w:val="InternetLink"/>
                        <w:rFonts w:cs="Verdana" w:ascii="Verdana" w:hAnsi="Verdana"/>
                        <w:b/>
                        <w:lang w:val="es-ES"/>
                      </w:rPr>
                      <w:t>PARTE II</w:t>
                    </w:r>
                  </w:hyperlink>
                  <w:r>
                    <w:rPr>
                      <w:rFonts w:cs="Verdana" w:ascii="Verdana" w:hAnsi="Verdana"/>
                      <w:b/>
                      <w:u w:val="none"/>
                      <w:lang w:val="es-ES"/>
                    </w:rPr>
                    <w:t xml:space="preserve"> </w:t>
                  </w:r>
                  <w:r>
                    <w:rPr>
                      <w:rFonts w:cs="Times New Roman" w:ascii="Times New Roman" w:hAnsi="Times New Roman"/>
                      <w:bCs w:val="false"/>
                      <w:u w:val="none"/>
                      <w:lang w:val="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ascii="Times New Roman" w:hAnsi="Times New Roman" w:cs="Times New Roman"/>
                      <w:bCs w:val="false"/>
                      <w:u w:val="none"/>
                      <w:lang w:val="es-ES"/>
                    </w:rPr>
                  </w:pPr>
                  <w:r>
                    <w:drawing>
                      <wp:anchor behindDoc="0" distT="0" distB="0" distL="0" distR="0" simplePos="0" locked="0" layoutInCell="1" allowOverlap="1" relativeHeight="233">
                        <wp:simplePos x="0" y="0"/>
                        <wp:positionH relativeFrom="column">
                          <wp:align>right</wp:align>
                        </wp:positionH>
                        <wp:positionV relativeFrom="line">
                          <wp:posOffset>635</wp:posOffset>
                        </wp:positionV>
                        <wp:extent cx="1057275" cy="1428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 t="-12" r="-16" b="-12"/>
                                <a:stretch>
                                  <a:fillRect/>
                                </a:stretch>
                              </pic:blipFill>
                              <pic:spPr bwMode="auto">
                                <a:xfrm>
                                  <a:off x="0" y="0"/>
                                  <a:ext cx="1057275" cy="1428750"/>
                                </a:xfrm>
                                <a:prstGeom prst="rect">
                                  <a:avLst/>
                                </a:prstGeom>
                              </pic:spPr>
                            </pic:pic>
                          </a:graphicData>
                        </a:graphic>
                      </wp:anchor>
                    </w:drawing>
                  </w:r>
                  <w:r>
                    <w:rPr>
                      <w:rFonts w:cs="Verdana" w:ascii="Verdana" w:hAnsi="Verdana"/>
                      <w:b/>
                      <w:color w:val="CC6699"/>
                      <w:sz w:val="36"/>
                      <w:szCs w:val="36"/>
                      <w:u w:val="none"/>
                      <w:lang w:val="es-ES"/>
                    </w:rPr>
                    <w:t>JUAN DOMINGO PERÓN</w:t>
                  </w:r>
                </w:p>
                <w:p>
                  <w:pPr>
                    <w:pStyle w:val="Normal"/>
                    <w:spacing w:lineRule="auto" w:line="360"/>
                    <w:jc w:val="center"/>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jc w:val="center"/>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jc w:val="center"/>
                    <w:rPr>
                      <w:rStyle w:val="InternetLink"/>
                      <w:rFonts w:ascii="Times New Roman" w:hAnsi="Times New Roman" w:cs="Times New Roman"/>
                      <w:bCs/>
                      <w:lang w:val="es-ES"/>
                    </w:rPr>
                  </w:pPr>
                  <w:hyperlink r:id="rId10">
                    <w:r>
                      <w:rPr>
                        <w:rStyle w:val="InternetLink"/>
                        <w:rFonts w:cs="Verdana" w:ascii="Verdana" w:hAnsi="Verdana"/>
                        <w:b/>
                        <w:sz w:val="27"/>
                        <w:lang w:val="es-ES"/>
                      </w:rPr>
                      <w:t>COBERTURA ESPECIAL</w:t>
                    </w:r>
                  </w:hyperlink>
                </w:p>
                <w:p>
                  <w:pPr>
                    <w:pStyle w:val="Normal"/>
                    <w:spacing w:lineRule="auto" w:line="360"/>
                    <w:jc w:val="center"/>
                    <w:rPr/>
                  </w:pPr>
                  <w:hyperlink r:id="rId11">
                    <w:r>
                      <w:rPr>
                        <w:rFonts w:cs="Times New Roman" w:ascii="Times New Roman" w:hAnsi="Times New Roman"/>
                        <w:bCs w:val="false"/>
                        <w:u w:val="none"/>
                        <w:lang w:val="es-ES"/>
                      </w:rPr>
                      <w:t> </w:t>
                    </w:r>
                  </w:hyperlink>
                </w:p>
                <w:p>
                  <w:pPr>
                    <w:pStyle w:val="Normal"/>
                    <w:spacing w:lineRule="auto" w:line="360"/>
                    <w:jc w:val="center"/>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jc w:val="center"/>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jc w:val="center"/>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ascii="Times New Roman" w:hAnsi="Times New Roman" w:cs="Times New Roman"/>
                      <w:bCs w:val="false"/>
                      <w:u w:val="none"/>
                      <w:lang w:val="es-ES"/>
                    </w:rPr>
                  </w:pPr>
                  <w:r>
                    <w:rPr>
                      <w:rFonts w:cs="Verdana" w:ascii="Verdana" w:hAnsi="Verdana"/>
                      <w:b/>
                      <w:u w:val="none"/>
                      <w:lang w:val="es-ES"/>
                    </w:rPr>
                    <w:t>MÁS INFORMACIÓN SOBRE EL CALENDARIO HISTÓRICO:</w:t>
                  </w:r>
                  <w:r>
                    <w:rPr>
                      <w:rFonts w:cs="Verdana" w:ascii="Verdana" w:hAnsi="Verdana"/>
                      <w:bCs w:val="false"/>
                      <w:u w:val="none"/>
                      <w:lang w:val="es-ES"/>
                    </w:rPr>
                    <w:t xml:space="preserve"> </w:t>
                  </w:r>
                  <w:hyperlink r:id="rId12">
                    <w:r>
                      <w:rPr>
                        <w:rStyle w:val="InternetLink"/>
                        <w:rFonts w:cs="Verdana" w:ascii="Verdana" w:hAnsi="Verdana"/>
                        <w:bCs w:val="false"/>
                        <w:color w:val="0000FF"/>
                        <w:lang w:val="es-ES"/>
                      </w:rPr>
                      <w:t>OCTUBRE</w:t>
                    </w:r>
                  </w:hyperlink>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Cs w:val="false"/>
                      <w:u w:val="none"/>
                      <w:lang w:val="es-ES"/>
                    </w:rPr>
                  </w:pPr>
                  <w:r>
                    <w:rPr>
                      <w:rFonts w:cs="Verdana" w:ascii="Verdana" w:hAnsi="Verdana"/>
                      <w:b/>
                      <w:color w:val="CC6600"/>
                      <w:sz w:val="27"/>
                      <w:szCs w:val="27"/>
                      <w:u w:val="none"/>
                      <w:lang w:val="es-ES"/>
                    </w:rPr>
                    <w:t>1º DE OCTUBRE</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CC6600"/>
                      <w:sz w:val="27"/>
                      <w:szCs w:val="27"/>
                      <w:u w:val="none"/>
                      <w:lang w:val="es-ES"/>
                    </w:rPr>
                    <w:t>1990</w:t>
                  </w:r>
                </w:p>
                <w:p>
                  <w:pPr>
                    <w:pStyle w:val="Normal"/>
                    <w:spacing w:lineRule="auto" w:line="360"/>
                    <w:rPr>
                      <w:rFonts w:ascii="Times New Roman" w:hAnsi="Times New Roman" w:cs="Times New Roman"/>
                      <w:bCs w:val="false"/>
                      <w:u w:val="none"/>
                      <w:lang w:val="es-ES"/>
                    </w:rPr>
                  </w:pPr>
                  <w:r>
                    <w:rPr>
                      <w:rFonts w:cs="Verdana" w:ascii="Verdana" w:hAnsi="Verdana"/>
                      <w:b/>
                      <w:color w:val="CC6600"/>
                      <w:sz w:val="27"/>
                      <w:szCs w:val="27"/>
                      <w:u w:val="none"/>
                      <w:lang w:val="es-ES"/>
                    </w:rPr>
                    <w:t> </w:t>
                  </w:r>
                  <w:r>
                    <w:rPr>
                      <w:rFonts w:cs="Verdana" w:ascii="Verdana" w:hAnsi="Verdana"/>
                      <w:b/>
                      <w:color w:val="CC6600"/>
                      <w:sz w:val="27"/>
                      <w:szCs w:val="27"/>
                      <w:u w:val="none"/>
                      <w:lang w:val="es-ES"/>
                    </w:rPr>
                    <w:br/>
                  </w:r>
                  <w:r>
                    <w:rPr>
                      <w:rFonts w:cs="Verdana" w:ascii="Verdana" w:hAnsi="Verdana"/>
                      <w:bCs w:val="false"/>
                      <w:u w:val="none"/>
                      <w:lang w:val="es-ES"/>
                    </w:rPr>
                    <w:t xml:space="preserve">Día Internacional de las Personas de Edad </w:t>
                    <w:br/>
                    <w:t>La Asamblea General, al designar el 1 de octubre Día Internacional de las Personas de Edad (resolución 45/106), de 14 de diciembre de 1990), solicitó contribuciones destinadas al Fondo Fiduciario de las Naciones Unidas para el Envejecimiento, el cual apoya proyectos en beneficio de los ancianos en países en desarrollo. El Fondo Fiduciario se estableció como parte de la aplicación del Plan de Acción Internacional sobre el Envejecimiento, aprobado en la Asamblea Mundial sobre el Envejecimiento celebrada en Viena en 1982. En aplicación también del Plan de Acción Internacional, en 1992 la Asamblea General aprobó un conjunto de objetivos mundiales sobre el envejecimiento para el año 2001 como estrategia práctica que los países podrían aplicar para satisfacer las necesidades de las personas de edad (resolución 47/86).</w:t>
                    <w:br/>
                    <w:t xml:space="preserve">En la resolución 50/141, de 21 de diciembre de 1995, la Asamblea cambió el nombre en inglés del Día, de International Day for the Elderly a International Day of Older Persons, de conformidad con los Principios de las Naciones Unidas en favor de las personas de edad (resolución 46/91, anexo). </w:t>
                    <w:br/>
                    <w:t>En Argentina se conmemora por el Decreto Nº 903/2001.</w:t>
                  </w:r>
                  <w:r>
                    <w:rPr>
                      <w:rFonts w:cs="Verdana" w:ascii="Verdana" w:hAnsi="Verdana"/>
                      <w:b/>
                      <w:color w:val="CC6600"/>
                      <w:sz w:val="27"/>
                      <w:szCs w:val="27"/>
                      <w:u w:val="none"/>
                      <w:lang w:val="es-ES"/>
                    </w:rPr>
                    <w:t xml:space="preserve">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CC6600"/>
                      <w:sz w:val="27"/>
                      <w:szCs w:val="27"/>
                      <w:u w:val="none"/>
                      <w:lang w:val="es-ES"/>
                    </w:rPr>
                    <w:t>1 de Octubre de 1996</w:t>
                    <w:br/>
                    <w:t xml:space="preserve">Constitución de la Ciudad </w:t>
                    <w:br/>
                  </w:r>
                  <w:r>
                    <w:rPr>
                      <w:rFonts w:cs="Verdana" w:ascii="Verdana" w:hAnsi="Verdana"/>
                      <w:bCs w:val="false"/>
                      <w:u w:val="none"/>
                      <w:lang w:val="es-ES"/>
                    </w:rPr>
                    <w:br/>
                    <w:t xml:space="preserve">La aprobación de la Constitución de la Ciudad inició una nueva etapa de vida democrática para Buenos Aires. La relación entre Buenos Aires y el Estado Nacional se caracterizó por ser ríspida desde la conformación misma del país. De hecho, la Constitución de 1853 que establecía la capitalización de Buenos Aires provocó la separación de ésta hasta que más adelante aceptó el acuerdo de Santa Fe con algunas modificaciones. </w:t>
                    <w:br/>
                    <w:br/>
                    <w:t xml:space="preserve">En 1880, tras la fallida revolución alentada por Carlos Tejedor, Nicolás Avellaneda (presidente saliente) y Julio Roca (presidente entrante) federalizaron a Buenos Aires, transformándola en Capital Federal Argentina, administrada por un intendente municipal designado por el ejecutivo nacional, y con el apoyo del Consejo Deliberante elegido por los vecinos. </w:t>
                    <w:br/>
                    <w:br/>
                    <w:t xml:space="preserve">La reforma constitucional de 1994 estableció en el artículo 129º el “régimen de gobierno autónomo, con facultades de legislación y jurisdicción”. Esta línea permitió las posibilidades para la autonomía de la Ciudad, aunque, dada la ambigüedad de este término, abrió la discusión acerca de los alcances de ella. En 1995, la Ley 24.588 limitó el poder del gobierno porteño, ya que estableció el poder de la Nación en el manejo de la policía dentro de los límites de la Ciudad, así como en relación con las autoridades judiciales. </w:t>
                    <w:br/>
                    <w:br/>
                    <w:t xml:space="preserve">El 30 de junio de 1996 se realizaron las elecciones para las 60 bancas de congresales, en la que obtuvo la mayoría el FrePaSo, seguido de la UCR y el Partido Justicialista. La Asamblea, presidida por Graciela Fernández Meijide, sesionó durante 75 días hasta que el 1 de octubre terminó por aprobar el documento que rige la Ciudad de Buenos Aires. </w:t>
                    <w:br/>
                    <w:br/>
                    <w:t>La Ley 2104 de 2006 estableció a este día como "Día de la Constitución de la Ciudad de Buenos Aires".</w:t>
                    <w:br/>
                    <w:br/>
                    <w:t>Este día pero en 1910 se inaugura en la Plaza Lorea, el monumento que el escultor Miguel Blay y Fábregas le construyó al prócer Mariano Moreno. Actualmente, el sector sur de dicha plaza se denomina Mariano Moreno.</w:t>
                    <w:br/>
                    <w:br/>
                  </w:r>
                  <w:r>
                    <w:rPr>
                      <w:rFonts w:cs="Verdana" w:ascii="Verdana" w:hAnsi="Verdana"/>
                      <w:b/>
                      <w:sz w:val="27"/>
                      <w:szCs w:val="27"/>
                      <w:u w:val="none"/>
                      <w:lang w:val="es-ES"/>
                    </w:rPr>
                    <w:t>La Constitución</w:t>
                  </w:r>
                  <w:r>
                    <w:rPr>
                      <w:rFonts w:cs="Verdana" w:ascii="Verdana" w:hAnsi="Verdana"/>
                      <w:bCs w:val="false"/>
                      <w:u w:val="none"/>
                      <w:lang w:val="es-ES"/>
                    </w:rPr>
                    <w:br/>
                    <w:t>En la Constitución se incluye el principio de no discriminación por ningún motivo y se avanza, recogiendo los aportes del constitucionalismo social y del internacionalismo humanitario, en la formulación de la igualdad real de oportunidades y de trato, reconociendo el derecho a ser diferentes de todas las personas.</w:t>
                    <w:br/>
                    <w:br/>
                    <w:t xml:space="preserve">Otro rasgo distintivo, es la propuesta de que en el ámbito de la Ciudad Autónoma de Buenos Aires, la democracia tenga carácter participativo. Dentro de ese lineamiento se propone la descentralización del poder a través de la creación de las comunas y de la sanción de un presupuesto participativo, con el objetivo de crear unidades administrativas más pequeñas con gobiernos autónomos que puedan atender eficazmente la problemática vecinal. </w:t>
                    <w:br/>
                    <w:br/>
                    <w:t>El Estatuto Organizativo de la Ciudad está dividida en dos libros: 1) Derechos, Garantías y Políticas Especiales, y 2) Gobierno de la Ciudad. Cada Libro está organizado en títulos y capítulos; y al final del documento se encuentran la cláusula derogatoria y las cláusulas transitorias.</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2 de Octubre de 1887</w:t>
                    <w:br/>
                    <w:t>Día del barrio Villa Urquiza</w:t>
                  </w:r>
                  <w:r>
                    <w:rPr>
                      <w:rFonts w:cs="Verdana" w:ascii="Verdana" w:hAnsi="Verdana"/>
                      <w:bCs w:val="false"/>
                      <w:u w:val="none"/>
                      <w:lang w:val="es-ES"/>
                    </w:rPr>
                    <w:br/>
                    <w:br/>
                    <w:t xml:space="preserve">Mediante la Ley 834 de 2002 se estableció el día de Villa Urquiza, fecha que recuerda la fundación de la Villa Las Catalinas, antecedente del barrio, el 2 de octubre de 1887. Algunos años después adquirió el nombre del entrerriano Justo José de Urquiza en ocasión del centenario de su nacimiento. </w:t>
                    <w:br/>
                    <w:br/>
                    <w:t>Datos Curiosos</w:t>
                    <w:br/>
                    <w:t xml:space="preserve">Este día pero en 1905 nace en Buenos Aires el escritor y crítico de arte Jorge Aníbal Romero Brest. Entre los años 1955-1963 dirigió el Museo Nacional de Bellas Artes e hizo lo propio en el Centro de Artes Visuales del Instituto Di Tella entre 1963-1969. El también fundador de la revista de arte “Ver y estimar” fallece en Buenos Aires el 12 de febrero de 1988.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3 de Octubre de 1931</w:t>
                    <w:br/>
                    <w:t>Palacio del Concejo Deliberante</w:t>
                  </w:r>
                  <w:r>
                    <w:rPr>
                      <w:rFonts w:cs="Verdana" w:ascii="Verdana" w:hAnsi="Verdana"/>
                      <w:bCs w:val="false"/>
                      <w:u w:val="none"/>
                      <w:lang w:val="es-ES"/>
                    </w:rPr>
                    <w:br/>
                    <w:br/>
                    <w:t xml:space="preserve">El 3 de octubre de 1931 se inauguró el Palacio del Concejo Deliberante, también conocido como el edificio de la Sala de Representantes, donde hoy sesiona la Legislatura porteña entre las calles Yrigoyen, Perú y la Diagonal Sur. La piedra fundamental de este notable edificio se colocó en noviembre de 1926 y la obra se comenzó a construir en agosto de año siguiente con un diseño de Héctor Ayerza. </w:t>
                    <w:br/>
                    <w:br/>
                    <w:t xml:space="preserve">Una vez finalizado, el edificio sorprendió por sus dimensiones y su majestuosidad que combinaba aires clásicos con elementos eclécticos. Sobre las siete plantas se levantó una torre de 97 metros, una de las más altas del casco histórico de Buenos Aires. Esta torre está coronada por un reloj de 4, 5 metros de diámetro que durante muchos años marcó la hora oficial de la Ciudad. Sobre este mecanismo se constituyó un mecanismo de cinco campanas de distintos tonos que llevan nombres significativos para Buenos Aires: la Argentina, la Porteña, la Santa María, la Niña, y la Pinta. </w:t>
                    <w:br/>
                    <w:br/>
                    <w:t xml:space="preserve">El Concejo Deliberante fue creado por la ley 1260, en 1882, bajo presidencia de Julio Roca. En 1996, aprobada la constitución de la Ciudad Autónoma de Buenos Aires, el cuerpo se transformó en Legislatura. </w:t>
                    <w:br/>
                    <w:br/>
                    <w:t>Este día pero en 1837 nace, en Tucumán, Nicolás Avellaneda quien fuera Presidente de la República Argentina durante los años 1874-1880. Durante su mandato se dictó la Ley de Inmigración (que facilitaba la radicación en el país de millones de europeos) y la Ley de Universidades. Promulgó la federalización de Buenos Aires. También se desempeñó como rector de la Universidad de Buenos Aires.</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sz w:val="27"/>
                      <w:szCs w:val="27"/>
                      <w:u w:val="none"/>
                      <w:lang w:val="es-ES"/>
                    </w:rPr>
                    <w:t>5 de Octubre de 1815</w:t>
                    <w:br/>
                    <w:t>Muere Hipólito Vieytes</w:t>
                  </w:r>
                  <w:r>
                    <w:rPr>
                      <w:rFonts w:cs="Verdana" w:ascii="Verdana" w:hAnsi="Verdana"/>
                      <w:bCs w:val="false"/>
                      <w:u w:val="none"/>
                      <w:lang w:val="es-ES"/>
                    </w:rPr>
                    <w:br/>
                    <w:br/>
                    <w:t xml:space="preserve">Hipólito Vieytes nació en San Antonio de Areco el 12 de agosto de 1762. Viajó a Buenos Aires para estudiar en el colegio de San Carlos, institución donde se formaban los hijos de las grandes familias porteñas. En contra de los planes familiares que querían de él un sacerdote o un abogado, abandonó los estudios y junto a su hermano Sixto viajó a Charcas y a Perú, donde se puso en contacto con los ideales de la emancipación. En 1800 volvió a Buenos Aires y se asoció con Rodríguez Peña para la instalación de una jabonería que funcionaba en las actuales México entre Irigoyen y Lima (hoy se abre allí la avenida 9 de Julio). </w:t>
                    <w:br/>
                    <w:br/>
                    <w:t>Vieytes estaba interesado en temas de economía, y por sus manos pasaban textos clásicos de Quesnay, Adam Smith y Jovellanos. Sin embargo consideraba que las condiciones que ofrecía América eran distintas y por lo tanto merecían un pensamiento y planificación propios. Con este fin, fundó el “Semanario de Agricultura, Industria y Comercio”, primer periódico sobre el agro. Esta publicación, de gran influencia política, llegó a sacar 218 números hasta febrero de 1807</w:t>
                    <w:br/>
                    <w:br/>
                    <w:t xml:space="preserve">Durante las Invasiones Inglesas actuó como capitán en el Cuerpo de Patricios que comandaba Saavedra. Liberada la ciudad, su jabonería fue sede de las reuniones de los revolucionarios. Tuvo protagonismo durante el Cabildo Abierto de 1810 y la designación de la Junta del 25 de mayo. En los meses siguientes, acompañó al gobierno en campañas militares y como secretario de la Junta. </w:t>
                    <w:br/>
                    <w:br/>
                    <w:t xml:space="preserve">Enfrentado con Saavedra, luego del movimiento del 5 y 6 de abril de 1811 fue procesado y confinado en la provincia de San Juan. El Primer Triunvirato le concedió la libertad, Vieytes volvió entonces a la escena política de Buenos Aires. En 1813 fue congresista en la Asamblea General y luego aceptó el puesto de Intendente General de Policía, lugar en el que volvió a tener disputas con el gobierno. Retirado en San Fernando, murió a los 55 años.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804000"/>
                      <w:sz w:val="27"/>
                      <w:szCs w:val="27"/>
                      <w:u w:val="none"/>
                      <w:lang w:val="es-ES"/>
                    </w:rPr>
                    <w:t>1976</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9933FF"/>
                      <w:sz w:val="27"/>
                      <w:szCs w:val="27"/>
                      <w:u w:val="none"/>
                      <w:lang w:val="es-ES"/>
                    </w:rPr>
                    <w:t>5 DE OCTUBRE</w:t>
                  </w:r>
                  <w:r>
                    <w:rPr>
                      <w:rFonts w:cs="Verdana" w:ascii="Verdana" w:hAnsi="Verdana"/>
                      <w:bCs w:val="false"/>
                      <w:u w:val="none"/>
                      <w:lang w:val="es-ES"/>
                    </w:rPr>
                    <w:br/>
                    <w:br/>
                  </w:r>
                  <w:r>
                    <w:rPr>
                      <w:rFonts w:cs="Verdana" w:ascii="Verdana" w:hAnsi="Verdana"/>
                      <w:b/>
                      <w:color w:val="9933FF"/>
                      <w:u w:val="none"/>
                      <w:lang w:val="es-ES"/>
                    </w:rPr>
                    <w:t>TREINTA AÑOS DEL SEGUNDO VUELO</w:t>
                  </w:r>
                  <w:r>
                    <w:rPr>
                      <w:rFonts w:cs="Verdana" w:ascii="Verdana" w:hAnsi="Verdana"/>
                      <w:bCs w:val="false"/>
                      <w:u w:val="none"/>
                      <w:lang w:val="es-ES"/>
                    </w:rPr>
                    <w:br/>
                    <w:t>El 5 de octubre se cumplieron 30 años del Segundo Vuelo, 511 del Transporte Aéreo Militar Uruguayo (TAMU), en el que se transportó desde Buenos Aires a Montevideo u grupo de uruguayos, secuestrados y detenidos-desaparecidos en Automotores Orletti, y de los cuales nunca se tuvo nuevas noticias.</w:t>
                    <w:br/>
                    <w:br/>
                    <w:t>A pesar de reiteradas denuncias y pruebas fehacientes del Segundo Vuelo, si bien el Ejército de Uruguay no da información sobre el destino de aquellos “viajeros”, si bien la Fuerza Aérea reconoce la existencia de ese vuelo.</w:t>
                    <w:br/>
                    <w:br/>
                    <w:t>Un primer “vuelo” fue realizado en julio del 76, en el que ciudadanos uruguayos “secuestrados en Buenos Aires habían sido trasladado al centro de represión ¨300 Carlos del Servicio de Material y Armamento (SMA), detrás del Batallón 13, donde les decían ¨los del ómnibus¨ por el coche en que los llevaron” puntualiza el matutino La República.</w:t>
                    <w:br/>
                    <w:br/>
                    <w:t>En agosto de 2005, el Brigadier General Enrique Bonelli, reconoció que esos vuelos se habían realizado. En aquel entonces declaró, y lo hace actualmente, que se desconoce los nombres de los desaparecidos y que no se sabe de su destino final.</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7 de Octubre de 1734</w:t>
                    <w:br/>
                    <w:t>Templo de San Ignacio</w:t>
                  </w:r>
                  <w:r>
                    <w:rPr>
                      <w:rFonts w:cs="Verdana" w:ascii="Verdana" w:hAnsi="Verdana"/>
                      <w:bCs w:val="false"/>
                      <w:u w:val="none"/>
                      <w:lang w:val="es-ES"/>
                    </w:rPr>
                    <w:br/>
                    <w:br/>
                    <w:t xml:space="preserve">El 7 de octubre de 1734 se realizó la consagración episcopal de la iglesia de San Ignacio, perteneciente a la Compañía de Jesús y enclavada en la “Manzana de las Luces”. El acto curiosamente estuvo a cargo del diocesano de Asunción y no del porteño. </w:t>
                    <w:br/>
                    <w:br/>
                    <w:t xml:space="preserve">Corría abril de 1734 y el franciscano José Palos, obispo de Paraguay, recibe en su sede al también franciscano obispo de Buenos Aires Juan de Arregui para darle el báculo pastoral, en ese momento estalla la rebelión de los comuneros en Asunción. El primero, José Palos, enfrentó la rebelión y debió huir; el segundo, obispo de Buenos Aires, más contemporizador, pactó con los revoltosos y se hizo cargo del mando político en Paraguay. Esta situación de enroque de obispos se prolongó hasta mayo de 1735, por lo tanto la consagración de San Ignacio no la realizó el obispo de Buenos Aires. </w:t>
                    <w:br/>
                    <w:br/>
                    <w:t xml:space="preserve">La historia de este templo y de los Jesuita en la Ciudad de Buenos Aires es rica en hechos sorprendentes y relevantes. A partir de 1661, una vez instalada la Compañía de Jesús en la Manzana, comenzó la construcción de una precaria capilla y del colegio contiguo, levantándose hacia 1710 el templo definitivo. Se realiza el proyecto según los planos del arquitecto jesuita Juan Krauss, éste muere en 1714 y la obra es continuada por otros miembros de la Compañía. </w:t>
                    <w:br/>
                    <w:br/>
                    <w:t xml:space="preserve">En 1807 una columna inglesa es rechazada mientras vanamente pugnaba por entrar al edificio. En 1820 se realizan Cabildos Abiertos en el templo y en 1821 se inaugura la Universidad de Buenos Aires. En 1836 (después de la expulsión de los Jesuitas en 1767) Juan Manuel de Rosas autoriza el retorno de la Compañía a Buenos Aires, para ser expulsados nuevamente en 1843. </w:t>
                    <w:br/>
                    <w:br/>
                    <w:t xml:space="preserve">El templo, hoy el edificio más antiguo de la ciudad, junto con el que fuera el Colegio Real de San Carlos (en el que se formaron distinguidas personalidades de la Argentina), fueron testigos de acontecimientos memorables y lugares emblemáticos de nuestra vida cultural.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8 de Octubre de 1812</w:t>
                    <w:br/>
                    <w:t>Segundo Triunvirato</w:t>
                  </w:r>
                  <w:r>
                    <w:rPr>
                      <w:rFonts w:cs="Verdana" w:ascii="Verdana" w:hAnsi="Verdana"/>
                      <w:bCs w:val="false"/>
                      <w:u w:val="none"/>
                      <w:lang w:val="es-ES"/>
                    </w:rPr>
                    <w:br/>
                    <w:br/>
                    <w:t xml:space="preserve">Las acciones de gobierno del Primer Triunvirato, conformado por Chiclana, Sarratea y Paso (que luego fue reemplazado por Pueyrredón), no alcanzaban popularidad entre la población ni conformidad por parte de las fracciones militares. La Junta Conservadora, continuación de la Junta Grande, al erigirse el Triunvirato, había seguido en funciones como entidad parlamentaria, compuesta por los distintos representantes provinciales. No obstante, el ejecutivo suprimió este cuerpo y asumió la totalidad del poder, lo que fue apreciado como un gesto de autoritarismo y de centralismo como dirección del Triunvirato. </w:t>
                    <w:br/>
                    <w:br/>
                    <w:t xml:space="preserve">En el mismo sentido, el gobierno exigió la supresión de las juntas revolucionarias en las distintas provincias. Por otro lado, no se decidía a declarar la independencia de España, pero a la vez continuaba la lucha contra las fuerzas realistas que atacaban desde Montevideo y desde Lima, un ademán ambiguo que no contentó a los que poco antes habían iniciado la Revolución. </w:t>
                    <w:br/>
                    <w:br/>
                    <w:t xml:space="preserve">En diciembre de 1811 estalló un levantamiento que fue duramente reprimido. El Triunvirato señaló a los representantes regionales que habían quedado marginados del poder. </w:t>
                    <w:br/>
                    <w:br/>
                    <w:t xml:space="preserve">La Sociedad Patriótica, que en un principio apoyó al Triunvirato, comenzó a perder confianza en sus acciones y a instigar para su destitución. Para ello tuvieron el aporte fundamental de la Logia Lautaro, que desde marzo contaba con militares jóvenes y prestigiosos, como José de San Martín y Carlos María de Alvear. </w:t>
                    <w:br/>
                    <w:br/>
                    <w:t xml:space="preserve">El 5 de octubre de 1812 fuerzas militares se apostaron en la Plaza Mayor ejerciendo presión contra el orden del Triunvirato. A ellos se sumaron civiles alentados por Monteagudo y Julián Álvarez, de la Sociedad Patriótica. Rivadavia (que formaba parte del gobierno, pero aspiraba a controlarlo) se sumó al levantamiento, así como Juan José Paso. </w:t>
                    <w:br/>
                    <w:br/>
                    <w:t xml:space="preserve">Chiclana presentó su renuncia. El Cabildo se reunió para elegir nuevas autoridades. En las votaciones resultaron con más votos Paso, Rodríguez Peña y Álvarez Jonte, quienes conformaron el Segundo Triunvirato. </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Cs w:val="false"/>
                      <w:u w:val="none"/>
                      <w:lang w:val="es-ES"/>
                    </w:rPr>
                  </w:pPr>
                  <w:r>
                    <w:rPr>
                      <w:rFonts w:cs="Verdana" w:ascii="Verdana" w:hAnsi="Verdana"/>
                      <w:b/>
                      <w:color w:val="FF0000"/>
                      <w:sz w:val="27"/>
                      <w:szCs w:val="27"/>
                      <w:u w:val="none"/>
                      <w:lang w:val="es-ES"/>
                    </w:rPr>
                    <w:t>8 DE OCTUBRE</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663300"/>
                      <w:sz w:val="27"/>
                      <w:szCs w:val="27"/>
                      <w:u w:val="none"/>
                      <w:lang w:val="es-ES"/>
                    </w:rPr>
                    <w:t>JUAN DOMINGO PERÓN</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Perón nació en Lobos (Provincia de Buenos Aires) el 8 de octubre de 1895 siendo hijo de Mario Tomás Perón -pequeño productor agrícolo-ganadero- y de Juana Sosa, y nieto de uno de los médicos más célebres de su tiempo, el profesor Tomás L. Perón. Su familia es de origen sardo por vía paterna y castellana por vía materna. </w:t>
                    <w:br/>
                    <w:t xml:space="preserve">Su infancia y primera juventud las vivió en las pampas bonaerenses y en las llanuras patagónicas del sur de la Argentina, adonde se trasladaron sus padres en el año 1899 en busca de trabajo. Estos escenarios de grandes espacios abiertos y de vida rural incidieron en su formación cultural que algunos biógrafos han denominado "criollismo". </w:t>
                    <w:br/>
                    <w:t xml:space="preserve">Perón deseaba ser médico como su abuelo pero finalmente, en 1911, ingresó al Colegio Militar de la Nación, situado en los alrededores de la ciudad de Buenos Aires, egresando con el grado de subteniente del arma de Infantería en 1913. </w:t>
                    <w:br/>
                    <w:br/>
                  </w:r>
                  <w:r>
                    <w:rPr>
                      <w:rFonts w:cs="Verdana" w:ascii="Verdana" w:hAnsi="Verdana"/>
                      <w:bCs w:val="false"/>
                      <w:sz w:val="20"/>
                      <w:szCs w:val="20"/>
                      <w:u w:val="none"/>
                      <w:lang w:val="es-ES"/>
                    </w:rPr>
                    <w:t xml:space="preserve">Bibliografía básica sobre Juan Domingo Perón </w:t>
                    <w:br/>
                    <w:t xml:space="preserve">Enrique Pavón Pereyra, "Vida de Perón", Editorial Justicialista, Buenos Aires, 1965. </w:t>
                    <w:br/>
                    <w:t xml:space="preserve">Enrique Pavón Pereyra, "Conversaciones con Juan Domingo Perón", Colihue-Hachette, Bs. As., 1978. </w:t>
                    <w:br/>
                    <w:t xml:space="preserve">Fermín Chávez, "Perón y el Peronismo en la historia contemporánea", Editorial Oriente, Bs. As., 1975. </w:t>
                    <w:br/>
                    <w:t xml:space="preserve">Juan Domingo Perón, "La Comunidad Organizada", Edición Cuadernos del Instituto Nacional Juan Domingo Perón, Buenos Aires, 1999. </w:t>
                    <w:br/>
                    <w:t xml:space="preserve">Juan Domingo Perón, "Conducción Política", Ediciones Freeland, Buenos Aires, 1974. </w:t>
                    <w:br/>
                    <w:t xml:space="preserve">Juan Domingo Perón, "Del poder al exilio. Quienes me derrocaron", Ediciones Argentinas, Bs. As., 1974. </w:t>
                    <w:br/>
                    <w:t xml:space="preserve">Juan Domingo Perón, "La fuerza es el derecho de las bestias", Ediciones Síntesis, Buenos Aires, 1976. </w:t>
                    <w:br/>
                    <w:t xml:space="preserve">Juan Domingo Perón, "La hora de los pueblos", Editorial Pleamar, Buenos Aires, 1973. </w:t>
                    <w:br/>
                    <w:t xml:space="preserve">Juan Domingo Perón, "Latinoamérica, ahora o nunca", Editorial Pleamar, Buenos Aires, 1976. </w:t>
                    <w:br/>
                    <w:t xml:space="preserve">Joseph A. Page, "Perón, una biografía", Grijalbo, Buenos Aires, 1999. </w:t>
                    <w:br/>
                    <w:t xml:space="preserve">William Ratliff, "Cartas del exilio", Editorial Legasa, Buenos Aires, 1991.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Style w:val="InternetLink"/>
                      <w:rFonts w:ascii="Times New Roman" w:hAnsi="Times New Roman" w:cs="Times New Roman"/>
                      <w:bCs/>
                      <w:lang w:val="es-ES"/>
                    </w:rPr>
                  </w:pPr>
                  <w:hyperlink r:id="rId13">
                    <w:r>
                      <w:rPr>
                        <w:rStyle w:val="InternetLink"/>
                        <w:rFonts w:cs="Verdana" w:ascii="Verdana" w:hAnsi="Verdana"/>
                        <w:bCs/>
                        <w:lang w:val="es-ES"/>
                      </w:rPr>
                      <w:t>más información</w:t>
                    </w:r>
                  </w:hyperlink>
                </w:p>
                <w:p>
                  <w:pPr>
                    <w:pStyle w:val="Normal"/>
                    <w:spacing w:lineRule="auto" w:line="360"/>
                    <w:rPr/>
                  </w:pPr>
                  <w:hyperlink r:id="rId14">
                    <w:r>
                      <w:rPr>
                        <w:rFonts w:cs="Times New Roman" w:ascii="Times New Roman" w:hAnsi="Times New Roman"/>
                        <w:bCs w:val="false"/>
                        <w:u w:val="none"/>
                        <w:lang w:val="es-ES"/>
                      </w:rPr>
                      <w:t> </w:t>
                    </w:r>
                  </w:hyperlink>
                </w:p>
                <w:p>
                  <w:pPr>
                    <w:pStyle w:val="Normal"/>
                    <w:spacing w:lineRule="auto" w:line="360"/>
                    <w:rPr>
                      <w:rFonts w:ascii="Times New Roman" w:hAnsi="Times New Roman" w:cs="Times New Roman"/>
                      <w:bCs w:val="false"/>
                      <w:u w:val="none"/>
                      <w:lang w:val="es-ES"/>
                    </w:rPr>
                  </w:pPr>
                  <w:hyperlink r:id="rId15">
                    <w:r>
                      <w:rPr>
                        <w:rStyle w:val="InternetLink"/>
                        <w:rFonts w:cs="Verdana" w:ascii="Verdana" w:hAnsi="Verdana"/>
                        <w:bCs/>
                        <w:lang w:val="es-ES"/>
                      </w:rPr>
                      <w:t>más información</w:t>
                    </w:r>
                  </w:hyperlink>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Cs w:val="false"/>
                      <w:u w:val="none"/>
                      <w:lang w:val="es-ES"/>
                    </w:rPr>
                  </w:pPr>
                  <w:r>
                    <w:rPr>
                      <w:rFonts w:cs="Verdana" w:ascii="Verdana" w:hAnsi="Verdana"/>
                      <w:b/>
                      <w:color w:val="804000"/>
                      <w:sz w:val="27"/>
                      <w:szCs w:val="27"/>
                      <w:u w:val="none"/>
                      <w:lang w:val="es-ES"/>
                    </w:rPr>
                    <w:t>8 DE OCTUBRE DE 1898</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
                      <w:color w:val="804000"/>
                      <w:sz w:val="27"/>
                      <w:szCs w:val="27"/>
                      <w:u w:val="none"/>
                      <w:lang w:val="es-ES"/>
                    </w:rPr>
                    <w:t>CESAR MILSTEIN</w:t>
                  </w:r>
                  <w:r>
                    <w:rPr>
                      <w:rFonts w:cs="Arial"/>
                      <w:bCs w:val="false"/>
                      <w:u w:val="none"/>
                      <w:lang w:val="es-ES"/>
                    </w:rPr>
                    <w:br/>
                    <w:br/>
                    <w:t xml:space="preserve">Nació en Bahía Blanca (Buenos Aires) el 8 de octubre de 1927 y es considerado uno de los científicos argentinos de mayor prestigio a nivel internacional. En 1984 obtuvo el Premio Nóbel de Medicina y Farmacología por sus trabajos para perfeccionar el sistema de defensa inmunológica con el que naturalmente cuentan los seres humanos, </w:t>
                  </w:r>
                  <w:r>
                    <w:rPr>
                      <w:rFonts w:cs="Verdana" w:ascii="Verdana" w:hAnsi="Verdana"/>
                      <w:bCs w:val="false"/>
                      <w:u w:val="none"/>
                      <w:lang w:val="es-ES"/>
                    </w:rPr>
                    <w:t>por su descubrimiento de las células monoclonales que permiten investigar sobre el tratamiento del cáncer.</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En 1987 fue declarado ciudadano ilustre de la Ciudad de Bahía Blanca y recibió el título de Doctor Honoris Causa de la Universidad Nacional del Sur. Murió el 24 de marzo de 2002. </w:t>
                    <w:br/>
                    <w:t xml:space="preserve">8 de octubre de 1935: Se funda en Buenos Aires la Academia Nacional de Ciencias, con el propósito de favorecer la investigación científica. </w:t>
                  </w:r>
                </w:p>
                <w:p>
                  <w:pPr>
                    <w:pStyle w:val="Normal"/>
                    <w:rPr>
                      <w:rFonts w:ascii="Verdana" w:hAnsi="Verdana" w:cs="Verdana"/>
                      <w:bCs w:val="false"/>
                      <w:u w:val="none"/>
                      <w:lang w:val="es-ES"/>
                    </w:rPr>
                  </w:pPr>
                  <w:r>
                    <w:rPr>
                      <w:rFonts w:cs="Verdana" w:ascii="Verdana" w:hAnsi="Verdana"/>
                      <w:bCs w:val="false"/>
                      <w:u w:val="none"/>
                      <w:lang w:val="es-ES"/>
                    </w:rPr>
                  </w:r>
                </w:p>
                <w:p>
                  <w:pPr>
                    <w:pStyle w:val="Normal"/>
                    <w:rPr>
                      <w:rFonts w:ascii="Times New Roman" w:hAnsi="Times New Roman" w:cs="Times New Roman"/>
                      <w:bCs w:val="false"/>
                      <w:u w:val="none"/>
                      <w:lang w:val="es-ES"/>
                    </w:rPr>
                  </w:pPr>
                  <w:hyperlink r:id="rId16">
                    <w:r>
                      <w:rPr>
                        <w:rStyle w:val="InternetLink"/>
                        <w:rFonts w:cs="Verdana" w:ascii="Verdana" w:hAnsi="Verdana"/>
                        <w:bCs w:val="false"/>
                        <w:color w:val="0000FF"/>
                        <w:lang w:val="es-ES"/>
                      </w:rPr>
                      <w:t>más información</w:t>
                    </w:r>
                    <w:r>
                      <w:rPr>
                        <w:rFonts w:cs="Times New Roman" w:ascii="Times New Roman" w:hAnsi="Times New Roman"/>
                        <w:bCs w:val="false"/>
                        <w:u w:val="none"/>
                        <w:lang w:val="es-ES"/>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
                    <w:spacing w:lineRule="auto" w:line="360"/>
                    <w:rPr>
                      <w:rFonts w:ascii="Verdana" w:hAnsi="Verdana" w:cs="Verdana"/>
                      <w:b/>
                      <w:b/>
                      <w:bCs w:val="false"/>
                      <w:color w:val="663300"/>
                      <w:sz w:val="27"/>
                      <w:szCs w:val="27"/>
                      <w:u w:val="none"/>
                      <w:lang w:val="es-ES"/>
                    </w:rPr>
                  </w:pPr>
                  <w:r>
                    <w:rPr>
                      <w:rFonts w:cs="Verdana" w:ascii="Verdana" w:hAnsi="Verdana"/>
                      <w:b/>
                      <w:bCs w:val="false"/>
                      <w:color w:val="663300"/>
                      <w:sz w:val="27"/>
                      <w:szCs w:val="27"/>
                      <w:u w:val="none"/>
                      <w:lang w:val="es-ES"/>
                    </w:rPr>
                  </w:r>
                </w:p>
                <w:p>
                  <w:pPr>
                    <w:pStyle w:val="Normal"/>
                    <w:spacing w:lineRule="auto" w:line="360"/>
                    <w:rPr>
                      <w:rFonts w:ascii="Times New Roman" w:hAnsi="Times New Roman" w:cs="Times New Roman"/>
                      <w:bCs w:val="false"/>
                      <w:u w:val="none"/>
                      <w:lang w:val="es-ES"/>
                    </w:rPr>
                  </w:pPr>
                  <w:r>
                    <w:rPr>
                      <w:rFonts w:cs="Verdana" w:ascii="Verdana" w:hAnsi="Verdana"/>
                      <w:b/>
                      <w:color w:val="663300"/>
                      <w:sz w:val="27"/>
                      <w:szCs w:val="27"/>
                      <w:u w:val="none"/>
                      <w:lang w:val="es-ES"/>
                    </w:rPr>
                    <w:t xml:space="preserve">8 de octubre de 1814: </w:t>
                  </w:r>
                </w:p>
                <w:p>
                  <w:pPr>
                    <w:pStyle w:val="Normal"/>
                    <w:spacing w:lineRule="auto" w:line="360"/>
                    <w:rPr>
                      <w:rFonts w:ascii="Times New Roman" w:hAnsi="Times New Roman" w:cs="Times New Roman"/>
                      <w:bCs w:val="false"/>
                      <w:u w:val="none"/>
                      <w:lang w:val="es-ES"/>
                    </w:rPr>
                  </w:pPr>
                  <w:r>
                    <w:rPr>
                      <w:rFonts w:cs="Verdana" w:ascii="Verdana" w:hAnsi="Verdana"/>
                      <w:b/>
                      <w:color w:val="663300"/>
                      <w:sz w:val="27"/>
                      <w:szCs w:val="27"/>
                      <w:u w:val="none"/>
                      <w:lang w:val="es-ES"/>
                    </w:rPr>
                    <w:t>Creación de la Provincia de Tucumán.</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Por decreto del Supremo Gobierno de las Provincias Unidas del Río de la Plata, se crea la provincia de Tucumán. </w:t>
                    <w:br/>
                    <w:t xml:space="preserve">8 de octubre de 1895: Nace el general Juan Domingo Perón, en Lobos (provincia de Buenos Aires) , elegido tres veces presidente de la República y creador de la Doctrina Justicialista. Falleció en Buenos Aires el 1º de julio de 1974. </w:t>
                    <w:br/>
                    <w:t xml:space="preserve">8 de octubre de 1898: Aparece el primer número de Caras y Caretas. </w:t>
                    <w:br/>
                    <w:t xml:space="preserve">8 de octubre de 1927: Muere en París Ricardo Güiraldes. </w:t>
                    <w:br/>
                    <w:t xml:space="preserve">Su obra cumbre, la novela poemática "Don Segundo Sombra", se ha traducido a numerosas lenguas y se la ha equiparado en importancia con el "Martín Fierro". Güiraldes nació en Buenos Aires el 13 de febrero de 1886. </w:t>
                    <w:br/>
                    <w:t>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804000"/>
                      <w:sz w:val="27"/>
                      <w:szCs w:val="27"/>
                      <w:u w:val="none"/>
                      <w:lang w:val="es-ES"/>
                    </w:rPr>
                    <w:drawing>
                      <wp:anchor behindDoc="0" distT="0" distB="0" distL="0" distR="0" simplePos="0" locked="0" layoutInCell="1" allowOverlap="1" relativeHeight="239">
                        <wp:simplePos x="0" y="0"/>
                        <wp:positionH relativeFrom="column">
                          <wp:align>right</wp:align>
                        </wp:positionH>
                        <wp:positionV relativeFrom="line">
                          <wp:posOffset>635</wp:posOffset>
                        </wp:positionV>
                        <wp:extent cx="1457325" cy="21431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77" t="-52" r="-77" b="-52"/>
                                <a:stretch>
                                  <a:fillRect/>
                                </a:stretch>
                              </pic:blipFill>
                              <pic:spPr bwMode="auto">
                                <a:xfrm>
                                  <a:off x="0" y="0"/>
                                  <a:ext cx="1457325" cy="2143125"/>
                                </a:xfrm>
                                <a:prstGeom prst="rect">
                                  <a:avLst/>
                                </a:prstGeom>
                              </pic:spPr>
                            </pic:pic>
                          </a:graphicData>
                        </a:graphic>
                      </wp:anchor>
                    </w:drawing>
                  </w:r>
                  <w:r>
                    <w:rPr>
                      <w:rFonts w:cs="Verdana" w:ascii="Verdana" w:hAnsi="Verdana"/>
                      <w:b/>
                      <w:color w:val="804000"/>
                      <w:sz w:val="27"/>
                      <w:szCs w:val="27"/>
                      <w:u w:val="none"/>
                      <w:lang w:val="es-ES"/>
                    </w:rPr>
                    <w:t>CARAS Y CARETAS</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El 8 de octubre de 1898 aparece el primer número de Caras y Caretas, una revista que supo combinar el humor, la critica y la seriedad intelectual. La publicación se destacaba por su llamativo diseño, donde abundaban dibujos de gran calidad, caricaturas y publicidades ingeniosas. Por la revista pasaron varios escritores y periodistas significativos. Los primeros números constaban de 24 páginas y el 25 por ciento de la publicación era ocupado por publicidad. </w:t>
                    <w:br/>
                    <w:t xml:space="preserve">Caras y Caretas se autodefinió como "semanario festivo, literario, artístico y de actualidad". Aparecía los sábados y su redacción, dirección y administración se ubicaba en San Martín 284. Un dato por demás curioso: el precio de tapa comenzó siendo de 0,25 ctvs; a partir del número 13 bajó a 20 y así se mantuvo hasta 1939. </w:t>
                    <w:br/>
                    <w:t xml:space="preserve">La revista constaba de dos portadas. Ambas contenían ilustraciones sobre hechos de actualidad. La primera estaba impresa a color y la segunda, en blanco y negro. Generalmente, estas portadas eran separadas por páginas que contenían noticias de índole internacional y culturales, además de la publicidad, que iba insertada -salvo en los últimos años- en las primeras y en las últimas páginas. Las portadas eran dibujadas por Cao o por Mayol, aunque a veces encontramos trabajos firmados por Zavattaro o Giménez. </w:t>
                    <w:br/>
                    <w:t xml:space="preserve">La revista abordaba en cada edición una gran variedad de temas entre los que podemos citar: las campañas electorales, el proceso de modernización y reforma militar, la política impositiva, los presupuestos nacionales y hasta los problemas fronterizos con Chile. </w:t>
                    <w:br/>
                    <w:t xml:space="preserve">El Fundador </w:t>
                    <w:br/>
                    <w:t xml:space="preserve">Eustaquio Pellicer (1859-1937). Nació en Burgos, España. En 1886 llega al Río de la Plata donde trabaja en publicaciones como "La unión Gallega" y "Ferrocarril". Su humor mordaz y picaresco alcanzó notoriedad en las dos revistas que fundo: "Caras y caretas" y "PBT". </w:t>
                    <w:br/>
                  </w:r>
                  <w:r>
                    <w:rPr>
                      <w:rFonts w:cs="Verdana" w:ascii="Verdana" w:hAnsi="Verdana"/>
                      <w:b/>
                      <w:color w:val="804000"/>
                      <w:u w:val="none"/>
                      <w:lang w:val="es-ES"/>
                    </w:rPr>
                    <w:br/>
                    <w:t xml:space="preserve">Los Dibujantes </w:t>
                  </w:r>
                  <w:r>
                    <w:drawing>
                      <wp:anchor behindDoc="0" distT="0" distB="0" distL="0" distR="0" simplePos="0" locked="0" layoutInCell="1" allowOverlap="1" relativeHeight="238">
                        <wp:simplePos x="0" y="0"/>
                        <wp:positionH relativeFrom="column">
                          <wp:align>right</wp:align>
                        </wp:positionH>
                        <wp:positionV relativeFrom="line">
                          <wp:posOffset>635</wp:posOffset>
                        </wp:positionV>
                        <wp:extent cx="1466850" cy="23812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6" t="-4" r="-6" b="-4"/>
                                <a:stretch>
                                  <a:fillRect/>
                                </a:stretch>
                              </pic:blipFill>
                              <pic:spPr bwMode="auto">
                                <a:xfrm>
                                  <a:off x="0" y="0"/>
                                  <a:ext cx="1466850" cy="2381250"/>
                                </a:xfrm>
                                <a:prstGeom prst="rect">
                                  <a:avLst/>
                                </a:prstGeom>
                              </pic:spPr>
                            </pic:pic>
                          </a:graphicData>
                        </a:graphic>
                      </wp:anchor>
                    </w:drawing>
                  </w:r>
                  <w:r>
                    <w:rPr>
                      <w:rFonts w:cs="Verdana" w:ascii="Verdana" w:hAnsi="Verdana"/>
                      <w:bCs w:val="false"/>
                      <w:u w:val="none"/>
                      <w:lang w:val="es-ES"/>
                    </w:rPr>
                    <w:br/>
                    <w:t xml:space="preserve">Durante los primeros años dos dibujantes representantes de la caricatura española ilustraron las páginas de la publicación: Manuel Mayol (1865-1929) y José María Cao (1862-1918). </w:t>
                    <w:br/>
                    <w:br/>
                  </w:r>
                  <w:r>
                    <w:rPr>
                      <w:rFonts w:cs="Verdana" w:ascii="Verdana" w:hAnsi="Verdana"/>
                      <w:b/>
                      <w:color w:val="804000"/>
                      <w:u w:val="none"/>
                      <w:lang w:val="es-ES"/>
                    </w:rPr>
                    <w:t xml:space="preserve">La Publicidad </w:t>
                  </w:r>
                  <w:r>
                    <w:rPr>
                      <w:rFonts w:cs="Verdana" w:ascii="Verdana" w:hAnsi="Verdana"/>
                      <w:bCs w:val="false"/>
                      <w:u w:val="none"/>
                      <w:lang w:val="es-ES"/>
                    </w:rPr>
                    <w:br/>
                    <w:t xml:space="preserve">En la revista abundaban los avisos publicitarios donde se notaba la vertiente humorística y artística con la que contaba la publicación. Comenzó abarcando el 25 por ciento del total de las páginas y, desde entonces, acusó un progresivo aumento que, con pequeños altibajos, alcanzaron su punto culminante en 1920 donde el material publicitario ocupaba la mitad de la revista. </w:t>
                    <w:br/>
                    <w:t xml:space="preserve">Los fotógrafos </w:t>
                    <w:br/>
                    <w:t xml:space="preserve">Desde el primer momento, Caras y Caretas dejó sentado su carácter ilustrativo utilizando la fotografía como uno de los elementos fundamentales del diseño junto a las ilustraciones y caricaturas. Sin embargo, a pesar de la importancia que se le daba a la fotografía, pocos profesionales firmaban sus trabajos o aparecían en su staff.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ascii="Times New Roman" w:hAnsi="Times New Roman" w:cs="Times New Roman"/>
                      <w:bCs w:val="false"/>
                      <w:u w:val="none"/>
                      <w:lang w:val="es-ES"/>
                    </w:rPr>
                  </w:pPr>
                  <w:r>
                    <w:rPr>
                      <w:rFonts w:cs="Verdana" w:ascii="Verdana" w:hAnsi="Verdana"/>
                      <w:b/>
                      <w:color w:val="804000"/>
                      <w:u w:val="none"/>
                      <w:lang w:val="es-ES"/>
                    </w:rPr>
                    <w:t xml:space="preserve">Primer sábado de octubre: Día Interamericano del Agua. </w:t>
                    <w:br/>
                    <w:t xml:space="preserve">Primer sábado de octubre: Día del voluntario hospitalario. </w:t>
                    <w:br/>
                    <w:t xml:space="preserve">Segundo domingo de octubre: Día de la Abuela. </w:t>
                    <w:br/>
                    <w:t>8 de octubre: Día Nacional del Patrimonio Natural y Cultural Argentino.</w:t>
                    <w:br/>
                    <w:t>Se establece por decreto N° 2033/1990 publicado en el Boletín Oficial del 4-10-90</w:t>
                  </w:r>
                </w:p>
                <w:p>
                  <w:pPr>
                    <w:pStyle w:val="Normal"/>
                    <w:spacing w:lineRule="auto" w:line="360"/>
                    <w:jc w:val="center"/>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rPr>
                      <w:rFonts w:ascii="Times New Roman" w:hAnsi="Times New Roman" w:cs="Times New Roman"/>
                      <w:bCs w:val="false"/>
                      <w:u w:val="none"/>
                      <w:lang w:val="es-ES"/>
                    </w:rPr>
                  </w:pPr>
                  <w:hyperlink r:id="rId19">
                    <w:r>
                      <w:rPr>
                        <w:rStyle w:val="InternetLink"/>
                        <w:rFonts w:cs="Verdana" w:ascii="Verdana" w:hAnsi="Verdana"/>
                        <w:bCs w:val="false"/>
                        <w:color w:val="0000FF"/>
                        <w:lang w:val="es-ES"/>
                      </w:rPr>
                      <w:t>más información</w:t>
                    </w:r>
                    <w:r>
                      <w:rPr>
                        <w:rFonts w:cs="Times New Roman" w:ascii="Times New Roman" w:hAnsi="Times New Roman"/>
                        <w:bCs w:val="false"/>
                        <w:u w:val="none"/>
                        <w:lang w:val="es-ES"/>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9 de octubre: Día del Trabajador Rural</w:t>
                    <w:br/>
                    <w:br/>
                    <w:t xml:space="preserve">9 de octubre: Día Mundial del Correo. </w:t>
                    <w:br/>
                    <w:t xml:space="preserve">9 de octubre: Día Nacional del Guardaparque. </w:t>
                    <w:br/>
                    <w:t xml:space="preserve">9 de octubre: COMIENZA LA SEMANA DE LA FAMILIA. </w:t>
                    <w:br/>
                    <w:t xml:space="preserve">9 DE OCTUBRE: DIA MUNDIAL DEL CORREO </w:t>
                  </w:r>
                  <w:r>
                    <w:rPr>
                      <w:rFonts w:cs="Verdana" w:ascii="Verdana" w:hAnsi="Verdana"/>
                      <w:bCs w:val="false"/>
                      <w:u w:val="none"/>
                      <w:lang w:val="es-ES"/>
                    </w:rPr>
                    <w:br/>
                    <w:br/>
                    <w:t>El 9 de octubre ha sido establecido por la UNESCO como el Día Mundial del Correo.</w:t>
                    <w:br/>
                    <w:t>En la Persia antigua se utilizaban mensajeros a caballo para enviar mensajes escritos, para ello se utilizaban estaciones donde se efectuaban relevos y cambio de montura por una que estuviera descansada; los romanos adoptaron este método para crear su propia red de comunicación basada en postas o puestos de control, debido a ello, al correo también se le conoce como servicio postal.</w:t>
                    <w:br/>
                    <w:t>Desde las oficinas de correos se despachan miles de cartas y envíos diariamente, el servicio puede ser terrestre o aéreo de acuerdo a la distancia del destino.</w:t>
                    <w:br/>
                    <w:t>Para enviar una carta sólo hay que introducirla a un sobre con la dirección del remitente y del destinatario, en la oficina postal se compran las estampillas, el precio del envío varía de acuerdo a la distancia y al peso de la carta, se pegan en el sobre y se depositan en el buzón; diariamente, las cartas depositadas son recogidas y enviadas a su destino.</w:t>
                    <w:br/>
                    <w:t>Los recibos de la luz, agua y teléfono llegan a nuestra casa por correo, también recibimos información de nuestras cuentas en los bancos; cuando una persona se suscribe a alguna revista o publicación, ésta también llega por correo, excepto el periódico que cuenta con sus propios repartidores.</w:t>
                    <w:br/>
                    <w:t xml:space="preserve">El correo es un medio de comunicación muy antiguo, pero sigue siendo muy útil y efectivo.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9 DE OCTUBRE: DIA NACIONAL DEL GUARDAPARQUE </w:t>
                  </w:r>
                  <w:r>
                    <w:rPr>
                      <w:rFonts w:cs="Verdana" w:ascii="Verdana" w:hAnsi="Verdana"/>
                      <w:bCs w:val="false"/>
                      <w:u w:val="none"/>
                      <w:lang w:val="es-ES"/>
                    </w:rPr>
                    <w:br/>
                    <w:br/>
                    <w:t>El día 9 de octubre de 1934, se sancionó la Ley N° 12.103, creando la ex Dirección de Parques Nacionales, actual Administración de Parques Nacionales y las dos primeras áreas naturales protegidas en la República Argentina, impulsando a los miembros de su Primer Directorio, la formación de un Cuerpo de Guardaparques, cuyo personal estratégicamente distribuido en su extensa jurisdicción, asumiera la responsabilidad de ejercer las funciones relacionadas con la protección de la valiosa biodiversidad genética, relevantes bellezas escénicas e impactantes fenómenos geomorfológicos, que integrando el Patrimonio Natural y Cultural del dominio público nacional, fuera confiado a su custodia.</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10 DE OCTUBRE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ANTONIO DI BENEDETTO</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rPr>
                      <w:rFonts w:ascii="Times New Roman" w:hAnsi="Times New Roman" w:cs="Times New Roman"/>
                      <w:bCs w:val="false"/>
                      <w:u w:val="none"/>
                      <w:lang w:val="es-ES"/>
                    </w:rPr>
                  </w:pPr>
                  <w:hyperlink r:id="rId20">
                    <w:r>
                      <w:rPr>
                        <w:rStyle w:val="InternetLink"/>
                        <w:rFonts w:cs="Verdana" w:ascii="Verdana" w:hAnsi="Verdana"/>
                        <w:bCs w:val="false"/>
                        <w:color w:val="0000FF"/>
                        <w:lang w:val="es-ES"/>
                      </w:rPr>
                      <w:t>más información</w:t>
                    </w:r>
                    <w:r>
                      <w:rPr>
                        <w:rFonts w:cs="Times New Roman" w:ascii="Times New Roman" w:hAnsi="Times New Roman"/>
                        <w:bCs w:val="false"/>
                        <w:u w:val="none"/>
                        <w:lang w:val="es-ES"/>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10 DE OCTUBRE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DÍA NACIONAL DE LA DANZA </w:t>
                  </w:r>
                  <w:r>
                    <w:rPr>
                      <w:rFonts w:cs="Verdana" w:ascii="Verdana" w:hAnsi="Verdana"/>
                      <w:bCs w:val="false"/>
                      <w:u w:val="none"/>
                      <w:lang w:val="es-ES"/>
                    </w:rPr>
                    <w:br/>
                    <w:br/>
                    <w:t xml:space="preserve">Se conmemora en homenaje a los bailarines del Teatro Colón fallecidos en una de las peores tragedias aéreas de Argentina, ocurrida el 10 de octubre de 1971 </w:t>
                    <w:br/>
                    <w:t>Fuente de los Bailarines</w:t>
                    <w:br/>
                    <w:t xml:space="preserve">Al cumplirse un año de la tragedia se inauguró en la plaza Lavalle, a metros de la esquina de Tucumán y Libertad, el monumento que evoca a los bailarines desaparecidos. La obra escultórica pertenece a Carlos de la Cárcova y representa a los bailarines Norma Fontenla y José Neglia. La fuente decorativa fue creada por el arquitecto Ezequiel Cerrato.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rPr>
                      <w:rFonts w:ascii="Times New Roman" w:hAnsi="Times New Roman" w:cs="Times New Roman"/>
                      <w:bCs w:val="false"/>
                      <w:u w:val="none"/>
                      <w:lang w:val="es-ES"/>
                    </w:rPr>
                  </w:pPr>
                  <w:hyperlink r:id="rId21">
                    <w:r>
                      <w:rPr>
                        <w:rStyle w:val="InternetLink"/>
                        <w:rFonts w:cs="Verdana" w:ascii="Verdana" w:hAnsi="Verdana"/>
                        <w:bCs w:val="false"/>
                        <w:color w:val="0000FF"/>
                        <w:lang w:val="es-ES"/>
                      </w:rPr>
                      <w:t>más información</w:t>
                    </w:r>
                    <w:r>
                      <w:rPr>
                        <w:rFonts w:cs="Times New Roman" w:ascii="Times New Roman" w:hAnsi="Times New Roman"/>
                        <w:bCs w:val="false"/>
                        <w:u w:val="none"/>
                        <w:lang w:val="es-ES"/>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10 de Octubre de 1971</w:t>
                    <w:br/>
                    <w:t>La tragedia de los bailarines del Colón</w:t>
                  </w:r>
                  <w:r>
                    <w:rPr>
                      <w:rFonts w:cs="Verdana" w:ascii="Verdana" w:hAnsi="Verdana"/>
                      <w:bCs w:val="false"/>
                      <w:u w:val="none"/>
                      <w:lang w:val="es-ES"/>
                    </w:rPr>
                    <w:br/>
                    <w:br/>
                    <w:t xml:space="preserve">El 10 de octubre de 1971 un grupo del cuerpo estable de ballet del Teatro Colón partió con una avioneta desde el aeroparque con destino a Trelew. Momentos después de partir, el piloto perdió el equilibrio (por una supuesta falla en un motor) y se estrelló contra el río de la Plata, sin que ninguno del resto de la tripulación sobreviviera. </w:t>
                    <w:br/>
                    <w:br/>
                    <w:t xml:space="preserve">Viajaban los primeros bailarines del Colón, José Neglia y Norma Fontenla, junto a los artistas Carlos Santamarina, Margarita Fernández, Carlos Schiaffino, Martha Raspanti, Sara Bochkovsky, Rubén Estanga y Antonio Zambrana. Los bailarines fueron velados en el teatro, en las inmediaciones una multitud se juntó para despedirlos. Un año después de la tragedia se inauguró una fuente en plaza Lavalle coronada con las imágenes de los bailarines, obra del escultor Carlos de la Cárcova.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804000"/>
                      <w:sz w:val="27"/>
                      <w:szCs w:val="27"/>
                      <w:u w:val="none"/>
                      <w:lang w:val="es-ES"/>
                    </w:rPr>
                    <w:t>10 DE OCTUBRE</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804000"/>
                      <w:sz w:val="27"/>
                      <w:szCs w:val="27"/>
                      <w:u w:val="none"/>
                      <w:lang w:val="es-ES"/>
                    </w:rPr>
                    <w:t>DÍA MUNDIAL CONTRA LA PENA DE MUERTE</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hyperlink r:id="rId22">
                    <w:r>
                      <w:rPr>
                        <w:rStyle w:val="InternetLink"/>
                        <w:rFonts w:cs="Verdana" w:ascii="Verdana" w:hAnsi="Verdana"/>
                        <w:bCs w:val="false"/>
                        <w:color w:val="0000FF"/>
                        <w:lang w:val="es-ES"/>
                      </w:rPr>
                      <w:t>más información</w:t>
                    </w:r>
                  </w:hyperlink>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 xml:space="preserve">12 DE OCTUBRE DIA DE LA RAZA, DIA DE LUTO </w:t>
                    <w:br/>
                  </w:r>
                  <w:r>
                    <w:rPr>
                      <w:rFonts w:cs="Verdana" w:ascii="Verdana" w:hAnsi="Verdana"/>
                      <w:bCs w:val="false"/>
                      <w:u w:val="none"/>
                      <w:lang w:val="es-ES"/>
                    </w:rPr>
                    <w:br/>
                  </w:r>
                  <w:r>
                    <w:rPr>
                      <w:rFonts w:cs="Verdana" w:ascii="Verdana" w:hAnsi="Verdana"/>
                      <w:bCs w:val="false"/>
                      <w:sz w:val="20"/>
                      <w:szCs w:val="20"/>
                      <w:u w:val="none"/>
                      <w:lang w:val="es-ES"/>
                    </w:rPr>
                    <w:t>Por Ruben Ifran</w:t>
                  </w:r>
                  <w:r>
                    <w:rPr>
                      <w:rFonts w:cs="Verdana" w:ascii="Verdana" w:hAnsi="Verdana"/>
                      <w:bCs w:val="false"/>
                      <w:u w:val="none"/>
                      <w:lang w:val="es-ES"/>
                    </w:rPr>
                    <w:t xml:space="preserve"> </w:t>
                  </w:r>
                </w:p>
                <w:p>
                  <w:pPr>
                    <w:pStyle w:val="Normal"/>
                    <w:spacing w:lineRule="auto" w:line="360"/>
                    <w:rPr>
                      <w:rFonts w:ascii="Verdana" w:hAnsi="Verdana" w:cs="Verdana"/>
                      <w:bCs w:val="false"/>
                      <w:u w:val="none"/>
                      <w:lang w:val="es-ES"/>
                    </w:rPr>
                  </w:pPr>
                  <w:r>
                    <w:rPr>
                      <w:rFonts w:cs="Verdana" w:ascii="Verdana" w:hAnsi="Verdana"/>
                      <w:bCs w:val="false"/>
                      <w:u w:val="none"/>
                      <w:lang w:val="es-ES"/>
                    </w:rPr>
                    <w:br/>
                    <w:t xml:space="preserve">No siempre la historia es “maestra de la vida”… En la escuela nos enseñaron que el 12 de Octubre es el “Día de la Raza”, conmemorando aquel día de 1492 en que el marinero Rodrigo de Triana gritó “Tierra!” desde el carajo de la carabela Santa María, que estaba al mando de Cristóbal Colón. </w:t>
                    <w:br/>
                    <w:t xml:space="preserve">Este hecho, que nos enseñan en las escuelas como un lindo cuentito en el que los europeos vinieron a redimir del salvajismo a los pueblos americanos, significó mucho más que el descubrimiento de un “nuevo mundo” y la salvación socio-cultural-espiritual de sus nativos: unió, por la fuerza del exterminio y el genocidio, dos mundos a todas luces distintos e incompatibles. </w:t>
                    <w:br/>
                    <w:t xml:space="preserve">Según la historia oficial, los pueblos originarios de América aceptaron casi sin resistencia toda la cultura, las ideas, la religión y el sistema de vida de los colonizadores. ¿Y por qué fueron masacrados, usados, robados, expropiados sus bienes naturales y materiales, muertos y asesinado? </w:t>
                    <w:br/>
                    <w:t xml:space="preserve">En la actualidad, un gran porcentaje de la población indígena de nuestro país vive este día como otro cualquiera. Teniendo en cuenta el grado de exclusión a que son sometidos, esto es coherente, ya que así como no pueden participar en la gestación de políticas y toma de decisiones que hacen incluso a sus propias necesidades básicas, tampoco pueden expresarse en la elección de estos días "festivos" ó “conmemorativos”. </w:t>
                    <w:br/>
                    <w:t xml:space="preserve">A pesar de todo, ciertas comunidades indígenas decidieron reivindicar, en contraposición, el 11 de octubre de 1492 como el último día en que fueron libres. Este reclamo sumó adeptos, día a día, entre muchos movimientos indigenistas, que enarbolaron esta bandera para sumarla a otros reclamos constantes por los derechos naturales que les fueron usurpados como pueblos. </w:t>
                    <w:br/>
                    <w:t xml:space="preserve">El 11 de octubre significa que hay una deuda que sigue pendiente con los verdaderos y auténticos habitantes de América. En el mejor de los casos, al aborigen se lo trata como pieza turística, y no como dueño de su cultura. </w:t>
                    <w:br/>
                    <w:t xml:space="preserve">La conciencia moral de la humanidad no admite ahora lo que hace cien ó quinientos años parecía natural: la dominación de seres humanos que tienen la piel de cierto color, por otros seres humanos cuya piel es de color distinto. Por otra parte, la historia demuestra que los pueblos que asumen con fervor y espíritu de sacrificio sus reivindicaciones, a la larga terminan por triunfar. </w:t>
                    <w:br/>
                    <w:t xml:space="preserve">El 12 de octubre se celebra el “Día de la Raza”, una fecha instituida con el objetivo de unir aquellos pueblos ó países que tienen en común la lengua, la religión y las tradiciones culturales. Para los descendientes de los verdaderos pueblos americanos, el 12 de octubre es sinónimo de luto por cuanto recuerda el avasallamiento realizado por la Corona española a sus vidas, su cultura, sus bienes materiales, sus posesiones y su futuro. </w:t>
                    <w:br/>
                    <w:t xml:space="preserve">Se mató para apropiarse. Se colonizó para adueñarse de todo lo que se podía. Y quinientos años después seguimos estudiando la Historia a través de las mismas páginas, en los mismos textos. </w:t>
                    <w:br/>
                    <w:t xml:space="preserve">Es hora de empezar a escribir esta otra historia. La nuestra. </w:t>
                    <w:br/>
                    <w:t xml:space="preserve">Organización Latido Americano </w:t>
                  </w:r>
                </w:p>
                <w:p>
                  <w:pPr>
                    <w:pStyle w:val="Normal"/>
                    <w:spacing w:lineRule="auto" w:line="360"/>
                    <w:rPr>
                      <w:rFonts w:ascii="Verdana" w:hAnsi="Verdana" w:cs="Verdana"/>
                      <w:bCs w:val="false"/>
                      <w:color w:val="0000FF"/>
                      <w:u w:val="none"/>
                      <w:lang w:val="es-ES"/>
                    </w:rPr>
                  </w:pPr>
                  <w:r>
                    <w:rPr>
                      <w:rFonts w:cs="Verdana" w:ascii="Verdana" w:hAnsi="Verdana"/>
                      <w:bCs w:val="false"/>
                      <w:color w:val="0000FF"/>
                      <w:u w:val="none"/>
                      <w:lang w:val="es-ES"/>
                    </w:rPr>
                  </w:r>
                </w:p>
                <w:p>
                  <w:pPr>
                    <w:pStyle w:val="Normal"/>
                    <w:spacing w:lineRule="auto" w:line="360"/>
                    <w:rPr>
                      <w:rFonts w:ascii="Times New Roman" w:hAnsi="Times New Roman" w:cs="Times New Roman"/>
                      <w:bCs w:val="false"/>
                      <w:u w:val="none"/>
                      <w:lang w:val="es-ES"/>
                    </w:rPr>
                  </w:pPr>
                  <w:hyperlink r:id="rId23">
                    <w:r>
                      <w:rPr>
                        <w:rStyle w:val="InternetLink"/>
                        <w:rFonts w:cs="Verdana" w:ascii="Verdana" w:hAnsi="Verdana"/>
                        <w:bCs/>
                        <w:lang w:val="es-ES"/>
                      </w:rPr>
                      <w:t>ESPECIAL</w:t>
                    </w:r>
                  </w:hyperlink>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12 de Octubre de 1812</w:t>
                    <w:br/>
                    <w:t>Fallece Juan José Castelli</w:t>
                  </w:r>
                  <w:r>
                    <w:rPr>
                      <w:rFonts w:cs="Verdana" w:ascii="Verdana" w:hAnsi="Verdana"/>
                      <w:bCs w:val="false"/>
                      <w:u w:val="none"/>
                      <w:lang w:val="es-ES"/>
                    </w:rPr>
                    <w:br/>
                    <w:br/>
                    <w:t xml:space="preserve">Nació en Buenos Aires el 19 de julio de 1764. Estudió filosofía en el Colegio Montserrat de Córdoba y el Real de San Carlos. Se graduó en jurisprudencia en la Universidad de Charcas. Colabora con el Manuel Belgrano (su primo y amigo) en el Consulado. Protagonista fundamental de la Revolución de Mayo, se desempeña como vocal de la Primera Junta. Junto a Mariano Moreno, fueron los hombres empeñados en instaurar, no sólo un cambio de hombres y regímenes, sino una transformación más profunda, en los aspectos político, social y económico. </w:t>
                    <w:br/>
                    <w:br/>
                    <w:t xml:space="preserve">Implacables con el enemigo, decididos al servicio de una causa con plena conciencia de su responsabilidad, Castelli cumplió la ejecución de Santiago de Liniers y de otros contrarrevolucionarios, en Córdoba, adonde fue enviado a sofocar a los sublevados. Posteriormente marcha al Alto Perú con la misión de instaurar un nuevo gobierno, liberando a los indios de sometimientos a la esclavitud y los servicios personales. </w:t>
                    <w:br/>
                    <w:br/>
                    <w:t xml:space="preserve">Asume su responsabilidad teniendo plena conciencia de la significación trascendente de las gesta revolucionaria que se iniciaba, continuada por los grandes jefes de la emancipación americana, San Martín y Bolívar, y de la inconciliable y dolorosa guerra contra el enemigo colonial, cuyo propósito era destruir este germen de lucha americana, sin escatimar brutalidades como ya lo había demostrado en la represión de las sublevaciones indias que hicieron tambalear el poder español local y el suplicio público de su jefe Tupac Amaru. </w:t>
                    <w:br/>
                    <w:br/>
                    <w:t xml:space="preserve">Traicionado, sufre con sus fuerzas la derrota de Huaqui el 20 de junio de 1811. De regreso a Buenos Aires, donde sus posiciones consecuentemente revolucionarias le valieron ganarse poderosos enemigos, es procesado y encarcelado. </w:t>
                    <w:br/>
                    <w:br/>
                    <w:t>Muere víctima de un cáncer de lengua, enfermedad que no le ahorra sufrimientos al último tramo de su agitada vida. A Castelli se debe el apoyo que prestaron los indios a la causa de la libertad americana.</w:t>
                    <w:br/>
                    <w:br/>
                  </w:r>
                  <w:r>
                    <w:rPr>
                      <w:rFonts w:cs="Verdana" w:ascii="Verdana" w:hAnsi="Verdana"/>
                      <w:b/>
                      <w:color w:val="FF0033"/>
                      <w:sz w:val="27"/>
                      <w:szCs w:val="27"/>
                      <w:u w:val="none"/>
                      <w:lang w:val="es-ES"/>
                    </w:rPr>
                    <w:t>Día del barrio de Recoleta. Por la Ley Nº 726 del año 2002</w:t>
                  </w:r>
                  <w:r>
                    <w:rPr>
                      <w:rFonts w:cs="Verdana" w:ascii="Verdana" w:hAnsi="Verdana"/>
                      <w:bCs w:val="false"/>
                      <w:u w:val="none"/>
                      <w:lang w:val="es-ES"/>
                    </w:rPr>
                    <w:br/>
                    <w:t>El Día del Barrio de Recoleta coincide con el de la celebración de la Virgen del Pilar. Las primeras construcciones en la zona fueron realizadas en torno a la iglesia colonial, puesta bajo la advocación de “Nuestra señora del Pilar” e inaugurada en 1732. Elevada a la categoría de Basílica desde 1936, fue declarada Monumento Histórico Nacional en 1942. Es el núcleo histórico del barrio que se desarrollará en esta zona, marginal hasta la epidemia de fiebre amarilla de 1871.</w:t>
                    <w:br/>
                    <w:br/>
                    <w:t xml:space="preserve">El convento, de los “frailes de la Recolección de Pedro Alcántara”, se había terminado en 1721. A partir de 1822 los edificios y terrenos adyacentes pasaron al poder público. Fue utilizado como lazareto, prisión, cuartel y asilo, perdurando así hasta 1978. En 1980 es destinado a Centro Cultural. </w:t>
                    <w:br/>
                    <w:br/>
                    <w:t>Contiguo a estos espacios está el cementerio, donde se encuentra la mayor concentración de tumbas de personalidades destacadas de la historia Argentina. Muchas de ellas cuentan con esculturas y monumentos de homenaje que son verdaderas obras de arte.</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16 de Octubre de 1926</w:t>
                    <w:br/>
                    <w:t>Monumento al Gral. Alvear</w:t>
                  </w:r>
                  <w:r>
                    <w:rPr>
                      <w:rFonts w:cs="Verdana" w:ascii="Verdana" w:hAnsi="Verdana"/>
                      <w:bCs w:val="false"/>
                      <w:u w:val="none"/>
                      <w:lang w:val="es-ES"/>
                    </w:rPr>
                    <w:br/>
                    <w:br/>
                    <w:t>El monumento al General Carlos María de Alvear es obra del escultor francés Antonio Bourdelle (1861-1929), discípulo y colaborador de Rodin. Es uno de los más bellos monumentos ecuestres de la escultura de Buenos Aires, destacándose también a nivel mundial.</w:t>
                    <w:br/>
                    <w:br/>
                    <w:t>La figura de bronce (5 mts. de altura) está montada sobre un pedestal de granito de 13 metros. Una plataforma de 20 metros cuadrados los contiene. Cuatro figuras al pie, simbolizan sus cualidades.</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17 DE OCTUBRE</w: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br/>
                    <w:t>Día mundial rechazo a la miseria</w:t>
                    <w:br/>
                    <w:br/>
                  </w:r>
                  <w:r>
                    <w:rPr>
                      <w:rFonts w:cs="Verdana" w:ascii="Verdana" w:hAnsi="Verdana"/>
                      <w:bCs w:val="false"/>
                      <w:u w:val="none"/>
                      <w:lang w:val="es-ES"/>
                    </w:rPr>
                    <w:t>Padre Joseph Wrésinski, fundador del Movimiento ATD Cuarto Mundo</w:t>
                    <w:br/>
                    <w:br/>
                    <w:t>Nació el 12 de Febrero de 1917, en Angers - Francia. Su infancia estuvo marcada por la miseria. Su vida estuvo siempre ligada a su pueblo, el Cuarto Mundo, que es la base del Movimiento fundado por él.</w:t>
                    <w:br/>
                    <w:t>El 14 de Julio de 1956, el Padre Joseph Wresinski llegó por primera vez a un barrio de Noisy - le Grand (cerca de París), donde 252 familias, abandonadas por la indiferencia y el desprecio del mundo que les rodeaba, vivían en la indigencia más completa. Con esas familias y algunos amigos, él creó en 1957 la primera Asociación contra la exclusión de los más pobres, lo que originó al Movimiento ATD Cuarto Mundo.</w:t>
                    <w:br/>
                    <w:t xml:space="preserve">El Padre Joseph Wresinski sabía, por experiencia propia, lo denigrante que era para un hombre recibir limosnas, pero sobre todo, sabía que lo más humillante era que nadie permitiera que los más pobres opinaran, tampoco se reconocieran sus valores, sus experiencias y mucho menos se les dejara expresar sus esperanzas. Por ello, desde el inicio, él sabía con claridad el camino que debía recorrer: primero hacer reconocer, como un pueblo respetado, con derechos y responsabilidades, a todas aquellas personas o familias que aparecian ante la sociedad como personas sin identidad. </w:t>
                    <w:br/>
                    <w:t>En 1968, los pobres expresaron su voluntad de acceder al derecho de tener una familia, a los derechos a la dignidad, a un futuro para sus hijos. Redactaron los " Libros de reclamaciones", los que dieron lugar a un manifiesto: " Un pueblo habla ". A este pueblo, el Padre Joseph Wresinski le dio el nombre de Cuarto Mundo, cuya primera acción fue compartir el conocimiento, por ejemplo a través de las Bibliotecas de calle.</w:t>
                    <w:br/>
                    <w:t>"La expresión Cuarto Mundo fue creada por el Padre Joseph Wresinski, para dar una identidad social positiva a las personas que viven en la extrema pobreza en todo el mundo", dice, en la página 6, el informe final de la ONU sobre: "Los Derechos Humanos y la Extrema Pobreza", presentado por el señor Leandro Despouy.</w:t>
                    <w:br/>
                    <w:t>En 1976, el Padre Joseph Wresinski fue nombrado miembro del Consejo Económico y Social de Francia, como personalidad cualificada.</w:t>
                    <w:br/>
                    <w:t>El 11 de febrero de 1987, El Consejo Económico y Social francés apoyo el informe "Gran pobreza y precariedad económica y social" presentado por el Padre Joseph Wresinski en el que propuso una estrategia global de lucha contra la miseria.</w:t>
                    <w:br/>
                    <w:t>El 17 de Octubre de 1987, en el Atrio de los Derechos Humanos y de las Libertades en París, ante 100 mil personas de todo el mundo, el Padre Joseph Wresinski inauguró una Placa de conmemoración a las víctimas de la miseria y lanzó un llamado a la Organización de las Naciones Unidas, para que el 17 de Octubre se declarara "Día Mundial del Rechazo a la Miseria", el que fue aprobado el 22 de Diciembre de 1992.</w:t>
                    <w:br/>
                    <w:t>El 14 de Febrero de 1988, el corazón del Padre Joseph dejó de latir en París - Francia; dejándonos este mensaje: " La miseria ya no existirá mañana, si nos ponemos de acuerdo para ayudar a estos jóvenes a darse cuenta de la realidad de su pueblo, a transformar su violencia en combate inteligente, a amarse con amor, con esperanza y con el saber, para llevar a cabo la lucha contra la ignorancia, el hambre, la limosna y la exclusión ".</w:t>
                    <w:br/>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bCs w:val="false"/>
                      <w:u w:val="none"/>
                      <w:lang w:val="es-ES"/>
                    </w:rPr>
                  </w:pPr>
                  <w:r>
                    <w:rPr>
                      <w:rFonts w:cs="Verdana" w:ascii="Verdana" w:hAnsi="Verdana"/>
                      <w:b/>
                      <w:color w:val="663300"/>
                      <w:sz w:val="27"/>
                      <w:szCs w:val="27"/>
                      <w:u w:val="none"/>
                      <w:lang w:val="es-ES"/>
                    </w:rPr>
                    <w:t xml:space="preserve">17 DE OCTUBRE: DÍA INTERNACIONAL PARA LA ERRADICACIÓN DE LA POBREZA </w:t>
                  </w:r>
                  <w:r>
                    <w:rPr>
                      <w:rFonts w:cs="Verdana" w:ascii="Verdana" w:hAnsi="Verdana"/>
                      <w:bCs w:val="false"/>
                      <w:u w:val="none"/>
                      <w:lang w:val="es-ES"/>
                    </w:rPr>
                    <w:br/>
                    <w:br/>
                    <w:t xml:space="preserve">Este día ha sido observado cada año, a partir de 1993, desde su declaración por la Asamblea General de las Naciones Unidas (resolución 47/196), con el propósito de promover mayor conciencia sobre las necesidades para erradicar la pobreza y la indigencia en todos los países, en particular en los países en desarrollo - necesidad que se ha convertido en una de las principales prioridades. </w:t>
                    <w:br/>
                    <w:t>Una de las formas de definir la pobreza, más sencilla y más clara y sobre la que puede haber un consenso generalizado, es la que hace referencia a la falta de elementos básicos para la vida íntegra del ser humano, como son salud, educación, cultura, desarrollo del ocio, vida social etc.</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bCs w:val="false"/>
                      <w:u w:val="none"/>
                      <w:lang w:val="es-ES"/>
                    </w:rPr>
                  </w:pPr>
                  <w:r>
                    <w:rPr>
                      <w:rFonts w:cs="Verdana" w:ascii="Verdana" w:hAnsi="Verdana"/>
                      <w:b/>
                      <w:sz w:val="27"/>
                      <w:szCs w:val="27"/>
                      <w:u w:val="none"/>
                      <w:lang w:val="es-ES"/>
                    </w:rPr>
                    <w:t xml:space="preserve">17 DE OCTUBRE DE 1951: Se inaugura oficialmente la televisión en la Argentina. </w:t>
                  </w:r>
                  <w:r>
                    <w:rPr>
                      <w:rFonts w:cs="Verdana" w:ascii="Verdana" w:hAnsi="Verdana"/>
                      <w:bCs w:val="false"/>
                      <w:u w:val="none"/>
                      <w:lang w:val="es-ES"/>
                    </w:rPr>
                    <w:br/>
                    <w:br/>
                    <w:t>Las emisiones regulares de TV en la Argentina comienzan en la República Argentina el 17 de octubre de 1951, cinco años después que en Estados Unidos. Hay entonces una única señal, el Canal 7 de Buenos Aires, que transmite programación en vivo en horarios restringidos.</w:t>
                    <w:br/>
                    <w:t xml:space="preserve">Durante la primera década, son muy pocos los aparatos vendidos en el país. Se trata de un carísimo objeto de lujo. </w:t>
                    <w:br/>
                    <w:t xml:space="preserve">En 1958 se otorgan a grupos privados las licencias para la instalación de los canales 9, 11 y 13, que empiezan a emitir en 1960. Junto con la TV privada, llegan los primeros programas grabados en videotape, se estrenan los equipos de exteriores y se extienden las primeras redes de cable coaxil para transmitir al interior. </w:t>
                    <w:br/>
                    <w:t>Los años 60 son la época de oro de la TV: cuatro de cada diez hogares porteños tiene un aparato, se consolida la programación nacional, actores y actrices empiezan a influir en la vida cotidiana, en las modas, en la forma de hablar y de vestirse. La TV se convierte en un espectáculo popular, masivo y doméstico.</w:t>
                    <w:br/>
                    <w:t xml:space="preserve">Actualmente las imágenes de TV siguen invadiendo los bares y los subtes, las oficinas y la conversación cotidiana, para confundir a los que alguna vez vieron en ella el fin de la vida pública. </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bCs w:val="false"/>
                      <w:u w:val="none"/>
                      <w:lang w:val="es-ES"/>
                    </w:rPr>
                  </w:pPr>
                  <w:r>
                    <w:rPr>
                      <w:rFonts w:cs="Verdana" w:ascii="Verdana" w:hAnsi="Verdana"/>
                      <w:b/>
                      <w:color w:val="663300"/>
                      <w:sz w:val="27"/>
                      <w:szCs w:val="27"/>
                      <w:u w:val="none"/>
                      <w:lang w:val="es-ES"/>
                    </w:rPr>
                    <w:drawing>
                      <wp:anchor behindDoc="0" distT="0" distB="0" distL="0" distR="0" simplePos="0" locked="0" layoutInCell="1" allowOverlap="1" relativeHeight="237">
                        <wp:simplePos x="0" y="0"/>
                        <wp:positionH relativeFrom="column">
                          <wp:align>right</wp:align>
                        </wp:positionH>
                        <wp:positionV relativeFrom="line">
                          <wp:posOffset>635</wp:posOffset>
                        </wp:positionV>
                        <wp:extent cx="1428750" cy="101917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8" t="-12" r="-8" b="-12"/>
                                <a:stretch>
                                  <a:fillRect/>
                                </a:stretch>
                              </pic:blipFill>
                              <pic:spPr bwMode="auto">
                                <a:xfrm>
                                  <a:off x="0" y="0"/>
                                  <a:ext cx="1428750" cy="1019175"/>
                                </a:xfrm>
                                <a:prstGeom prst="rect">
                                  <a:avLst/>
                                </a:prstGeom>
                              </pic:spPr>
                            </pic:pic>
                          </a:graphicData>
                        </a:graphic>
                      </wp:anchor>
                    </w:drawing>
                  </w:r>
                  <w:r>
                    <w:rPr>
                      <w:rFonts w:cs="Verdana" w:ascii="Verdana" w:hAnsi="Verdana"/>
                      <w:b/>
                      <w:color w:val="663300"/>
                      <w:sz w:val="27"/>
                      <w:szCs w:val="27"/>
                      <w:u w:val="none"/>
                      <w:lang w:val="es-ES"/>
                    </w:rPr>
                    <w:t>17 DE OCTUBRE DE 1945</w:t>
                  </w:r>
                </w:p>
                <w:p>
                  <w:pPr>
                    <w:pStyle w:val="Normal"/>
                    <w:spacing w:lineRule="auto" w:line="360"/>
                    <w:rPr>
                      <w:rFonts w:ascii="Times New Roman" w:hAnsi="Times New Roman" w:cs="Times New Roman"/>
                      <w:bCs w:val="false"/>
                      <w:u w:val="none"/>
                      <w:lang w:val="es-ES"/>
                    </w:rPr>
                  </w:pPr>
                  <w:r>
                    <w:rPr>
                      <w:rFonts w:cs="Verdana" w:ascii="Verdana" w:hAnsi="Verdana"/>
                      <w:b/>
                      <w:color w:val="663300"/>
                      <w:sz w:val="27"/>
                      <w:szCs w:val="27"/>
                      <w:u w:val="none"/>
                      <w:lang w:val="es-ES"/>
                    </w:rPr>
                    <w:t>LA CLASE OBRERA Y LOS TRABAJADORES LE TUERCEN EL BRAZO AL PODER ECONÓMICO Y POLÍTICO</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Verdana" w:hAnsi="Verdana" w:cs="Verdana"/>
                      <w:b/>
                      <w:b/>
                      <w:u w:val="none"/>
                      <w:lang w:val="es-ES"/>
                    </w:rPr>
                  </w:pPr>
                  <w:hyperlink r:id="rId25">
                    <w:r>
                      <w:rPr>
                        <w:rStyle w:val="InternetLink"/>
                        <w:rFonts w:cs="Verdana" w:ascii="Verdana" w:hAnsi="Verdana"/>
                        <w:b/>
                        <w:lang w:val="es-ES"/>
                      </w:rPr>
                      <w:t>ESPECIAL</w:t>
                    </w:r>
                  </w:hyperlink>
                </w:p>
                <w:p>
                  <w:pPr>
                    <w:pStyle w:val="Normal"/>
                    <w:spacing w:lineRule="auto" w:line="360"/>
                    <w:rPr>
                      <w:rFonts w:ascii="Times New Roman" w:hAnsi="Times New Roman" w:cs="Times New Roman"/>
                      <w:bCs w:val="false"/>
                      <w:u w:val="none"/>
                      <w:lang w:val="es-ES"/>
                    </w:rPr>
                  </w:pPr>
                  <w:hyperlink r:id="rId26">
                    <w:r>
                      <w:rPr>
                        <w:rStyle w:val="InternetLink"/>
                        <w:rFonts w:cs="Verdana" w:ascii="Verdana" w:hAnsi="Verdana"/>
                        <w:b/>
                        <w:lang w:val="es-ES"/>
                      </w:rPr>
                      <w:t>17 DE OCTUBRE</w:t>
                    </w:r>
                  </w:hyperlink>
                  <w:r>
                    <w:rPr>
                      <w:rFonts w:cs="Verdana" w:ascii="Verdana" w:hAnsi="Verdana"/>
                      <w:b/>
                      <w:u w:val="none"/>
                      <w:lang w:val="es-ES"/>
                    </w:rPr>
                    <w:t xml:space="preserve">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17 de Octubre de 1945</w:t>
                    <w:br/>
                    <w:t>Se reclama la liberación de Perón</w:t>
                    <w:br/>
                  </w:r>
                  <w:r>
                    <w:rPr>
                      <w:rFonts w:cs="Verdana" w:ascii="Verdana" w:hAnsi="Verdana"/>
                      <w:bCs w:val="false"/>
                      <w:u w:val="none"/>
                      <w:lang w:val="es-ES"/>
                    </w:rPr>
                    <w:br/>
                    <w:t>La noticia de que las autoridades habían detenido a Juan D. Perón disparó una movilización popular desconocida hasta ese momento. En algunas fábricas de Avellaneda había piquetes que convocaban a concentrarse en la Av. Mitre. También en las localidades de Bánfield, Gerli, Quilmes, Lanús; los obreros de la carne de Berisso y Ensenada; en las provincias de Tucumán y Córdoba.</w:t>
                    <w:br/>
                    <w:br/>
                    <w:t>Las calles de Buenos Aires que desembocaban en la Plaza de Mayo se colmaron de hombres y mujeres que vivaban a Perón. Era como lo definió en forma memorable Raúl Scalabrini Ortiz “el subsuelo de la patria sublevada”.</w:t>
                    <w:br/>
                    <w:br/>
                    <w:t xml:space="preserve">Al anochecer la multitud reunida en la plaza pidió a Perón, quien finalmente salió a los balcones de la Casa Rosada y se dirigió al pueblo con palabras que sellaron un vínculo que no se quebraría jamás. </w:t>
                    <w:br/>
                    <w:br/>
                    <w:t>Nadie ordenó el 17 de octubre, nadie lo planificó, respondiendo a los que no creen en las conmociones sociales sin planes cuidadosamente estudiados. Nadie lo hizo porque lo hicieron todos. Fue ese ser anónimo que pocos consiguen explicar y también son pocos los políticos que atinan a interpretar.</w:t>
                  </w:r>
                  <w:r>
                    <w:rPr>
                      <w:rFonts w:cs="Verdana" w:ascii="Verdana" w:hAnsi="Verdana"/>
                      <w:b/>
                      <w:u w:val="none"/>
                      <w:lang w:val="es-ES"/>
                    </w:rPr>
                    <w:br/>
                    <w:br/>
                    <w:t>Poema al 17 de Octubre (Leopoldo Marechal)</w:t>
                    <w:br/>
                    <w:br/>
                    <w:t>Era el pueblo de Mayo quien sufría,</w:t>
                    <w:br/>
                    <w:t>No ya el rigor de un odio forastero,</w:t>
                    <w:br/>
                    <w:t>Sino la vergonzosa tiranía</w:t>
                    <w:br/>
                    <w:t>Del olvido, la incuria y el dinero.</w:t>
                    <w:br/>
                    <w:t>El mismo pueblo que ganara un día</w:t>
                    <w:br/>
                    <w:t>Su libertad al filo del acero</w:t>
                    <w:br/>
                    <w:t>Tanteaba el porvenir, y en su agonía</w:t>
                    <w:br/>
                    <w:t xml:space="preserve">Le hablaba sólo al río y el pampero. </w:t>
                    <w:br/>
                    <w:br/>
                    <w:br/>
                    <w:t>De pronto alzó la frente y se hizo rayo</w:t>
                    <w:br/>
                    <w:t>Era en Octubre y parecía Mayo</w:t>
                    <w:br/>
                    <w:t>Y conquistó sus nuevas primaveras</w:t>
                    <w:br/>
                    <w:br/>
                    <w:br/>
                    <w:t>El mismo fue y otra victoria</w:t>
                    <w:br/>
                    <w:t>Y, como ayer, enamoró a la gloria</w:t>
                    <w:br/>
                    <w:t xml:space="preserve">¡y Juan y Eva Perón fueron banderas¡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sz w:val="27"/>
                      <w:szCs w:val="27"/>
                      <w:u w:val="none"/>
                      <w:lang w:val="es-ES"/>
                    </w:rPr>
                    <w:t>18 de Octubre de 1908</w:t>
                    <w:br/>
                    <w:t>Día de del barrio de Villa Lugano</w:t>
                  </w:r>
                  <w:r>
                    <w:rPr>
                      <w:rFonts w:cs="Verdana" w:ascii="Verdana" w:hAnsi="Verdana"/>
                      <w:b/>
                      <w:u w:val="none"/>
                      <w:lang w:val="es-ES"/>
                    </w:rPr>
                    <w:br/>
                  </w:r>
                  <w:r>
                    <w:rPr>
                      <w:rFonts w:cs="Verdana" w:ascii="Verdana" w:hAnsi="Verdana"/>
                      <w:bCs w:val="false"/>
                      <w:u w:val="none"/>
                      <w:lang w:val="es-ES"/>
                    </w:rPr>
                    <w:br/>
                    <w:t>Se conmemora el nacimiento del barrio en 1908, fecha en que José Soldati decide fundar un nuevo pueblo denominado con el nombre de su ciudad natal de Suiza. A partir de allí comienzan los loteos y posterior desarrollo de la zona.</w:t>
                    <w:br/>
                    <w:br/>
                    <w:t xml:space="preserve">Villa Lugano contó con un aeródromo, ubicado entre las calles Gral. Fco. Fernández de la Cruz, Pilar, Murgiondo y Tabaré, desde el cual el 5 de marzo de 1910 tiene lugar el primer vuelo protagonizado por el piloto Emilio Aubrun, Deja de funcionar en 1934. </w:t>
                    <w:br/>
                    <w:t>La estación de Ferrocarril fue inaugurada el 18 de octubre de1918.</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u w:val="none"/>
                      <w:lang w:val="es-ES"/>
                    </w:rPr>
                    <w:t xml:space="preserve">20 DE OCTUBRE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u w:val="none"/>
                      <w:lang w:val="es-ES"/>
                    </w:rPr>
                    <w:t xml:space="preserve">PATRONO </w:t>
                  </w:r>
                  <w:r>
                    <w:rPr>
                      <w:rFonts w:cs="Verdana" w:ascii="Verdana" w:hAnsi="Verdana"/>
                      <w:b/>
                      <w:color w:val="804000"/>
                      <w:u w:val="none"/>
                      <w:lang w:val="es-ES"/>
                    </w:rPr>
                    <w:t xml:space="preserve">San Martín de Tours patrono de Buenos Aires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804000"/>
                      <w:u w:val="none"/>
                      <w:lang w:val="es-ES"/>
                    </w:rPr>
                    <w:t>20 de Octubre de 1582</w:t>
                    <w:br/>
                    <w:t>San Martín de Tours, el patrono</w:t>
                  </w:r>
                  <w:r>
                    <w:rPr>
                      <w:rFonts w:cs="Verdana" w:ascii="Verdana" w:hAnsi="Verdana"/>
                      <w:bCs w:val="false"/>
                      <w:color w:val="804000"/>
                      <w:u w:val="none"/>
                      <w:lang w:val="es-ES"/>
                    </w:rPr>
                    <w:br/>
                    <w:br/>
                    <w:t>En la “Ciudad de la Santísima Trinidad y Puerto de Santa María de los Buenos Aires” es elegido este santo como patrono, según consta en actas del Cabildo. La costumbre española era consagrar cada nuevo lugar fundado a un santo de la iglesia católica, institución que contaba con amplia hegemonía e influencia en todos los ámbitos de la vida social, pública y privada, como así también en el orden simbólico de la sociedad.</w:t>
                    <w:br/>
                    <w:br/>
                    <w:t>Tras una votación que se repitió tres veces, los españoles confirmaron al apóstol de las galias. En un sombrero donde colocaron escritos en papeles los nombres de santos propuestos, salió al extraérselo por primera vez. No conformes, repitieron la operación otras dos veces con la misma suerte y finalmente fue aceptado.</w:t>
                    <w:br/>
                    <w:t>Todos los 11 de noviembre, día de San Martín de Tours, se celebra al patrono de la Ciudad.</w:t>
                    <w:br/>
                    <w:br/>
                    <w:t>En la “Ciudad de la Santísima Trinidad y Puerto de Santa María de los Buenos Aires” es elegido este santo como patrono, según consta en actas del Cabildo. La costumbre española era consagrar cada nuevo lugar fundado a un santo de la iglesia católica, institución que contaba con amplia hegemonía e influencia en todos los ámbitos de la vida social, pública y privada, como así también en el orden simbólico de la sociedad.</w:t>
                    <w:br/>
                    <w:br/>
                    <w:t>Tras una votación que se repitió tres veces, los españoles confirmaron al apóstol de las galias. En un sombrero donde colocaron escritos en papeles los nombres de santos propuestos, salió al extraérselo por primera vez. No conformes, repitieron la operación otras dos veces con la misma suerte y finalmente fue aceptado.</w:t>
                    <w:br/>
                    <w:t>Todos los 11 de noviembre, día de San Martín de Tours, se celebra al patrono de la Ciudad.</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rPr>
                      <w:rFonts w:ascii="Times New Roman" w:hAnsi="Times New Roman" w:cs="Times New Roman"/>
                      <w:bCs w:val="false"/>
                      <w:u w:val="none"/>
                      <w:lang w:val="es-ES"/>
                    </w:rPr>
                  </w:pPr>
                  <w:hyperlink r:id="rId27">
                    <w:r>
                      <w:rPr>
                        <w:rStyle w:val="InternetLink"/>
                        <w:rFonts w:cs="Verdana" w:ascii="Verdana" w:hAnsi="Verdana"/>
                        <w:bCs w:val="false"/>
                        <w:color w:val="0000FF"/>
                        <w:lang w:val="es-ES"/>
                      </w:rPr>
                      <w:t>más información</w:t>
                    </w:r>
                    <w:r>
                      <w:rPr>
                        <w:rFonts w:cs="Times New Roman" w:ascii="Times New Roman" w:hAnsi="Times New Roman"/>
                        <w:bCs w:val="false"/>
                        <w:u w:val="none"/>
                        <w:lang w:val="es-ES"/>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21 de Octubre de 1886</w:t>
                    <w:br/>
                    <w:t xml:space="preserve">Muere José Hernández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Nació el 10 de Noviembre de 1834, en la Chacra de Pueyrredón, en el caserío de Perdriel, partido de San Martín, provincia de Buenos Aires. José Hernández se transformó en un autodidacta y entre 1852 y 1872 defendió las posturas provincianas llegando así a participar militarmente con Urquiza y con López Jordán. A partir de 1874 se desempeña como periodista en la “Revista del Río de la Plata” y en “El Argentino”.</w:t>
                    <w:br/>
                    <w:br/>
                    <w:t xml:space="preserve">Como escritor se destacó en la literatura gauchesca con títulos tales como “Rasgos biográficos del general Ángel Peñaloza”, “Vida del Chacho” A partir de 1872 el diario “La República” publica “El gaucho Martín Fierro” en forma de entregas y luego aparecerá en forma de libro en el cual se narran las desventuras de un gaucho en la campaña bonaerense y algunos años después, en 1879 se publica la secuela de la obra, “La vuelta de Martín Fierro”. </w:t>
                    <w:br/>
                    <w:br/>
                    <w:t>Hernández también se desempeñará como diputado y como senador por la Provincia de Buenos Aires. La muerte lo alcanza en su quinta de Belgrano y es en su memoria que el día de su nacimiento, el 10 de noviembre, se festeje en la Argentina el Día de la Tradición.</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22 de Octubre de 1854</w:t>
                    <w:br/>
                    <w:t>Fallece el Gral. José María Paz</w:t>
                    <w:br/>
                  </w:r>
                  <w:r>
                    <w:rPr>
                      <w:rFonts w:cs="Verdana" w:ascii="Verdana" w:hAnsi="Verdana"/>
                      <w:bCs w:val="false"/>
                      <w:u w:val="none"/>
                      <w:lang w:val="es-ES"/>
                    </w:rPr>
                    <w:br/>
                    <w:t xml:space="preserve">José María Paz, que había nacido en Córdoba en 1791, ingresa en el año 1810 al cuerpo de milicianos y luego marchará en el Ejército del norte hacia el Alto Perú donde ya comenzará a destacarse dentro de la milicia en las batallas de Las Piedras, Tucumán y Salta entre otras. Luego participará en la guerra con el Brasil cuya actuación en la batalla de Ituzaingó le valdrá ser ascendido a General en el mismo campo de batalla. También participó en varias batallas contra los caudillos del interior lo que le costó ser capturado, encarcelado y al recuperar su libertad debió tomar la ruta del exilio. </w:t>
                    <w:br/>
                    <w:br/>
                    <w:t xml:space="preserve">En 1840 invade Entre Ríos pero debe exiliarse nuevamente y regresará definidamente al país una vez caído Rosas. Paz además de ser un destacado estratega militar, escribió sus Memorias, de gran valor histórico y literario, y es elegido miembro del Congreso Constituyente de la Provincia de Buenos Aires pero se manifiesta contrario a la separación de Buenos Aires de la Confederación.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Cs w:val="false"/>
                      <w:u w:val="none"/>
                      <w:lang w:val="es-ES"/>
                    </w:rPr>
                  </w:pPr>
                  <w:r>
                    <w:rPr>
                      <w:rFonts w:cs="Verdana" w:ascii="Verdana" w:hAnsi="Verdana"/>
                      <w:b/>
                      <w:u w:val="none"/>
                      <w:lang w:val="es-ES"/>
                    </w:rPr>
                    <w:t>24 DE OCTUBRE DE 1842</w:t>
                    <w:br/>
                    <w:br/>
                  </w:r>
                  <w:r>
                    <w:rPr>
                      <w:rFonts w:cs="Verdana" w:ascii="Verdana" w:hAnsi="Verdana"/>
                      <w:bCs w:val="false"/>
                      <w:u w:val="none"/>
                      <w:lang w:val="es-ES"/>
                    </w:rPr>
                    <w:t xml:space="preserve">El 24 de octubre de 1842, desterrado en el Perú, murió el gran patriota americano don </w:t>
                  </w:r>
                  <w:r>
                    <w:rPr>
                      <w:rFonts w:cs="Verdana" w:ascii="Verdana" w:hAnsi="Verdana"/>
                      <w:b/>
                      <w:color w:val="804000"/>
                      <w:u w:val="none"/>
                      <w:lang w:val="es-ES"/>
                    </w:rPr>
                    <w:t>Bernardo O’Higgins Riquelme</w:t>
                  </w:r>
                  <w:r>
                    <w:rPr>
                      <w:rFonts w:cs="Verdana" w:ascii="Verdana" w:hAnsi="Verdana"/>
                      <w:bCs w:val="false"/>
                      <w:u w:val="none"/>
                      <w:lang w:val="es-ES"/>
                    </w:rPr>
                    <w:t>.</w:t>
                    <w:br/>
                    <w:t>Hace unos años el ilustre profesor Pedro Godoy P., director del Centro de Estudios Chilenos CEDECH http://www.cedech.cl, reciente visitante a nuestro país, lo evocó mediante un breve pero notable y preciso recordatorio:</w:t>
                    <w:br/>
                    <w:t xml:space="preserve">Al prócer lo empequeñece un pedestal puramente local. Su estatura es iberoamericana. En Chile representa la tesis que, después de la gesta emancipadora, se denomina bolivarismo. Como estadista juzga la Independencia un proceso continental. De allí su aplauso a la liberación del archipiélago de Chiloé y el mandato en orden a controlar el Estrecho de Magallanes. Como militar ostenta máximos grados en los Ejércitos de Chile, </w:t>
                  </w:r>
                  <w:r>
                    <w:drawing>
                      <wp:anchor behindDoc="0" distT="0" distB="0" distL="0" distR="0" simplePos="0" locked="0" layoutInCell="1" allowOverlap="1" relativeHeight="242">
                        <wp:simplePos x="0" y="0"/>
                        <wp:positionH relativeFrom="column">
                          <wp:posOffset>4124325</wp:posOffset>
                        </wp:positionH>
                        <wp:positionV relativeFrom="line">
                          <wp:posOffset>-262255</wp:posOffset>
                        </wp:positionV>
                        <wp:extent cx="1924050" cy="284797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8"/>
                                <a:srcRect l="-14" t="-9" r="-14" b="-9"/>
                                <a:stretch>
                                  <a:fillRect/>
                                </a:stretch>
                              </pic:blipFill>
                              <pic:spPr bwMode="auto">
                                <a:xfrm>
                                  <a:off x="0" y="0"/>
                                  <a:ext cx="1924050" cy="2847975"/>
                                </a:xfrm>
                                <a:prstGeom prst="rect">
                                  <a:avLst/>
                                </a:prstGeom>
                              </pic:spPr>
                            </pic:pic>
                          </a:graphicData>
                        </a:graphic>
                      </wp:anchor>
                    </w:drawing>
                  </w:r>
                  <w:r>
                    <w:rPr>
                      <w:rFonts w:cs="Verdana" w:ascii="Verdana" w:hAnsi="Verdana"/>
                      <w:bCs w:val="false"/>
                      <w:u w:val="none"/>
                      <w:lang w:val="es-ES"/>
                    </w:rPr>
                    <w:t xml:space="preserve">Argentina y Perú. Siempre conserva gratitud por los tercios rioplatenses que posibilitan los triunfos de Chacabuco y Maipú. Su camaradería con el gaucho San Martín es emblemática. En el rol de gobernante gestiona la alianza del Cono Sur con la Gran Colombia. En el ostracismo acude a cerrar fila en torno a la bandera del generalísimo Bolívar. Apoya </w:t>
                  </w:r>
                </w:p>
                <w:p>
                  <w:pPr>
                    <w:pStyle w:val="Normal"/>
                    <w:spacing w:lineRule="auto" w:line="360"/>
                    <w:rPr>
                      <w:rFonts w:ascii="Verdana" w:hAnsi="Verdana" w:cs="Verdana"/>
                      <w:bCs w:val="false"/>
                      <w:u w:val="none"/>
                      <w:lang w:val="es-ES"/>
                    </w:rPr>
                  </w:pPr>
                  <w:r>
                    <w:rPr>
                      <w:rFonts w:cs="Verdana" w:ascii="Verdana" w:hAnsi="Verdana"/>
                      <w:bCs w:val="false"/>
                      <w:u w:val="none"/>
                      <w:lang w:val="es-ES"/>
                    </w:rPr>
                    <w:t xml:space="preserve">la Confederación Perú-Boliviana oponiéndose a la guerra impulsada desde Santiago por Portales. Asesora al Supremo Protector Andrés Santa Cruz y solidariza con el espíritu de Paucarpata. Contribuye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a financiar la gira de difusión integracionista del mexicano Juan de Dios Cañedo. Jamás acepta que le confisquen la condecoración confederal que le otorga Palacio Quemado. El afectuoso refugio limeño lo impulsa a proclamar: "soy chileno por nacimiento y peruano por gratitud". Por lo mismo que es hondamente criollo es properuano, proargentino, proboliviano, en suma, iberoamericanizante. Su nacionalismo nutrido de semilla y de futuridad no es miope ni mocho, sino visionario y ecuménico.</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PINTURA </w:t>
                    <w:br/>
                    <w:t xml:space="preserve">Crayón sobre tela de Alfredo Araya Gómez (1977) </w:t>
                    <w:br/>
                    <w:t>Se encuentra en la Pinacoteca de la Escuela Militar de Chile.</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25 de Octubre de 1938</w:t>
                    <w:br/>
                    <w:t>Muere Alfonsina Storni</w:t>
                  </w:r>
                  <w:r>
                    <w:rPr>
                      <w:rFonts w:cs="Verdana" w:ascii="Verdana" w:hAnsi="Verdana"/>
                      <w:bCs w:val="false"/>
                      <w:u w:val="none"/>
                      <w:lang w:val="es-ES"/>
                    </w:rPr>
                    <w:br/>
                    <w:br/>
                    <w:t>Aquejada por una enfermedad incurable, la gran poetiza se quitó la vida ingresando en la aguas de la ciudad de Mar del Plata; dando fin a una vida llena de lucha, amor y creatividad.</w:t>
                    <w:br/>
                    <w:br/>
                    <w:t xml:space="preserve">Alfonsina nació, en 1892, en la ciudad de Laggagia (Suiza) y viajó, aún siendo niña, con sus padres hacía la Argentina. Ejerció el magisterio y el periodismo, escribió para el diario “La Nación”, distintas revistas y periódicos americanos. Entre su producción se pueden citar los siguientes libros: “La inquietud del rosedal” (1916); “El dulce daño” (1918); “Irremediablemente” (1919); “Languidez” (1920); “Ocre” (1925); “Nudo de siete pozos” (1936) y “Mascarilla y trébol” (1938). </w:t>
                    <w:br/>
                    <w:t xml:space="preserve">Poco tiempo antes de morir escribió el poema “Voy a dormir”, donde ya dejaba traslucir la idea del suicidio.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28 de Octubre de 1908</w:t>
                    <w:br/>
                    <w:t>Nace Arturo Frondizi</w:t>
                  </w:r>
                  <w:r>
                    <w:rPr>
                      <w:rFonts w:cs="Verdana" w:ascii="Verdana" w:hAnsi="Verdana"/>
                      <w:bCs w:val="false"/>
                      <w:u w:val="none"/>
                      <w:lang w:val="es-ES"/>
                    </w:rPr>
                    <w:br/>
                    <w:br/>
                    <w:t xml:space="preserve">Arturo Frondizi nace en Paso de los Libres, Corrientes el 3 de octubre de 1908. Se desempeña como abogado y se convierte en un destacado político argentino. Fue también uno de los mayores intelectuales que ha dado el radicalismo e impulsor del desarrollismo a través de la conformación del Movimiento de Integración y Desarrollo (MID) que proponía una alternativa a las dos expresiones partidarias de la UCR: el UCRI (Unión Cívica Radical Intransigente) y la UCR del Pueblo. </w:t>
                    <w:br/>
                    <w:br/>
                    <w:t xml:space="preserve">Con casi 50 años, y tras la caída de Juan Domingo Perón por la irrupción de la Revolución Libertadora, asume la presidencia de la Nación el 1º de mayo de 1958. Su mandato durará hasta el 29 de marzo de 1962 y estará marcado por adoptar el desarrollismo como política básica de gobierno impulsando un crecimiento de la industria. </w:t>
                    <w:br/>
                    <w:br/>
                    <w:t xml:space="preserve">Previo a que asumiera la presidencia había forjado un acuerdo con Perón para volver a recuperar parte de la fuerza que aquel movimiento de masas había perdido. En los primeros años del mandato, Frondizi cumplió parte de la promesa al devolverles el poder a los gremios peronistas. Sin embargo, la Iglesia y los militares comenzaron a ver con preocupación el rumbo que parecía tomar el gobierno. Producto de esto se producen varias huelgas (duramente reprimidas por el conocido Plan de Conmoción Interna del Estado- CONINTES-) y se sufren seis intentos de golpe de estado por parte de los militares. </w:t>
                    <w:br/>
                    <w:br/>
                    <w:t xml:space="preserve">En 1961 el presidente decide anular la ilegalización que padecía el Justicialismo provocando un cambio radical en el proceso eleccionario del país. Las Fuerzas Armadas exigieron que Frondizi anulara las elecciones en las que había triunfado el peronismo. El presidente radical siguió acatando las órdenes militares hasta terminar siendo derrocado por un nuevo golpe de estado el 29 de marzo de 1962.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29 de Octubre de 1942</w:t>
                    <w:br/>
                    <w:t>Monumento a Simón Bolívar</w:t>
                    <w:br/>
                  </w:r>
                  <w:r>
                    <w:rPr>
                      <w:rFonts w:cs="Verdana" w:ascii="Verdana" w:hAnsi="Verdana"/>
                      <w:bCs w:val="false"/>
                      <w:u w:val="none"/>
                      <w:lang w:val="es-ES"/>
                    </w:rPr>
                    <w:br/>
                    <w:t>Se inaugura en el Parque Rivadavia el monumento a Simón Bolívar realizado por el escultor José Fioravanti.</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30 de Octubre de 1983</w:t>
                    <w:br/>
                    <w:t>Alfonsín presidente</w:t>
                  </w:r>
                  <w:r>
                    <w:rPr>
                      <w:rFonts w:cs="Verdana" w:ascii="Verdana" w:hAnsi="Verdana"/>
                      <w:bCs w:val="false"/>
                      <w:u w:val="none"/>
                      <w:lang w:val="es-ES"/>
                    </w:rPr>
                    <w:br/>
                    <w:br/>
                    <w:t>Es elegido presidente de la República el Dr. Raúl Ricardo Alfonsín, por la fórmula de la UCR, en los primeros comicios generales luego de la última dictadura militar, cargo que desempeñará hasta su renuncia en 1989.</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Cs w:val="false"/>
                      <w:u w:val="none"/>
                      <w:lang w:val="es-ES"/>
                    </w:rPr>
                  </w:pPr>
                  <w:r>
                    <w:rPr>
                      <w:rFonts w:cs="Verdana" w:ascii="Verdana" w:hAnsi="Verdana"/>
                      <w:b/>
                      <w:color w:val="000080"/>
                      <w:sz w:val="27"/>
                      <w:szCs w:val="27"/>
                      <w:u w:val="none"/>
                      <w:lang w:val="es-ES"/>
                    </w:rPr>
                    <w:t>OTRAS FECHAS IMPORTANTES</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r>
                  <w:r>
                    <w:rPr>
                      <w:rFonts w:cs="Verdana" w:ascii="Verdana" w:hAnsi="Verdana"/>
                      <w:b/>
                      <w:color w:val="663300"/>
                      <w:u w:val="none"/>
                      <w:lang w:val="es-ES"/>
                    </w:rPr>
                    <w:t>10 de octubre: Día Mundial de la Salud Mental</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En 1995 la Federación Mundial para la Salud Mental y la Organización Mundial de la Salud, OMS, instituyeron este día con el propósito de contribuir a la toma de conciencia acerca de los problemas de salud mental y a erradicar los mitos y estigmas en torno a este tema. La OMS concentra las prioridades en enfermedades mentales que provocan un sufrimiento severo a quienes las padecen y sus familias, a la vez que representan un gasto creciente debido al número de personas afectadas: la esquizofrenia, la enfermedad de Alzheimer, el alcoholismo, el retraso mental y la epilepsia. </w:t>
                    <w:br/>
                    <w:t xml:space="preserve">10 de octubre de 1856: Muere Vicente López y Planes, autor de la letra del Himno Nacional Argentino. Nació en la ciudad de Buenos Aires en 1785. </w:t>
                    <w:br/>
                    <w:t xml:space="preserve">Segundo Miércoles de Octubre: Día Internacional para la Reducción de los Desastres Naturales.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10 DE OCTUBRE: DIA NACIONAL DE LA DANZA </w:t>
                  </w:r>
                  <w:r>
                    <w:rPr>
                      <w:rFonts w:cs="Verdana" w:ascii="Verdana" w:hAnsi="Verdana"/>
                      <w:bCs w:val="false"/>
                      <w:u w:val="none"/>
                      <w:lang w:val="es-ES"/>
                    </w:rPr>
                    <w:br/>
                    <w:br/>
                  </w:r>
                  <w:r>
                    <w:rPr>
                      <w:rFonts w:cs="Verdana" w:ascii="Verdana" w:hAnsi="Verdana"/>
                      <w:b/>
                      <w:color w:val="663300"/>
                      <w:u w:val="none"/>
                      <w:lang w:val="es-ES"/>
                    </w:rPr>
                    <w:t xml:space="preserve">EL 10 DE OCTUBRE SE CONMEMORA EL DIA NACIONAL DE LA DANZA EN HOMENAJE A LOS BAILARINES DEL TEATRO COLÓN FALLECIDOS EN UNA DE LAS PEORES TRAGEDIAS AEREAS OCURRIDA JUSTAMENTE EL 10 DE OCTUBRE DE 1971. </w:t>
                  </w:r>
                  <w:r>
                    <w:rPr>
                      <w:rFonts w:cs="Verdana" w:ascii="Verdana" w:hAnsi="Verdana"/>
                      <w:bCs w:val="false"/>
                      <w:u w:val="none"/>
                      <w:lang w:val="es-ES"/>
                    </w:rPr>
                    <w:br/>
                    <w:t xml:space="preserve">Ese día un accidente de aviación provocó la muerte de nueve bailarines pertenecientes al elenco estable del Teatro Colón. Se dirigían a la ciudad de Trelew para presentarse en el Teatro Español. Después de despegar de Aeroparque, el avión se precipitó sobre aguas del Río de la Plata, cuando intentaba regresar al aeropuerto por fallas en uno de sus motores. No hubo sobrevivientes. La noticia conmocionó especialmente al ambiente artístico: el trágico accidente había truncado la vida de dos de los mejores bailarines argentinos y dejó incompletas muchas carreras brillantes LOS PRIMEROS BAILARINES Norma Fontenla y José Neglia perdieron la vida en el accidente. Junto a ellos viajaban Sara Bochkovsky, Rubén Estanga, Margarita Fernández, Marta Raspanti, Carlos Santamarina, Carlos Schiaffino, Antonio Zambrana . Este viaje formaba parte de un plan de giras que auspiciaba una empresa privada y que ya había llevado a bailarines del Colón por distintas provincias. </w:t>
                    <w:br/>
                    <w:t xml:space="preserve">Es preciso señalar aquí que la popularidad del ballet en el país durante aquellos años había llegado a un nivel que no tenía antecedentes. El acceso gratuito a los espectáculos, no sólo en el interior sino también al aire libre en Buenos Aires y en funciones matinales los domingos para chicos y adolescentes, habían provocado un fenómeno que no iba a volver a repetirse hasta muchos años después. Norma Fontenla y José Neglia, las dos figuras principales del Colón que murieron, habían colaborado para que la danza llegue a niveles de popularidad insospechados. Fue sin duda una de las más importantes pérdidas del mundo de la danza argentina. De hecho, durante el velatorio en el Salón Dorado del Colón, unas 3500 personas asistieron a despedir a los artistas. Esta desgracia trajo como rebote un retroceso en el nivel del ballet argentino, que perdió físicamente a sus figuras rutilantes. Además, afectó con gravedad a las familias de los bailarines desaparecidos, quienes también formaban parte del grupo que, desde el Colón, llevaba adelante este despertar del ballet. </w:t>
                    <w:br/>
                    <w:t xml:space="preserve">Así, toda una generación se vio truncada por la muerte o por la angustia y hubo que esperar más de 15 años para retornar a un desarrollo de la danza como el de aquella época.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rPr>
                      <w:rFonts w:ascii="Times New Roman" w:hAnsi="Times New Roman" w:cs="Times New Roman"/>
                      <w:bCs w:val="false"/>
                      <w:u w:val="none"/>
                      <w:lang w:val="es-ES"/>
                    </w:rPr>
                  </w:pPr>
                  <w:hyperlink r:id="rId29">
                    <w:r>
                      <w:rPr>
                        <w:rStyle w:val="InternetLink"/>
                        <w:rFonts w:cs="Verdana" w:ascii="Verdana" w:hAnsi="Verdana"/>
                        <w:bCs w:val="false"/>
                        <w:color w:val="0000FF"/>
                        <w:lang w:val="es-ES"/>
                      </w:rPr>
                      <w:t>más información</w:t>
                    </w:r>
                    <w:r>
                      <w:rPr>
                        <w:rFonts w:cs="Times New Roman" w:ascii="Times New Roman" w:hAnsi="Times New Roman"/>
                        <w:bCs w:val="false"/>
                        <w:u w:val="none"/>
                        <w:lang w:val="es-ES"/>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SEGUNDO MIÉRCOLES DE OCTUBRE: DIA INTERNACIONAL PARA LA REDUCCIÓN DE LOS DESASTRES NATURALES </w:t>
                  </w:r>
                  <w:r>
                    <w:rPr>
                      <w:rFonts w:cs="Verdana" w:ascii="Verdana" w:hAnsi="Verdana"/>
                      <w:bCs w:val="false"/>
                      <w:u w:val="none"/>
                      <w:lang w:val="es-ES"/>
                    </w:rPr>
                    <w:br/>
                    <w:br/>
                    <w:t>En el marco del Decenio Internacional para la Reducción de los Desastres Naturales, la Asamblea General designó el segundo miércoles de octubre como Día Internacional para la Reducción de los Desastres Naturales, que se observaría todos los años durante el Decenio (resolución 44/236).</w:t>
                    <w:br/>
                    <w:t>La naturaleza nos da la vida y el sustento, pero algunas veces, puede provocar grandes daños al ser humano, animales y plantas. Esto se debe a diversos fenómenos naturales que ocurren en nuestro planeta.</w:t>
                    <w:br/>
                    <w:t>Un ejemplo son los huracanes: se forman debido a que grandes masas de aire caliente chocan con otras de aire frío, provocando tormentas que poco a poco adquieren dimensiones gigantescas y combinadas con la potencia de los mares suelen causar grandes inundaciones y desastres.</w:t>
                    <w:br/>
                    <w:t>Otro ejemplo son los sismos: se producen debido al acomodamiento de las masas continentales y placas tectónicas, que generan energía, y cuando ésta es liberada hace vibrar a la corteza terrestre, y dependiendo de la magnitud del sismo, pueden provocar pánico, destrucción y muerte.</w:t>
                    <w:br/>
                    <w:t>También los volcanes al entrar en erupción pueden causar graves daños a la población y a la ecología, ya que lanzan las rocas incandescentes y vapores tóxicos que pueden modificar el clima debido a las nubes que se forman por la ceniza que expulsan.</w:t>
                    <w:br/>
                    <w:t xml:space="preserve">Otro tipo de desastres naturales son los incendios en los bosques, los tornados, los maremotos, las inundaciones y las sequías. </w:t>
                    <w:br/>
                    <w:t>Lamentablemente el ser humano contribuye a producir desastres naturales debido a los contaminantes que arroja en la atmósfera, que provoca el calentamiento global que es causa de tormentas e inundaciones; y debido también a la deforestación indiscriminada de los bosques, alterando el ecosistema.</w:t>
                    <w:br/>
                    <w:t xml:space="preserve">Todo ello ha motivado a las Naciones Unidas a instaurar el Día Internacional para la Reducción de Desastres Naturales, con el objeto de tomar medidas preventivas en caso de desastre y crear conciencia en la población y los gobiernos para prestar más atención al cuidado del medio ambiente.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11 de octubre: Día del Martillero y Corredor Público</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La instauración del 11 de octubre como "Día del Martillero y Corredor Público" se produjo en el año 1943, cuando se creó la Federación Argentina de Entidades de Martilleros.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drawing>
                      <wp:anchor behindDoc="0" distT="0" distB="0" distL="0" distR="0" simplePos="0" locked="0" layoutInCell="1" allowOverlap="1" relativeHeight="246">
                        <wp:simplePos x="0" y="0"/>
                        <wp:positionH relativeFrom="column">
                          <wp:align>right</wp:align>
                        </wp:positionH>
                        <wp:positionV relativeFrom="line">
                          <wp:posOffset>635</wp:posOffset>
                        </wp:positionV>
                        <wp:extent cx="971550" cy="142875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0"/>
                                <a:srcRect l="-10" t="-7" r="-10" b="-7"/>
                                <a:stretch>
                                  <a:fillRect/>
                                </a:stretch>
                              </pic:blipFill>
                              <pic:spPr bwMode="auto">
                                <a:xfrm>
                                  <a:off x="0" y="0"/>
                                  <a:ext cx="971550" cy="1428750"/>
                                </a:xfrm>
                                <a:prstGeom prst="rect">
                                  <a:avLst/>
                                </a:prstGeom>
                              </pic:spPr>
                            </pic:pic>
                          </a:graphicData>
                        </a:graphic>
                      </wp:anchor>
                    </w:drawing>
                  </w:r>
                  <w:r>
                    <w:rPr>
                      <w:rFonts w:cs="Verdana" w:ascii="Verdana" w:hAnsi="Verdana"/>
                      <w:b/>
                      <w:color w:val="663300"/>
                      <w:u w:val="none"/>
                      <w:lang w:val="es-ES"/>
                    </w:rPr>
                    <w:t>11 de octubre de 1904:</w:t>
                  </w:r>
                  <w:r>
                    <w:rPr>
                      <w:rFonts w:cs="Verdana" w:ascii="Verdana" w:hAnsi="Verdana"/>
                      <w:bCs w:val="false"/>
                      <w:u w:val="none"/>
                      <w:lang w:val="es-ES"/>
                    </w:rPr>
                    <w:t xml:space="preserve">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Nace en Buenos Aires, Ana Laura Merello</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más conocida como Tita Merello o "la arrabalera". Fue contemporánea de los cancionistas de la década del '20. Gran intérprete del tango, actuó también en cine y en teatro. Falleció en Buenos Aires el 24 de diciembre de 2002.</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drawing>
                      <wp:anchor behindDoc="0" distT="0" distB="0" distL="0" distR="0" simplePos="0" locked="0" layoutInCell="1" allowOverlap="1" relativeHeight="250">
                        <wp:simplePos x="0" y="0"/>
                        <wp:positionH relativeFrom="column">
                          <wp:align>right</wp:align>
                        </wp:positionH>
                        <wp:positionV relativeFrom="line">
                          <wp:posOffset>635</wp:posOffset>
                        </wp:positionV>
                        <wp:extent cx="1104900" cy="1428750"/>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1"/>
                                <a:srcRect l="-78" t="-61" r="-78" b="-61"/>
                                <a:stretch>
                                  <a:fillRect/>
                                </a:stretch>
                              </pic:blipFill>
                              <pic:spPr bwMode="auto">
                                <a:xfrm>
                                  <a:off x="0" y="0"/>
                                  <a:ext cx="1104900" cy="1428750"/>
                                </a:xfrm>
                                <a:prstGeom prst="rect">
                                  <a:avLst/>
                                </a:prstGeom>
                              </pic:spPr>
                            </pic:pic>
                          </a:graphicData>
                        </a:graphic>
                      </wp:anchor>
                    </w:drawing>
                  </w:r>
                  <w:r>
                    <w:rPr>
                      <w:rFonts w:cs="Verdana" w:ascii="Verdana" w:hAnsi="Verdana"/>
                      <w:b/>
                      <w:color w:val="663300"/>
                      <w:u w:val="none"/>
                      <w:lang w:val="es-ES"/>
                    </w:rPr>
                    <w:t xml:space="preserve">11 DE OCTUBRE: NACIMIENTO DE ALICIA MOREAU DE JUSTO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Alicia Moreau de Justo, nació en Londres. Esposa del médico, legislador y político socialista Juan B. Justo, fue la segunda mujer que se graduó como médica en Buenos Aires en 1914 y es autora de "La mujer en la democracia".</w:t>
                    <w:br/>
                    <w:t xml:space="preserve">Presidió la Conferencia por la Paz de América (1936) y propició el voto femenino. </w:t>
                    <w:br/>
                    <w:t xml:space="preserve">Falleció en Buenos Aires el 12 de mayo de 1986.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11 DE OCTUBRE: DIA NACIONAL DE LA PATAGONIA </w:t>
                  </w:r>
                  <w:r>
                    <w:rPr>
                      <w:rFonts w:cs="Verdana" w:ascii="Verdana" w:hAnsi="Verdana"/>
                      <w:bCs w:val="false"/>
                      <w:u w:val="none"/>
                      <w:lang w:val="es-ES"/>
                    </w:rPr>
                    <w:br/>
                    <w:br/>
                    <w:t xml:space="preserve">El DIA DE LA PATAGONIA recuerda el acto legal y administrativo que en 1878 dispuso la creación de la Gobernación del Territorio Nacional de la Patagonia con jurisdicción “desde el océano por el este, hasta la cordillera por el oeste, y desde los ríos Negro y Neuquén por el norte hasta el Cabo de Hornos por el sur". </w:t>
                    <w:br/>
                    <w:t xml:space="preserve">Justamente, el 11 de Octubre de 1878 el presidente Nicolás Avellaneda sancionó la Ley 954, creando dicha Gobernación y estableciendo la sede de las autoridades en la ciudad de Mercedes de Patagones, luego ciudad de Viedma. En el mes de diciembre de 1878 llegó el gobernador de la Patagonia, Coronel Alvaro Barros. Hay que tener en cuenta que en esa época no existían caminos, ni ferrocarriles, por lo cual el Gobernador llegó en barco. </w:t>
                    <w:br/>
                    <w:t>En julio de 1879 el gobernador Barros dictó el decreto por el cual la localidad de Mercedes de Patagones se denominaría desde entonces con el nombre de Viedma, como homenaje a su fundador. Viedma sería la única población importante de la Patagonia hasta fines del siglo XIX, vinculada solamente por vía fluvial y marítima con el resto del país.</w:t>
                    <w:br/>
                    <w:t>El 16 de octubre de 1884 la Patagonia fue dividida en cinco Gobernaciones: Río Negro, Neuquén, Chubut, Santa Cruz y Tierra del Fuego. Viedma pasó a ser la capital de la nueva Gobernación, hoy Provincia de Río Negro.</w:t>
                    <w:br/>
                    <w:t xml:space="preserve">Por Ley 25394 se estableció al 11 de Octubre de cada año como DIA NACIONAL DE LA PATAGONIA en recuerdo de ese día del año 1878.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11 de octubre de 1846: Nace en Buenos Aires el estadista,</w:t>
                  </w:r>
                  <w:r>
                    <w:drawing>
                      <wp:anchor behindDoc="0" distT="0" distB="0" distL="0" distR="0" simplePos="0" locked="0" layoutInCell="1" allowOverlap="1" relativeHeight="236">
                        <wp:simplePos x="0" y="0"/>
                        <wp:positionH relativeFrom="column">
                          <wp:posOffset>-1180465</wp:posOffset>
                        </wp:positionH>
                        <wp:positionV relativeFrom="line">
                          <wp:posOffset>20807045</wp:posOffset>
                        </wp:positionV>
                        <wp:extent cx="1428750" cy="1952625"/>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2"/>
                                <a:srcRect l="-25" t="-18" r="-25" b="-18"/>
                                <a:stretch>
                                  <a:fillRect/>
                                </a:stretch>
                              </pic:blipFill>
                              <pic:spPr bwMode="auto">
                                <a:xfrm>
                                  <a:off x="0" y="0"/>
                                  <a:ext cx="1428750" cy="1952625"/>
                                </a:xfrm>
                                <a:prstGeom prst="rect">
                                  <a:avLst/>
                                </a:prstGeom>
                              </pic:spPr>
                            </pic:pic>
                          </a:graphicData>
                        </a:graphic>
                      </wp:anchor>
                    </w:drawing>
                  </w:r>
                  <w:r>
                    <w:rPr>
                      <w:rFonts w:cs="Verdana" w:ascii="Verdana" w:hAnsi="Verdana"/>
                      <w:b/>
                      <w:color w:val="663300"/>
                      <w:u w:val="none"/>
                      <w:lang w:val="es-ES"/>
                    </w:rPr>
                    <w:t xml:space="preserve"> legislador y presidente Carlos Pellegrini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Carlos Pellegrini (1846-1906), el precursor de las ideas industrialistas en Argentina y el presidente que tuvo que afrontar la crisis de 1890 nació en Buenos Aires el 11 de octubre de 1846, durante los últimos años del período rosista. Era hijo de María Evans y del ingeniero Carlos Enrique Pellegrini, que había llegado al país desde Italia en 1828 contratado por el presidente Rivadavia para la realización de obras del puerto de Buenos Aires. </w:t>
                    <w:br/>
                    <w:t xml:space="preserve">Carlos aprendió a leer y escribir y los primeros rudimentos del francés y el inglés en su casa y tuvo como maestros a sus padres. A los 8 años ingresó a la escuela de su tía Ana Evans donde continuó sus estudios y el aprendizaje de idiomas que dejará su huella en la forma de hablar de Pellegrini y le valdrán entre sus compañeros del Colegio Nacional de Buenos Aires el apodo de "el gringo". </w:t>
                    <w:br/>
                    <w:br/>
                  </w:r>
                  <w:hyperlink r:id="rId33">
                    <w:r>
                      <w:rPr>
                        <w:rStyle w:val="InternetLink"/>
                        <w:rFonts w:cs="Verdana" w:ascii="Verdana" w:hAnsi="Verdana"/>
                        <w:bCs w:val="false"/>
                        <w:color w:val="0000FF"/>
                        <w:lang w:val="es-ES"/>
                      </w:rPr>
                      <w:t>más información</w:t>
                    </w:r>
                  </w:hyperlink>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12 DE OCTUBRE DEL 2006</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12 de octubre de 1629: Se inaugura en Buenos Aires el Templo de la Iglesia de la Recolección Franciscana de San Pedro de Alcántara y Nuestra Señora del Pilar de Zaragoza (La Recoleta). </w:t>
                    <w:br/>
                    <w:t xml:space="preserve">12 de octubre de 1862: El general Bartolomé Mitre asume la presidencia de la República. </w:t>
                    <w:br/>
                    <w:t xml:space="preserve">12 de octubre de 1868: Asume como presidente de la República Domingo Faustino Sarmiento. </w:t>
                    <w:br/>
                    <w:t>12 de octubre de 1923: Se inaugura en Luján (provincia de Buenos Aires) el Museo Colonial e Histórico de la provincia de Buenos Aires (hoy Complejo Museográfico Enrique Udaondo).</w:t>
                    <w:br/>
                    <w:t xml:space="preserve">Dos edificios sirvieron de base a la formación del Museo: el Cabildo de la Villa de Luján y la llamada Casa del Virrey. Allí las distintas salas evocan la historia local junto a los principales hechos del pasado nacional. Custodian piezas que rememoran a los cabildantes, al General Paz, a Juan Manuel de Rosas y a Lavalle. El Museo está dividido en cuatro áreas: </w:t>
                    <w:br/>
                    <w:t xml:space="preserve">I) Museo Colonial e histórico. </w:t>
                    <w:br/>
                    <w:t xml:space="preserve">II) Museo de Transporte, Biblioteca "Enrique Beschtedt", Archivo "Estanislao Zeballos" y taller de restauración de carruajes. </w:t>
                    <w:br/>
                    <w:t xml:space="preserve">III) Pabellón Belgrano, Museo del Automóvil y Depósito. </w:t>
                    <w:br/>
                    <w:t xml:space="preserve">IV) Salón cultural "Domingo F. Beschtedt", labratorio de restauración y salón de exposiciones temporarias. </w:t>
                    <w:br/>
                    <w:t xml:space="preserve">12 de octubre de 1957: Se inaugura en Buenos Aires el Museo de la Casa de Gobierno, especializado en retratos, objetos y documentos de presidentes argentinos. </w:t>
                    <w:br/>
                    <w:t xml:space="preserve">12 DE OCTUBRE DE 1629: Se inaugura en Buenos Aires el Templo de la Iglesia </w:t>
                    <w:br/>
                    <w:t xml:space="preserve">de la Recolección Franciscana de San Pedro de Alcántara y Nuestra Señora </w:t>
                    <w:br/>
                    <w:t xml:space="preserve">del Pilar de Zaragoza (La Recoleta). </w:t>
                    <w:br/>
                    <w:t xml:space="preserve">Construida en 1732, es uno de los mejores ejemplos de arquitectura colonial argentina. Su fachada con reminiscencias europeas y americanas posee una torre y graciosa espadaña y campanario, pilastras toscanas y tímpano triangular sin decorar. </w:t>
                    <w:br/>
                    <w:t xml:space="preserve">Por amplio atrio se ingresa al interior de una nave donde se manifiesta en todo su esplendor el barroco en los retablos de las capillas laterales y altar mayor. El altar mayor de estilo barroco está recubierto de placas de plata, procede del Alto Perú (hoy Bolivia). </w:t>
                    <w:br/>
                    <w:t xml:space="preserve">El reloj del frente es de origen inglés y las reliquias de los santos Urbano, Víctor y Juan Apóstol en el altar del mismo nombre fueron embarcadas en 1777 desde España con destino a la Basílica.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15 DE OCTUBRE DEL 2006</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Tercer domingo de octubre: Día de la Madre. </w:t>
                    <w:br/>
                    <w:t xml:space="preserve">15 de octubre: Día Mundial del Bastón Blanco y la Seguridad del Ciego. </w:t>
                    <w:br/>
                    <w:t xml:space="preserve">15 de octubre: Día de las Cooperadoras Escolares. </w:t>
                    <w:br/>
                    <w:t>15 de octubre: Día Mundial de la mujer rural.</w:t>
                    <w:br/>
                    <w:t xml:space="preserve">El día de la mujer rural tiene su origen en la Conferencia de Beijing organizada en Setiembre de 1995 por las Naciones-Unidas, como resultado del planteamiento de diversas organizaciones no gubernamentales, como La Federación Internacional de Productores Agrícolas (IFAP), la Red de Asociaciones de Mujeres Campesinas Africanas (NARWA), y la Fundación de la Cumbre Mundial de Mujeres (WWSF). </w:t>
                    <w:br/>
                    <w:t xml:space="preserve">Teniendo en cuenta su rol clave en la producción de alimentos y la seguridad alimentaria, se decidió fijar la fecha del Día de la Mujer Rural el 15 de Octubre, un día antes del Día Mundial de la Alimentación. </w:t>
                    <w:br/>
                    <w:t xml:space="preserve">15 de octubre de 1877: El presidente Nicolás Avellaneda crea la Casa de Moneda de la Nación Argentina. </w:t>
                    <w:br/>
                    <w:t xml:space="preserve">15 de octubre de 1984: Le es concedido el Premio Nobel de Medicina al científico argentino César Milstein, nacido en Buenos Aires y residente en Londres, donde efectuó sus investigaciones. </w:t>
                    <w:br/>
                    <w:t xml:space="preserve">15 DE OCTUBRE: DIA MUNDIAL DEL BASTÓN BLANCO </w:t>
                    <w:br/>
                    <w:t xml:space="preserve">Y LA SEGURIDAD DEL CIEGO </w:t>
                    <w:br/>
                    <w:br/>
                    <w:t xml:space="preserve">En el año 1925, la Convención Anual de la Asociación de Leones contó con la presencia de Hellen Keller, quien sensibilizó a los presentes acerca de las dificultades que debía afrontar a diario a causa de su ceguera. </w:t>
                    <w:br/>
                    <w:t xml:space="preserve">En 1930 George Benham, presidente del Club de Leones de Illinois, propuso para uso de los discapacitados visuales un bastón blanco con extremo inferior rojo, a fin de que se les otorgara prioridad de paso. La propuesta fue aceptada y en poco tiempo el uso de dicho bastón se hizo universal. </w:t>
                    <w:br/>
                    <w:t xml:space="preserve">A su vez Richard Hoover, oftalmólogo que trabajaba con los veteranos de guerra, observó que los ex soldados ciegos se desplazaban torpemente con bastones gruesos de madera. Investigó entonces su marcha, postura, equilibrio y ritmo y en 1946 diseñó un bastón prototipo, que es utilizado hasta hoy. </w:t>
                    <w:br/>
                    <w:t>La celebración del Día Mundial del Bastón Blanco representa una contribución a la integración de las personas discapacitadas visuales.</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16 DE OCTUBRE: DÍA MUNDIAL DE LA ALIMENTACIÓN </w:t>
                  </w:r>
                  <w:r>
                    <w:rPr>
                      <w:rFonts w:cs="Verdana" w:ascii="Verdana" w:hAnsi="Verdana"/>
                      <w:bCs w:val="false"/>
                      <w:u w:val="none"/>
                      <w:lang w:val="es-ES"/>
                    </w:rPr>
                    <w:br/>
                    <w:br/>
                    <w:t xml:space="preserve">La Organización de las Naciones Unidas para la Agricultura y la Alimentación, FAO, fundada el 16 de octubre de 1945, tiene como misión contribuir a eliminar el hambre en el mundo. </w:t>
                    <w:br/>
                    <w:t xml:space="preserve">En 1979 los 147 países representados en la reunión anual de la FAO -entre ellos la Argentina- decidieron fijar esta fecha como Día Mundial de la Alimentación con el fin de impulsar acciones solidarias a favor de la lucha contra el hambre, la desnutrición y la pobreza. </w:t>
                    <w:br/>
                    <w:t xml:space="preserve">La FAO busca elevar los niveles de nutrición y vida, mejorar la distribución de los alimentos, combatir enfermedades epidémicas de los animales y controlar la erosión del suelo.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5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17 DE OCTUBRE: DÍA INTERNACIONAL PARA LA ERRADICACIÓN DE LA POBREZA </w:t>
                  </w:r>
                  <w:r>
                    <w:rPr>
                      <w:rFonts w:cs="Verdana" w:ascii="Verdana" w:hAnsi="Verdana"/>
                      <w:bCs w:val="false"/>
                      <w:u w:val="none"/>
                      <w:lang w:val="es-ES"/>
                    </w:rPr>
                    <w:br/>
                    <w:br/>
                    <w:t xml:space="preserve">Este día ha sido observado cada año, a partir de 1993, desde su declaración por la Asamblea General de las Naciones Unidas (resolución 47/196), con el propósito de promover mayor conciencia sobre las necesidades para erradicar la pobreza y la indigencia en todos los países, en particular en los países en desarrollo - necesidad que se ha convertido en una de las principales prioridades. </w:t>
                    <w:br/>
                    <w:t>Una de las formas de definir la pobreza, más sencilla y más clara y sobre la que puede haber un consenso generalizado, es la que hace referencia a la falta de elementos básicos para la vida íntegra del ser humano, como son salud, educación, cultura, desarrollo del ocio, vida social etc.</w:t>
                    <w:br/>
                    <w:br/>
                  </w:r>
                  <w:r>
                    <w:rPr>
                      <w:rFonts w:cs="Verdana" w:ascii="Verdana" w:hAnsi="Verdana"/>
                      <w:b/>
                      <w:color w:val="663300"/>
                      <w:u w:val="none"/>
                      <w:lang w:val="es-ES"/>
                    </w:rPr>
                    <w:t>DATOS BÁSICOS DEL MUNDO</w:t>
                  </w:r>
                  <w:r>
                    <w:rPr>
                      <w:rFonts w:cs="Verdana" w:ascii="Verdana" w:hAnsi="Verdana"/>
                      <w:bCs w:val="false"/>
                      <w:u w:val="none"/>
                      <w:lang w:val="es-ES"/>
                    </w:rPr>
                    <w:br/>
                    <w:t xml:space="preserve">Una cuarta parte de la humanidad vive en estado de pobreza absoluta, es decir más de 1.000 millones de personas no pueden adquirir el alimento necesario para llevar una vida activa. </w:t>
                    <w:br/>
                    <w:t>35.000 niños mueren cada día por causas directamente relacionadas con la pobreza. 130 millones de niños no reciben educación básica (de estos el 70% son niñas).</w:t>
                    <w:br/>
                    <w:t>1.300 millones de personas no tienen acceso al agua potable (el 80% de las enfermedades del mundo se deben a beber agua no potable).</w:t>
                    <w:br/>
                    <w:t>La distribución de la riqueza en el mundo es terriblemente injusta: un 15% de la población posee el 79% de la riqueza mundial y el 85%, el 21 % restante.</w:t>
                    <w:br/>
                    <w:t>La población de los países industrializados representa aproximadamente un 20% de la población mundial, pero consume 10 veces más energía comercial que la de los países en desarrollo, y produce un 70% de las emisiones mundiales de monóxido de carbono y el 68% de los residuos industriales del mundo.</w:t>
                    <w:br/>
                    <w:t xml:space="preserve">Un 70% de las personas que viven en pobreza extrema son mujeres. </w:t>
                    <w:br/>
                    <w:t>DECÁLOGO DE ELEMENTOS QUE CONSTITUYEN LOS DERECHOS BÁSICOS DE TODO SER HUMANO</w:t>
                    <w:br/>
                    <w:t xml:space="preserve">• acceso a agua limpia y potable </w:t>
                    <w:br/>
                    <w:t xml:space="preserve">• vivienda digna </w:t>
                    <w:br/>
                    <w:t xml:space="preserve">• alimentación suficiente para una nutrición adecuada </w:t>
                    <w:br/>
                    <w:t xml:space="preserve">• un entorno y medio ambiente seguro </w:t>
                    <w:br/>
                    <w:t xml:space="preserve">• protección contra la violencia </w:t>
                    <w:br/>
                    <w:t xml:space="preserve">• igualdad de oportunidades </w:t>
                    <w:br/>
                    <w:t xml:space="preserve">• tener derecho a opinar sobre su propio futuro </w:t>
                    <w:br/>
                    <w:t xml:space="preserve">• acceso a medios para el sustento cotidiano </w:t>
                    <w:br/>
                    <w:t xml:space="preserve">• salud </w:t>
                    <w:br/>
                    <w:t xml:space="preserve">• educación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18 de octubre: Día de la Protección a la Naturaleza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Debemos proteger los espacios naturales: aquellos que tienen valores singulares de vegetación, fauna, paisaje, o geomorfología y están amenazados por distintas causas como edificaciones urbanísticas, explotaciones turísticas o industrias. Habrìa que realizar un inventario ambiental para conocer la realidad y así proteger lo que sea necesario. Debemos compatibilizar la protección con el desarrollo. </w:t>
                    <w:br/>
                    <w:t xml:space="preserve">18 de octubre de 1869: Aparece en Buenos Aires el diario La Prensa, fundado por José C. Paz. </w:t>
                    <w:br/>
                    <w:t>18 de octubre de 1883: Se crea el Observatorio Astronómico de La Plata.</w:t>
                    <w:br/>
                    <w:t>El Observatorio Astronómico de La Plata fue uno de los primeros habitantes del Paseo del Bosque y su creación obedeció a una ley aprobada en octubre de 1882.</w:t>
                    <w:br/>
                    <w:t>Cuenta la historia que la noticia del paso del planeta Venus por el disco solar en 1882 motivó que el gobierno provincial encargara ese año a la casa Gautier de París, un telescopio y su equipo auxiliar.</w:t>
                    <w:br/>
                    <w:t xml:space="preserve">El Observatorio platense es cuna de la Facultad de Ciencias Astronómicas y Geofísicas, siendo el primer centro de estudios de Latinoamérica dedicado al tema, creado en 1935.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19 DE OCTUBRE DEL 2006</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19 de octubre de 1783: Se inauguran y consagran en Buenos Aires el Convento de Santo Domingo y la Basílica de Nuestra Señora del Santísimo Rosario.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5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20 DE OCTUBRE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20 de octubre: Día de la Pediatría. </w:t>
                    <w:br/>
                    <w:t xml:space="preserve">20 de octubre de 1520: Hernando de Magallanes, marino portugués, descubre el estrecho fueguino que hoy lleva su nombre, pero que él bautizó en ese momento De Todos los Santos. </w:t>
                    <w:br/>
                    <w:t xml:space="preserve">20 de octubre de 1979: Inicia sus transmisiones desde la base Esperanza la Estación LRA 36 "Radio San Gabriel", primera emisora argentina en la Antárida y única emisora de radio del Continente Blanco.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21 DE OCTUBRE DEL 2006</w:t>
                  </w:r>
                  <w:r>
                    <w:rPr>
                      <w:rFonts w:cs="Verdana" w:ascii="Verdana" w:hAnsi="Verdana"/>
                      <w:bCs w:val="false"/>
                      <w:u w:val="none"/>
                      <w:lang w:val="es-ES"/>
                    </w:rPr>
                    <w:br/>
                    <w:t xml:space="preserve">21 de octubre: Día del Seguro. </w:t>
                    <w:br/>
                    <w:t xml:space="preserve">21 de octubre de 1833: Nace el ingeniero sueco Alfred Nobel. </w:t>
                    <w:br/>
                    <w:t xml:space="preserve">21 de octubre de 1886: Muere en Buenos Aires el escritor, poeta, periodista y legislador José Hernández, autor del "Martín Fierro" y de "La vuelta de Martín Fierro". Nació en la chacra de Pueyrredón, actual partido de San Martín (provincia de Buenos Aires) el 10 de noviembre de 1834.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5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22 DE OCTUBRE DEL 2006</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22 de octubre de 2004: Día Nacional del Derecho a la Identidad.</w:t>
                    <w:br/>
                    <w:t xml:space="preserve">Por Ley 26.001 Se establece el día 22 de octubre de cada año como Día Nacional del Derecho a la Identidad, para conmemorar la lucha emprendida por Abuelas de Plaza de Mayo.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23 DE OCTUBRE DEL 2006</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23 de octubre de 1730: El Cabildo de Santa Fe, por donación de tierras de Juan de Garay y Hernando Arias de Saavedra, funda la Bajada del Paraná, hoy ciudad de Paraná, capital de la provincia de Entre Ríos. </w:t>
                    <w:br/>
                    <w:t xml:space="preserve">23 de octubre de 1868: Muere a los 82 años Mariquita Sánchez, patriota porteña, que había nacido en el 1° de noviembre de 1786. Fue esposa de Martín Jacobo Thompson y luego de Juan Washington de Mendeville. En su hogar se cantó por primera vez el Himno Nacional Argentino siendo ella quien interpretó las primeras estrofas. </w:t>
                    <w:br/>
                    <w:t xml:space="preserve">23 de octubre de 1900: Se filma el primer noticiario argentino. Eugenio Py era de origen francés y es considerado uno de los pioneros del cine argentino, si bien su labor estuvo dedicada a los noticieros y documentales. En este sentido, es de destacar que al producirse en 1900 la visita del presidente de Brasil, Manuel Ferraz de Campos Salles, durante la segunda presidencia de Julio Argentino Roca, realizó una filmación que está considerada como el primer noticiero argentino. Se titula, precisamente "Viaje del Dr. Campos Salles a Buenos Aires". </w:t>
                    <w:br/>
                    <w:t xml:space="preserve">Cuarta semana de octubre: Semana de la Educación Víal.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5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Cuarta semana de octubre: Semana de la Educación Víal. </w:t>
                    <w:br/>
                    <w:t xml:space="preserve">24 de Octubre: Día de las Naciones Unidas. </w:t>
                    <w:br/>
                    <w:t xml:space="preserve">24 de Octubre: La observancia anual de la Semana del Desarme comienza el día del aniversario de la fundación de las Naciones Unidas. </w:t>
                    <w:br/>
                    <w:t xml:space="preserve">24 de Octubre de 1871: Se inaugura el Observatorio Astronómico de Córdoba.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6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24 DE OCTUBRE: DIA DE LAS NACIONES UNIDAS </w:t>
                  </w:r>
                  <w:r>
                    <w:rPr>
                      <w:rFonts w:cs="Verdana" w:ascii="Verdana" w:hAnsi="Verdana"/>
                      <w:bCs w:val="false"/>
                      <w:u w:val="none"/>
                      <w:lang w:val="es-ES"/>
                    </w:rPr>
                    <w:br/>
                    <w:br/>
                    <w:t>Las Naciones Unidas empezaron a existir oficialmente el 24 de octubre de 1945, después de que la Carta fuera ratificada por China, Francia, La Unión Soviética, el Reino Unido, Los Estados Unidos y la mayoría de los demás signatarios.</w:t>
                    <w:br/>
                    <w:t>Desde 1948, se celebra el aniversario de la entrada en vigor de la Carta de las Naciones Unidas, el 24 de octubre de cada año como Día de las Naciones Unidas. Tradicionalmente, las celebraciones en todo el mundo incluyen reuniones, deliberaciones y exposiciones sobre los objetivos y los logros de la Organización.</w:t>
                    <w:br/>
                    <w:br/>
                  </w:r>
                  <w:r>
                    <w:rPr>
                      <w:rFonts w:cs="Verdana" w:ascii="Verdana" w:hAnsi="Verdana"/>
                      <w:b/>
                      <w:color w:val="663300"/>
                      <w:u w:val="none"/>
                      <w:lang w:val="es-ES"/>
                    </w:rPr>
                    <w:t>CARTA DE LAS NACIONES UNIDAS</w:t>
                    <w:br/>
                    <w:t>PREÁMBULO</w:t>
                  </w:r>
                  <w:r>
                    <w:rPr>
                      <w:rFonts w:cs="Verdana" w:ascii="Verdana" w:hAnsi="Verdana"/>
                      <w:bCs w:val="false"/>
                      <w:u w:val="none"/>
                      <w:lang w:val="es-ES"/>
                    </w:rPr>
                    <w:br/>
                    <w:t>NOSOTROS LOS PUEBLOS DE LAS NACIONES UNIDAS RESUELTOS</w:t>
                    <w:br/>
                    <w:t xml:space="preserve">a preservar a las generaciones venideras del flagelo de la guerra que dos veces durante nuestra vida ha infligido a la Humanidad sufrimientos indecibles, </w:t>
                    <w:br/>
                    <w:t xml:space="preserve">a reafirmar la fe en los derechos fundamentales del hombre, en 1a dignidad y el valor de la persona humana, en la igualdad de derechos de hombres y mujeres y de las naciones grandes y pequeñas, </w:t>
                    <w:br/>
                    <w:t xml:space="preserve">a crear condiciones bajo las cuales puedan mantenerse la justicia y el respeto a las obligaciones emanadas de los tratados y de otras fuentes del derecho internacional, </w:t>
                    <w:br/>
                    <w:t xml:space="preserve">a promover el progreso social y a elevar el nivel de vida dentro de un concepto más amplio de la libertad, </w:t>
                    <w:br/>
                    <w:br/>
                  </w:r>
                  <w:r>
                    <w:rPr>
                      <w:rFonts w:cs="Verdana" w:ascii="Verdana" w:hAnsi="Verdana"/>
                      <w:b/>
                      <w:color w:val="663300"/>
                      <w:u w:val="none"/>
                      <w:lang w:val="es-ES"/>
                    </w:rPr>
                    <w:t>Y CON TALES FINALIDADES</w:t>
                  </w:r>
                  <w:r>
                    <w:rPr>
                      <w:rFonts w:cs="Verdana" w:ascii="Verdana" w:hAnsi="Verdana"/>
                      <w:bCs w:val="false"/>
                      <w:u w:val="none"/>
                      <w:lang w:val="es-ES"/>
                    </w:rPr>
                    <w:br/>
                    <w:t xml:space="preserve">a practicar la tolerancia y a convivir en paz como buenos vecinos, </w:t>
                    <w:br/>
                    <w:t xml:space="preserve">a unir nuestras fuerzas para el mantenimiento de la paz y la seguridad internacionales, </w:t>
                    <w:br/>
                    <w:t xml:space="preserve">a asegurar, mediante la aceptación de principios y la adopción de métodos, que no se usará; la fuerza armada sino en servicio del interés común, y </w:t>
                    <w:br/>
                    <w:t xml:space="preserve">a emplear un mecanismo internacional para promover el progreso económico y social de todas los pueblos, </w:t>
                    <w:br/>
                    <w:br/>
                  </w:r>
                  <w:r>
                    <w:rPr>
                      <w:rFonts w:cs="Verdana" w:ascii="Verdana" w:hAnsi="Verdana"/>
                      <w:b/>
                      <w:color w:val="663300"/>
                      <w:u w:val="none"/>
                      <w:lang w:val="es-ES"/>
                    </w:rPr>
                    <w:t>HEMOS DECIDIDO UNIR NUESTROS ESFUERZOS PARA REALIZAR ESTOS DESIGNIOS</w:t>
                  </w:r>
                  <w:r>
                    <w:rPr>
                      <w:rFonts w:cs="Verdana" w:ascii="Verdana" w:hAnsi="Verdana"/>
                      <w:bCs w:val="false"/>
                      <w:u w:val="none"/>
                      <w:lang w:val="es-ES"/>
                    </w:rPr>
                    <w:br/>
                    <w:t xml:space="preserve">Por lo tanto, nuestros respectivos Gobiernos, por medio de representantes reunidos en la ciudad de San Francisco que han exhibido sus plenos poderes, encontrados en buena y debida forma, han convenido en la presente Carta de las Naciones Unidas, y por este acto establecen una organización internacional que se denominará las Naciones Unidas.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r>
                  <w:r>
                    <w:rPr>
                      <w:rFonts w:cs="Verdana" w:ascii="Verdana" w:hAnsi="Verdana"/>
                      <w:b/>
                      <w:color w:val="663300"/>
                      <w:u w:val="none"/>
                      <w:lang w:val="es-ES"/>
                    </w:rPr>
                    <w:t xml:space="preserve">24 DE OCTUBRE: La observancia anual de la Semana del Desarme </w:t>
                    <w:br/>
                    <w:t>comienza el día del aniversario de la fundación de las Naciones Unidas.</w:t>
                  </w:r>
                  <w:r>
                    <w:rPr>
                      <w:rFonts w:cs="Verdana" w:ascii="Verdana" w:hAnsi="Verdana"/>
                      <w:bCs w:val="false"/>
                      <w:u w:val="none"/>
                      <w:lang w:val="es-ES"/>
                    </w:rPr>
                    <w:br/>
                    <w:t xml:space="preserve">Así se resolvió en el documento final del período extraordinario de sesiones celebrado en 1978 (resolución S-10/2). Se invitó a los Estados a difundir información sobre el peligro de la carrera de armamentos y a dar a conocer la necesidad de que cesara la proliferación de los mismos. </w:t>
                    <w:br/>
                    <w:t xml:space="preserve">En 1995, la Asamblea invitó a los gobiernos y a las organizaciones no gubernamentales internacionales y nacionales a que siguieran participando activamente en la Semana del Desarme (resolución 50/72 B de 12 de diciembre). invitando al Secretario General a seguir utilizando los órganos de información de las Naciones Unidas para fomentar un mayor entendimiento entre el público de las tareas más urgentes del desarme.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24 DE OCTUBRE DE 1871</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Se inaugura el Observatorio Astronómico de Córdoba </w:t>
                  </w:r>
                  <w:r>
                    <w:drawing>
                      <wp:anchor behindDoc="0" distT="0" distB="0" distL="0" distR="0" simplePos="0" locked="0" layoutInCell="1" allowOverlap="1" relativeHeight="235">
                        <wp:simplePos x="0" y="0"/>
                        <wp:positionH relativeFrom="column">
                          <wp:align>right</wp:align>
                        </wp:positionH>
                        <wp:positionV relativeFrom="line">
                          <wp:posOffset>635</wp:posOffset>
                        </wp:positionV>
                        <wp:extent cx="2857500" cy="2028825"/>
                        <wp:effectExtent l="0" t="0" r="0" b="0"/>
                        <wp:wrapSquare wrapText="bothSides"/>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34"/>
                                <a:srcRect l="-9" t="-13" r="-9" b="-13"/>
                                <a:stretch>
                                  <a:fillRect/>
                                </a:stretch>
                              </pic:blipFill>
                              <pic:spPr bwMode="auto">
                                <a:xfrm>
                                  <a:off x="0" y="0"/>
                                  <a:ext cx="2857500" cy="2028825"/>
                                </a:xfrm>
                                <a:prstGeom prst="rect">
                                  <a:avLst/>
                                </a:prstGeom>
                              </pic:spPr>
                            </pic:pic>
                          </a:graphicData>
                        </a:graphic>
                      </wp:anchor>
                    </w:drawing>
                  </w:r>
                  <w:r>
                    <w:rPr>
                      <w:rFonts w:cs="Verdana" w:ascii="Verdana" w:hAnsi="Verdana"/>
                      <w:bCs w:val="false"/>
                      <w:u w:val="none"/>
                      <w:lang w:val="es-ES"/>
                    </w:rPr>
                    <w:br/>
                    <w:br/>
                    <w:t>Nacido de la necesidad de explorar el cielo austral, fue fundado el 24 de Octubre de 1871, gracias a la visión del Presidente de la Nación, Domingo Faustino Sarmiento, quien trajo al eminente astrónomo estadounidense Benjamín A. Gould, como primer director, prestándole todo su apoyo.</w:t>
                    <w:br/>
                    <w:t xml:space="preserve">Este Observatorio, que hoy pertenece a la Universidad Nacional de Córdoba es el decano de los institutos científicos argentinos, y uno de los primeros del mundo en estudiar el cielo austral. Su programa inicial fue catalogar estrellas del hemisferio sur, determinando sus magnitudes y posiciones exactas, lo que le valió un lugar de privilegio en el mundo científico por la precisión de sus mediciones y la inmensa cantidad de estrellas estudiadas, cuyos registros sobrepasan el millón. </w:t>
                    <w:br/>
                    <w:br/>
                    <w:t>Actualmente en esta institución se desarrollan tareas de investigación científica, docencia de pre y post grado y actividades de extensión a la comunidad. Cuenta con la Estación Astrofísica de Bosque Alegre para realizar observaciones con instrumental de fotometría y espectroscopía.</w:t>
                    <w:br/>
                    <w:t xml:space="preserve">La Estación Astrofísica de Bosque Alegre, se inauguró en 1942 y está enclavada en las sierras chicas de Córdoba a 1250 m. sobre el nivel del mar. La plantación artificial de pinos que rodea la cúpula, no solo agrega color al paisaje, sino que cumple con la importante función de moderar los cambios de temperatura producidos por el recalentamiento del suelo. </w:t>
                    <w:br/>
                    <w:t>La Cúpula Principal, fue construida en 1928 por la Dirección de Arquitectura de la Nación, alberga en ella al telescopio de 154 cm. Tiene 20 m. de diámetro y 25 m. de altura, su parte movil pesa 40 toneladas.</w:t>
                    <w:br/>
                    <w:t xml:space="preserve">El Telescopio reflector, fue fabricado por la compañía "Warner &amp; Swasey". Su espejo parabólico que tiene 154 cm. de diámetro, fue fabricado en Pittsburgh en 1939. El telescopio pesa 28 toneladas y está modernizado con instrumental electrónico siendo el principal de la institución.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25 DE OCTUBRE</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Promulgación de la Ley de Enseñanza de los Principios de la Salud </w:t>
                  </w:r>
                  <w:r>
                    <w:rPr>
                      <w:rFonts w:cs="Verdana" w:ascii="Verdana" w:hAnsi="Verdana"/>
                      <w:bCs w:val="false"/>
                      <w:u w:val="none"/>
                      <w:lang w:val="es-ES"/>
                    </w:rPr>
                    <w:br/>
                    <w:br/>
                    <w:t xml:space="preserve">La ley nacional N° 115.767 de enseñanza de los principios de la salud fue promulgada el 25 de octubre de 1960. </w:t>
                    <w:br/>
                    <w:t xml:space="preserve">En su artículo 2° establece: "El Poder Ejecutivo con intervención del Ministerio de Asistencia Social y Salud Pública de la Nación dictará las normas para su ejecución, quedando a cargo del Ministerio la supervisión y vigilancia de su estricto cumplimiento". </w:t>
                    <w:br/>
                    <w:t xml:space="preserve">A su vez en su artículo 3° dice: "El Poder ejecutivo coordinará su acción en materia de enseñanza de los principios de la salud con los organismos que estime convenientes: universidades, gobiernos provinciales, autoridades municipales y entidades privadas, a cuyo efecto el Ministerio de Asistencia Social y Salud Pública será el organismo que lo represente". </w:t>
                    <w:br/>
                    <w:t xml:space="preserve">Alfonsina Storni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más información</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26 DE OCTUBRE: DIA DE LA PREFECTURA NAVAL ARGENTINA </w:t>
                  </w:r>
                  <w:r>
                    <w:rPr>
                      <w:rFonts w:cs="Verdana" w:ascii="Verdana" w:hAnsi="Verdana"/>
                      <w:bCs w:val="false"/>
                      <w:u w:val="none"/>
                      <w:lang w:val="es-ES"/>
                    </w:rPr>
                    <w:br/>
                    <w:br/>
                    <w:t xml:space="preserve">La Prefectura es la Autoridad Marítima Argentina por antonomasia, conforme lo consagra la Ley General 18.398, la Ley de la Navegación 20.094 y la nutrida legislación que en forma coincidente define el amplio y homogéneo perfil de sus competencias. </w:t>
                    <w:br/>
                    <w:t>Asimismo lo es, y en virtud de su tradición histórica y funcional, inalterable a través del tiempo, que la identifica como el órgano a través del cual el Estado ejerce la policía de seguridad de la navegación y de la seguridad y el orden público en las aguas de jurisdicción nacional y en los puertos.</w:t>
                    <w:br/>
                    <w:t>Además es órgano de aplicación de los convenios internacionales relativos a la seguridad de la vida humana en el mar, la prevención y la lucha contra la contaminación y las materias técnicas y jurídicas relacionadas, conforme lo establecen las leyes de aceptación del país.</w:t>
                    <w:br/>
                    <w:t>También cumple funciones en ejercicio de las obligaciones del país como Estado de Abanderamiento y Estado Rector del Puerto, para el registro de los buques y el control de sus condiciones de seguridad, según las leyes y reglamentaciones que le asignan estas competencias y los acuerdos internacionales respectivos.</w:t>
                    <w:br/>
                    <w:t>La Prefectura es, en suma, la Autoridad Marítima Argentina por excelencia, por la multiplicidad de circunstancias generales y específicas que abarcan sus responsabilidades y en mérito a la legislación que reiteradamente lo expresa, definiendo nítidamente su perfil institucional en el concierto de los organismos del Estado.</w:t>
                    <w:br/>
                    <w:t>El 29 de octubre de 1896 fue promulgada la ley 3.445, marco legal que, por su data, atestigua la antigüedad de la institución. Tanto en el trámite parlamentario previo como en su articulado, se explica que nada nuevo se viene a crear con la presente ley y que la Prefectura es la misma organización española denominada "Capitanía de Puerto" y cumple sus mismas funciones siendo a partir de entonces indudable continuadora de las antiguas capitanías y exclusiva policía de los mares, ríos, canales y puertos sometidos a jurisdicción nacional. Dicho ámbito funcional se reitera y amplia luego por las leyes dictadas con posterioridad, entre las cuales se encuentra la ley de la navegación (20.094). Aquel instrumento rigió su devenir hasta 1969, año en que se promulgó la ley 18.398, repertorio actual de la misión y competencias que el estado confía a la Prefectura Naval Argentina.</w:t>
                    <w:br/>
                    <w:br/>
                  </w:r>
                  <w:r>
                    <w:rPr>
                      <w:rFonts w:cs="Verdana" w:ascii="Verdana" w:hAnsi="Verdana"/>
                      <w:bCs w:val="false"/>
                      <w:sz w:val="20"/>
                      <w:szCs w:val="20"/>
                      <w:u w:val="none"/>
                      <w:lang w:val="es-ES"/>
                    </w:rPr>
                    <w:t xml:space="preserve">FUENTE: PREFECTURA NAVAL ARGENTINA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26 DE OCTUBRE DE 1977: ULTIMO CASO DE VIRUELA EN EL MUNDO </w:t>
                  </w:r>
                  <w:r>
                    <w:rPr>
                      <w:rFonts w:cs="Verdana" w:ascii="Verdana" w:hAnsi="Verdana"/>
                      <w:bCs w:val="false"/>
                      <w:u w:val="none"/>
                      <w:lang w:val="es-ES"/>
                    </w:rPr>
                    <w:br/>
                    <w:br/>
                    <w:t xml:space="preserve">El 26 de octubre de 1977 se detectó en Somalia un enfermo de viruela, último caso en el mundo de esta enfermedad que durante siglos había sembrado el terror y causado la muerte de millones de personas. </w:t>
                    <w:br/>
                    <w:t xml:space="preserve">Fue así que en mayo de 1980, en una reunión histórica, la Asamblea Mundial de la Salud pudo declarar solemnemente que se había alcanzado el "objetivo cero": la viruela había sido erradicada de la tierra. </w:t>
                    <w:br/>
                    <w:t xml:space="preserve">Se trata de la primera enfermedad totalmente vencida por el hombre gracias a una acción mundial concertada, mediante un plan con asignación de recursos, metas fijadas, programas de vacunaciones y técnicas de vigilancia de casos. Este hecho constituye un ejemplo admirable de lo que se puede conseguir cuando todas las naciones del mundo aúnan sus esfuerzos en pos de un mismo logro.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6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28 DE OCTUBRE DEL 2006</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28 de Octubre de 1947:</w:t>
                  </w:r>
                  <w:r>
                    <w:rPr>
                      <w:rFonts w:cs="Verdana" w:ascii="Verdana" w:hAnsi="Verdana"/>
                      <w:bCs w:val="false"/>
                      <w:u w:val="none"/>
                      <w:lang w:val="es-ES"/>
                    </w:rPr>
                    <w:t xml:space="preserve"> El médico argentino Alejandro Houssay obtuvo el Premio Nobel de Medicina. El científico, primer presidente del Conicet, fue reconocido por sus investigaciones sobre el papel de la hipófisis en el metabolismo de los hidratos de carbono. </w:t>
                    <w:br/>
                    <w:t xml:space="preserve">29 de Octubre de 1969: Inauguración de la Base Antártica Vicecomodoro Marambio. </w:t>
                    <w:br/>
                    <w:t xml:space="preserve">Ultima semana de octubre: Semana de la Policía Federal. </w:t>
                    <w:br/>
                    <w:t xml:space="preserve">Se realizan actos conmemorativos durante los cuales se entregan medallas a quienes cumplieron 50 años de servicio. </w:t>
                    <w:br/>
                    <w:t xml:space="preserve">30 de octubre: Día de la Democracia. </w:t>
                    <w:br/>
                    <w:t xml:space="preserve">30 de octubre: Día Nacional del Cine. </w:t>
                    <w:br/>
                    <w:t xml:space="preserve">31 de Octubre: Día Universal del Ahorro. </w:t>
                    <w:br/>
                    <w:t xml:space="preserve">31 de Octubre de 1910: Nació Héctor Valdivieso Sáez. </w:t>
                    <w:br/>
                    <w:t>29 DE OCTUBRE DE 1969: INAUGURACIÓN DE LA BASE ANTÁRTICA</w:t>
                    <w:br/>
                    <w:t>VICECOMODORO MARAMBIO</w:t>
                    <w:br/>
                    <w:t xml:space="preserve">(Actualmente Base Antártica Marambio) </w:t>
                    <w:br/>
                    <w:br/>
                    <w:t>Epopeya de gran trascendencia Nacional, Histórica y Geopolítica protagonizada por Argentinos, que viviendo en pequeñas carpas, en una zona extremadamente inhóspita contando sólo con picos, palas y trabajando con esfuerzo, garra y coraje abrieron un surco de tierra en el Desierto Blanco para permitir operar aviones de gran porte con tren de aterrizaje convencional, es decir con ruedas.</w:t>
                    <w:br/>
                    <w:t>Así fue como los integrantes de la Patrulla "Soberanía" rompieron el aislamiento con el Continente Antártico. A partir de entonces se abrieron nuevas rutas en sentido transpolar, la Antártida es un pedazo más de nuestra Patria, donde viven familias, nacen argentinos y se continúa esa obra con el mismo esfuerzo y sacrificio, que pusieron siempre nuestros Antárticos.</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ascii="Times New Roman" w:hAnsi="Times New Roman" w:cs="Times New Roman"/>
                      <w:bCs w:val="false"/>
                      <w:u w:val="none"/>
                      <w:lang w:val="es-ES"/>
                    </w:rPr>
                  </w:pPr>
                  <w:r>
                    <w:rPr>
                      <w:rFonts w:cs="Verdana" w:ascii="Verdana" w:hAnsi="Verdana"/>
                      <w:b/>
                      <w:color w:val="339933"/>
                      <w:u w:val="none"/>
                      <w:lang w:val="es-ES"/>
                    </w:rPr>
                    <w:t>30 DE OCTUBRE DE 1972</w:t>
                  </w:r>
                </w:p>
                <w:p>
                  <w:pPr>
                    <w:pStyle w:val="Normal"/>
                    <w:spacing w:lineRule="auto" w:line="360"/>
                    <w:jc w:val="center"/>
                    <w:rPr>
                      <w:rStyle w:val="InternetLink"/>
                      <w:rFonts w:ascii="Times New Roman" w:hAnsi="Times New Roman" w:cs="Times New Roman"/>
                      <w:bCs/>
                      <w:lang w:val="es-ES"/>
                    </w:rPr>
                  </w:pPr>
                  <w:hyperlink r:id="rId35">
                    <w:r>
                      <w:rPr>
                        <w:rStyle w:val="InternetLink"/>
                        <w:rFonts w:cs="Verdana" w:ascii="Verdana" w:hAnsi="Verdana"/>
                        <w:b/>
                        <w:lang w:val="es-ES"/>
                      </w:rPr>
                      <w:t>CARTA DE BERNARDO ALBERTE A JUAN DOMINGO PERÓN</w:t>
                    </w:r>
                  </w:hyperlink>
                </w:p>
                <w:p>
                  <w:pPr>
                    <w:pStyle w:val="Normal"/>
                    <w:rPr>
                      <w:rFonts w:ascii="Times New Roman" w:hAnsi="Times New Roman" w:cs="Times New Roman"/>
                      <w:bCs w:val="false"/>
                      <w:u w:val="none"/>
                      <w:lang w:val="es-ES"/>
                    </w:rPr>
                  </w:pPr>
                  <w:hyperlink r:id="rId36">
                    <w:r>
                      <w:rPr>
                        <w:rFonts w:cs="Times New Roman" w:ascii="Times New Roman" w:hAnsi="Times New Roman"/>
                        <w:bCs w:val="false"/>
                        <w:u w:val="none"/>
                        <w:lang w:val="es-ES"/>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31 DE OCTUBRE: DIA UNIVERSAL DEL AHORRO </w:t>
                  </w:r>
                  <w:r>
                    <w:rPr>
                      <w:rFonts w:cs="Verdana" w:ascii="Verdana" w:hAnsi="Verdana"/>
                      <w:bCs w:val="false"/>
                      <w:u w:val="none"/>
                      <w:lang w:val="es-ES"/>
                    </w:rPr>
                    <w:br/>
                    <w:br/>
                    <w:t>En 1915 se funda en nuestro país la Caja Nacional de Ahorro Postal (hoy Caja Nacional de Ahorro y Seguro), con la finalidad de fomentar el hábito del ahorro.</w:t>
                    <w:br/>
                    <w:t>En octubre de 1924 se reunió en Milán (Italia) el Congreso Internacional de Ahorro. Concurrieron delegados de casi todos los países y se trataron temas sobre la organización y legislación de las cajas de ahorro. Al término de las sesiones, el 31 de octubre, se dejó instituida esta fecha como el Día Universal del Ahorro.</w:t>
                    <w:br/>
                    <w:br/>
                    <w:t>En San Fernando se implementó por primera vez en el país el ahorro escolar:</w:t>
                    <w:br/>
                    <w:t xml:space="preserve">A los valorados méritos que distinguen a los vecinos de San Fernando, debemos sumar el que significa haber sido este pueblo el primero de la República Argentina en donde se implantaron las Cajas de Ahorro Escolar. Creadas en Bélgica, en 1866, pasaron luego a Francia, Inglaterra, Austria y Hungría. Diez años después, funcionaban en toda Europa. </w:t>
                    <w:br/>
                    <w:t>Desde este modesto y humilde rincón de la República, partió la iniciativa y San Fernando asoció su nombre al de las grandes capitales del mundo. Las Cajas de Ahorro Escolar fueron implantadas el 1º de mayo de 1881 por el ilustre vecino Dr. Amancio Alcorta. El 31 de diciembre de ese año se tenían los siguientes ahorros: Escuela Nº 1: $ 1.700, Escuela Nº 2: $ 621, Escuela Nº 3: $ 920, Escuela Nº 4: $ 1.279 (moneda de la época).</w:t>
                    <w:br/>
                    <w:t xml:space="preserve">El notable éxito alcanzado por nuestro Consejo Escolar despertó en otros el deseo de imitarnos y el propio Consejo General se interesó por este asunto. El 5 de abril de cada año se celebra en todas las escuelas, el día de la Fundación de la Caja Nacional de Ahorro Postal, sucedida en el año 1915. A San Fernando le cabe el honor de haber iniciado tan auspiciosa iniciativa, nada menos que 34 años antes. </w:t>
                    <w:br/>
                    <w:br/>
                  </w:r>
                  <w:r>
                    <w:rPr>
                      <w:rFonts w:cs="Verdana" w:ascii="Verdana" w:hAnsi="Verdana"/>
                      <w:b/>
                      <w:color w:val="663300"/>
                      <w:u w:val="none"/>
                      <w:lang w:val="es-ES"/>
                    </w:rPr>
                    <w:t xml:space="preserve">31 DE OCTUBRE DE 1910: Nació Héctor Valdivieso Sáez </w:t>
                  </w:r>
                  <w:r>
                    <w:rPr>
                      <w:rFonts w:cs="Verdana" w:ascii="Verdana" w:hAnsi="Verdana"/>
                      <w:bCs w:val="false"/>
                      <w:u w:val="none"/>
                      <w:lang w:val="es-ES"/>
                    </w:rPr>
                    <w:br/>
                    <w:t xml:space="preserve">Héctor Valdivieso Sáez, el primer santo nacido en la Argentina. Con exactitud nació en la Ciudad de Buenos Aires, justamente en el Barrio de Boedo, calles Treinta y Tres Orientales y San Juan. Fue canonizado en 1999 por el Papa Juan Pablo II. Valdivieso Sáez permitirá así que en el santoral se incorpore el primer San Héctor. Bautizado en la iglesia San Nicolás de Bari, donde actualmente se alza el obelisco, era hijo de inmigrantes españoles y sólo vivió tres años en la Argentina. En la tierra de sus padres se enroló a edad temprana en la congregación Hermanos de La Salle. San Héctor era una persona abierta; estudiaba mucho para brindarse a los demás en sus clases. Le gustaba la poesía. En 1924 viajó a Bélgica para estudiar en la casa central de los Hermanos Lasallanos. Allí vivió cinco años. </w:t>
                    <w:br/>
                    <w:t xml:space="preserve">Siempre estaba sonriente y alegre, tenía un carácter muy abierto y comunicativo. En 1929 fue enviado a Astorga, León. Allí animó a grupos juveniles, dio clases, colaboró en el periódico La Luz de Astorga. También escribió en el semanario Los Hijos del Pueblo, de Madrid. En 1933 llegó al colegio de Turón, donde un año después sería fusilado junto con sus compañeros defendiendo la fe católica. </w:t>
                    <w:br/>
                    <w:br/>
                    <w:t xml:space="preserve">Eugenio Mediavilla, uno de los militantes revolucionarios que los custodió hasta sus últimos momentos dijo: "No les vi quejarse en ningún momento y estuvieron todo el tiempo rezando... Eran unos santos, que no hicieron mal a nadie. Los mataron solamente porque eran religiosos". </w:t>
                    <w:br/>
                    <w:br/>
                    <w:t>Fue fusilado el 9 de octubre de 1934, a los 23 años de edad.</w:t>
                    <w:br/>
                    <w:t>El 2 de julio de 1999 fueron santificados como "mártires".</w:t>
                    <w:br/>
                    <w:br/>
                    <w:t xml:space="preserve">Esta nota fue escrita basada en el artículo del diario La Nación (Argentina) del 22/12/99.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9933FF"/>
                      <w:u w:val="none"/>
                      <w:lang w:val="es-ES"/>
                    </w:rPr>
                    <w:t xml:space="preserve">ANIVERSARIO DE SU FALLECIMIENTO </w:t>
                    <w:br/>
                    <w:t>José Ingenieros</w:t>
                  </w:r>
                  <w:r>
                    <w:drawing>
                      <wp:anchor behindDoc="0" distT="0" distB="0" distL="0" distR="0" simplePos="0" locked="0" layoutInCell="1" allowOverlap="1" relativeHeight="234">
                        <wp:simplePos x="0" y="0"/>
                        <wp:positionH relativeFrom="column">
                          <wp:posOffset>-1180465</wp:posOffset>
                        </wp:positionH>
                        <wp:positionV relativeFrom="line">
                          <wp:posOffset>20807045</wp:posOffset>
                        </wp:positionV>
                        <wp:extent cx="914400" cy="1228725"/>
                        <wp:effectExtent l="0" t="0" r="0" b="0"/>
                        <wp:wrapSquare wrapText="bothSides"/>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7"/>
                                <a:srcRect l="-39" t="-29" r="-39" b="-29"/>
                                <a:stretch>
                                  <a:fillRect/>
                                </a:stretch>
                              </pic:blipFill>
                              <pic:spPr bwMode="auto">
                                <a:xfrm>
                                  <a:off x="0" y="0"/>
                                  <a:ext cx="914400" cy="1228725"/>
                                </a:xfrm>
                                <a:prstGeom prst="rect">
                                  <a:avLst/>
                                </a:prstGeom>
                              </pic:spPr>
                            </pic:pic>
                          </a:graphicData>
                        </a:graphic>
                      </wp:anchor>
                    </w:drawing>
                  </w:r>
                  <w:r>
                    <w:rPr>
                      <w:rFonts w:cs="Verdana" w:ascii="Verdana" w:hAnsi="Verdana"/>
                      <w:b/>
                      <w:color w:val="9933FF"/>
                      <w:u w:val="none"/>
                      <w:lang w:val="es-ES"/>
                    </w:rPr>
                    <w:br/>
                    <w:t xml:space="preserve">Médico, teórico de la ciencia, sociólogo y psiquiatra. </w:t>
                    <w:br/>
                    <w:t>Nació en Palermo (Italia) el 24 de abril de 1877.</w:t>
                    <w:br/>
                    <w:t xml:space="preserve">Murió en Buenos Aires el 31 de octubre de 1925. </w:t>
                  </w:r>
                  <w:r>
                    <w:rPr>
                      <w:rFonts w:cs="Verdana" w:ascii="Verdana" w:hAnsi="Verdana"/>
                      <w:bCs w:val="false"/>
                      <w:u w:val="none"/>
                      <w:lang w:val="es-ES"/>
                    </w:rPr>
                    <w:br/>
                    <w:br/>
                    <w:t xml:space="preserve">José Ingenieros -a quien se le deben numerosos trabajos en el campo de la psiquiatría y la criminología- fue un importante referente intelectual de su tiempo en los campos de la filosofía y la psicología y un gran divulgador de los más grandes pensadores argentinos. </w:t>
                    <w:br/>
                    <w:t>Estudió Medicina, carrera en la cual tuvo como maestro a José María Ramos Mejía. A la hora de especializarse Ingenieros eligió la psiquiatría y la criminología y se centró fundamentalmente en el estudio de las patologías mentales.</w:t>
                    <w:br/>
                    <w:t>Su tesis, La simulación de la Locura -premiada por la Academia de Medicina de París y ganadora de la Medalla de Oro de la Academia Nacional de Medicina de Buenos Aires- fue su carta de presentación como científico descollante. Enseguida obtuvo un importante puesto en la Cátedra de Neurología de Ramos Mejía y también pasó a desempeñarse en el Servicio de Observación de Alienados de la Policía de la Capital. Tenía entonces 23 años y ya era un destacado psiquiatra, sociólogo y criminalista.</w:t>
                    <w:br/>
                    <w:t>Sus trabajos en el ámbito de la psicología -disciplina de la que fue un gran impulsor- comenzaron en 1904, cuando ganó por concurso la suplencia de la Cátedra de Psicología Experimental en la Facultad de Filosofía y Letras. En 1908 fundó la Sociedad de Psicología y dio término a su obra Principios de Psicología que sería el primer sistema completo de enseñanza de esa materia en el país.</w:t>
                    <w:br/>
                    <w:t>Ingenieros tuvo una gran oportunidad de llevar a la práctica sus saberes científicos cuando se hizo cargo del Instituto de Criminología de la Penitenciaría Nacional de Buenos Aires. En ese mismo momento ya se había disparado su faceta sociológica, que tendría un hito en 1913 con la publicación de La sociología argentina y que culminaría cuando, terminando ya la década del ‘10, vieron la luz los dos tomos de La evolución de las ideas argentinas.</w:t>
                    <w:br/>
                    <w:t>Ciento cuarenta y cuatro obras escritas por los más grandes pensadores argentinos formaron la colección La cultura argentina, esta serie fue editada por Ingenieros, que más o menos al mismo tiempo fundó la Revista de Filosofía, un periódico bimestral guía del pensamiento argentino de la época durante diez años.</w:t>
                    <w:br/>
                    <w:t>Además de su obra clínica y sociológica, Ingenieros fue el responsable de la expresión filosófica más sistemática e importante de toda Latinoamérica, sosteniendo una posición que adhería al positivismo de principios de siglo.</w:t>
                    <w:br/>
                    <w:t xml:space="preserve">Siendo aun muy joven se alejó de la vida universitaria. Cuando José Ingenieros murió, en 1925, era uno de los intelectuales de mayor peso en la cultura argentina y latinoamericana. </w:t>
                    <w:br/>
                    <w:t> </w:t>
                  </w:r>
                </w:p>
                <w:p>
                  <w:pPr>
                    <w:pStyle w:val="Normal"/>
                    <w:spacing w:lineRule="auto" w:line="360"/>
                    <w:rPr>
                      <w:rFonts w:ascii="Times New Roman" w:hAnsi="Times New Roman" w:cs="Times New Roman"/>
                      <w:bCs w:val="false"/>
                      <w:u w:val="none"/>
                      <w:lang w:val="es-ES"/>
                    </w:rPr>
                  </w:pPr>
                  <w:r>
                    <w:rPr>
                      <w:rFonts w:cs="Verdana" w:ascii="Verdana" w:hAnsi="Verdana"/>
                      <w:b/>
                      <w:sz w:val="20"/>
                      <w:szCs w:val="20"/>
                      <w:u w:val="none"/>
                      <w:lang w:val="es-ES"/>
                    </w:rPr>
                    <w:t>Toda la producción de Efemérides y Calendario del mes de octubre fue investigado por Haydeé Dessal, 2008 Calendario gobierno de la CABA</w:t>
                  </w:r>
                </w:p>
              </w:tc>
            </w:tr>
          </w:tbl>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w:r>
          </w:p>
        </w:tc>
      </w:tr>
    </w:tbl>
    <w:p>
      <w:pPr>
        <w:pStyle w:val="Normal"/>
        <w:rPr/>
      </w:pPr>
      <w:r>
        <w:rPr/>
      </w:r>
    </w:p>
    <w:p>
      <w:pPr>
        <w:pStyle w:val="Normal"/>
        <w:spacing w:lineRule="auto" w:line="360"/>
        <w:rPr>
          <w:rFonts w:ascii="Times New Roman" w:hAnsi="Times New Roman" w:cs="Times New Roman"/>
          <w:bCs w:val="false"/>
          <w:u w:val="none"/>
          <w:lang w:val="es-ES"/>
        </w:rPr>
      </w:pPr>
      <w:r>
        <w:rPr>
          <w:rFonts w:cs="Verdana" w:ascii="Verdana" w:hAnsi="Verdana"/>
          <w:b/>
          <w:color w:val="CC6600"/>
          <w:sz w:val="27"/>
          <w:szCs w:val="27"/>
          <w:u w:val="none"/>
          <w:lang w:val="es-ES"/>
        </w:rPr>
        <w:t>1º DE OCTUBRE</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CC6600"/>
          <w:sz w:val="27"/>
          <w:szCs w:val="27"/>
          <w:u w:val="none"/>
          <w:lang w:val="es-ES"/>
        </w:rPr>
        <w:t>1990</w:t>
      </w:r>
    </w:p>
    <w:p>
      <w:pPr>
        <w:pStyle w:val="Normal"/>
        <w:spacing w:lineRule="auto" w:line="360"/>
        <w:rPr>
          <w:rFonts w:ascii="Times New Roman" w:hAnsi="Times New Roman" w:cs="Times New Roman"/>
          <w:bCs w:val="false"/>
          <w:u w:val="none"/>
          <w:lang w:val="es-ES"/>
        </w:rPr>
      </w:pPr>
      <w:r>
        <w:rPr>
          <w:rFonts w:cs="Verdana" w:ascii="Verdana" w:hAnsi="Verdana"/>
          <w:b/>
          <w:color w:val="CC6600"/>
          <w:sz w:val="27"/>
          <w:szCs w:val="27"/>
          <w:u w:val="none"/>
          <w:lang w:val="es-ES"/>
        </w:rPr>
        <w:t> </w:t>
      </w:r>
      <w:r>
        <w:rPr>
          <w:rFonts w:cs="Verdana" w:ascii="Verdana" w:hAnsi="Verdana"/>
          <w:b/>
          <w:color w:val="CC6600"/>
          <w:sz w:val="27"/>
          <w:szCs w:val="27"/>
          <w:u w:val="none"/>
          <w:lang w:val="es-ES"/>
        </w:rPr>
        <w:br/>
      </w:r>
      <w:r>
        <w:rPr>
          <w:rFonts w:cs="Verdana" w:ascii="Verdana" w:hAnsi="Verdana"/>
          <w:bCs w:val="false"/>
          <w:u w:val="none"/>
          <w:lang w:val="es-ES"/>
        </w:rPr>
        <w:t xml:space="preserve">Día Internacional de las Personas de Edad </w:t>
        <w:br/>
        <w:t>La Asamblea General, al designar el 1 de octubre Día Internacional de las Personas de Edad (resolución 45/106), de 14 de diciembre de 1990), solicitó contribuciones destinadas al Fondo Fiduciario de las Naciones Unidas para el Envejecimiento, el cual apoya proyectos en beneficio de los ancianos en países en desarrollo. El Fondo Fiduciario se estableció como parte de la aplicación del Plan de Acción Internacional sobre el Envejecimiento, aprobado en la Asamblea Mundial sobre el Envejecimiento celebrada en Viena en 1982. En aplicación también del Plan de Acción Internacional, en 1992 la Asamblea General aprobó un conjunto de objetivos mundiales sobre el envejecimiento para el año 2001 como estrategia práctica que los países podrían aplicar para satisfacer las necesidades de las personas de edad (resolución 47/86).</w:t>
        <w:br/>
        <w:t xml:space="preserve">En la resolución 50/141, de 21 de diciembre de 1995, la Asamblea cambió el nombre en inglés del Día, de International Day for the Elderly a International Day of Older Persons, de conformidad con los Principios de las Naciones Unidas en favor de las personas de edad (resolución 46/91, anexo). </w:t>
        <w:br/>
        <w:t>En Argentina se conmemora por el Decreto Nº 903/2001.</w:t>
      </w:r>
      <w:r>
        <w:rPr>
          <w:rFonts w:cs="Verdana" w:ascii="Verdana" w:hAnsi="Verdana"/>
          <w:b/>
          <w:color w:val="CC6600"/>
          <w:sz w:val="27"/>
          <w:szCs w:val="27"/>
          <w:u w:val="none"/>
          <w:lang w:val="es-ES"/>
        </w:rPr>
        <w:t xml:space="preserve">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7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CC6600"/>
          <w:sz w:val="27"/>
          <w:szCs w:val="27"/>
          <w:u w:val="none"/>
          <w:lang w:val="es-ES"/>
        </w:rPr>
        <w:t>1 de Octubre de 1996</w:t>
        <w:br/>
        <w:t xml:space="preserve">Constitución de la Ciudad </w:t>
        <w:br/>
      </w:r>
      <w:r>
        <w:rPr>
          <w:rFonts w:cs="Verdana" w:ascii="Verdana" w:hAnsi="Verdana"/>
          <w:bCs w:val="false"/>
          <w:u w:val="none"/>
          <w:lang w:val="es-ES"/>
        </w:rPr>
        <w:br/>
        <w:t xml:space="preserve">La aprobación de la Constitución de la Ciudad inició una nueva etapa de vida democrática para Buenos Aires. La relación entre Buenos Aires y el Estado Nacional se caracterizó por ser ríspida desde la conformación misma del país. De hecho, la Constitución de 1853 que establecía la capitalización de Buenos Aires provocó la separación de ésta hasta que más adelante aceptó el acuerdo de Santa Fe con algunas modificaciones. </w:t>
        <w:br/>
        <w:br/>
        <w:t xml:space="preserve">En 1880, tras la fallida revolución alentada por Carlos Tejedor, Nicolás Avellaneda (presidente saliente) y Julio Roca (presidente entrante) federalizaron a Buenos Aires, transformándola en Capital Federal Argentina, administrada por un intendente municipal designado por el ejecutivo nacional, y con el apoyo del Consejo Deliberante elegido por los vecinos. </w:t>
        <w:br/>
        <w:br/>
        <w:t xml:space="preserve">La reforma constitucional de 1994 estableció en el artículo 129º el “régimen de gobierno autónomo, con facultades de legislación y jurisdicción”. Esta línea permitió las posibilidades para la autonomía de la Ciudad, aunque, dada la ambigüedad de este término, abrió la discusión acerca de los alcances de ella. En 1995, la Ley 24.588 limitó el poder del gobierno porteño, ya que estableció el poder de la Nación en el manejo de la policía dentro de los límites de la Ciudad, así como en relación con las autoridades judiciales. </w:t>
        <w:br/>
        <w:br/>
        <w:t xml:space="preserve">El 30 de junio de 1996 se realizaron las elecciones para las 60 bancas de congresales, en la que obtuvo la mayoría el FrePaSo, seguido de la UCR y el Partido Justicialista. La Asamblea, presidida por Graciela Fernández Meijide, sesionó durante 75 días hasta que el 1 de octubre terminó por aprobar el documento que rige la Ciudad de Buenos Aires. </w:t>
        <w:br/>
        <w:br/>
        <w:t>La Ley 2104 de 2006 estableció a este día como "Día de la Constitución de la Ciudad de Buenos Aires".</w:t>
        <w:br/>
        <w:br/>
        <w:t>Este día pero en 1910 se inaugura en la Plaza Lorea, el monumento que el escultor Miguel Blay y Fábregas le construyó al prócer Mariano Moreno. Actualmente, el sector sur de dicha plaza se denomina Mariano Moreno.</w:t>
        <w:br/>
        <w:br/>
      </w:r>
      <w:r>
        <w:rPr>
          <w:rFonts w:cs="Verdana" w:ascii="Verdana" w:hAnsi="Verdana"/>
          <w:b/>
          <w:sz w:val="27"/>
          <w:szCs w:val="27"/>
          <w:u w:val="none"/>
          <w:lang w:val="es-ES"/>
        </w:rPr>
        <w:t>La Constitución</w:t>
      </w:r>
      <w:r>
        <w:rPr>
          <w:rFonts w:cs="Verdana" w:ascii="Verdana" w:hAnsi="Verdana"/>
          <w:bCs w:val="false"/>
          <w:u w:val="none"/>
          <w:lang w:val="es-ES"/>
        </w:rPr>
        <w:br/>
        <w:t>En la Constitución se incluye el principio de no discriminación por ningún motivo y se avanza, recogiendo los aportes del constitucionalismo social y del internacionalismo humanitario, en la formulación de la igualdad real de oportunidades y de trato, reconociendo el derecho a ser diferentes de todas las personas.</w:t>
        <w:br/>
        <w:br/>
        <w:t xml:space="preserve">Otro rasgo distintivo, es la propuesta de que en el ámbito de la Ciudad Autónoma de Buenos Aires, la democracia tenga carácter participativo. Dentro de ese lineamiento se propone la descentralización del poder a través de la creación de las comunas y de la sanción de un presupuesto participativo, con el objetivo de crear unidades administrativas más pequeñas con gobiernos autónomos que puedan atender eficazmente la problemática vecinal. </w:t>
        <w:br/>
        <w:br/>
        <w:t>El Estatuto Organizativo de la Ciudad está dividida en dos libros: 1) Derechos, Garantías y Políticas Especiales, y 2) Gobierno de la Ciudad. Cada Libro está organizado en títulos y capítulos; y al final del documento se encuentran la cláusula derogatoria y las cláusulas transitorias.</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7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2 de Octubre de 1887</w:t>
        <w:br/>
        <w:t>Día del barrio Villa Urquiza</w:t>
      </w:r>
      <w:r>
        <w:rPr>
          <w:rFonts w:cs="Verdana" w:ascii="Verdana" w:hAnsi="Verdana"/>
          <w:bCs w:val="false"/>
          <w:u w:val="none"/>
          <w:lang w:val="es-ES"/>
        </w:rPr>
        <w:br/>
        <w:br/>
        <w:t xml:space="preserve">Mediante la Ley 834 de 2002 se estableció el día de Villa Urquiza, fecha que recuerda la fundación de la Villa Las Catalinas, antecedente del barrio, el 2 de octubre de 1887. Algunos años después adquirió el nombre del entrerriano Justo José de Urquiza en ocasión del centenario de su nacimiento. </w:t>
        <w:br/>
        <w:br/>
        <w:t>Datos Curiosos</w:t>
        <w:br/>
        <w:t xml:space="preserve">Este día pero en 1905 nace en Buenos Aires el escritor y crítico de arte Jorge Aníbal Romero Brest. Entre los años 1955-1963 dirigió el Museo Nacional de Bellas Artes e hizo lo propio en el Centro de Artes Visuales del Instituto Di Tella entre 1963-1969. El también fundador de la revista de arte “Ver y estimar” fallece en Buenos Aires el 12 de febrero de 1988.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7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3 de Octubre de 1931</w:t>
        <w:br/>
        <w:t>Palacio del Concejo Deliberante</w:t>
      </w:r>
      <w:r>
        <w:rPr>
          <w:rFonts w:cs="Verdana" w:ascii="Verdana" w:hAnsi="Verdana"/>
          <w:bCs w:val="false"/>
          <w:u w:val="none"/>
          <w:lang w:val="es-ES"/>
        </w:rPr>
        <w:br/>
        <w:br/>
        <w:t xml:space="preserve">El 3 de octubre de 1931 se inauguró el Palacio del Concejo Deliberante, también conocido como el edificio de la Sala de Representantes, donde hoy sesiona la Legislatura porteña entre las calles Yrigoyen, Perú y la Diagonal Sur. La piedra fundamental de este notable edificio se colocó en noviembre de 1926 y la obra se comenzó a construir en agosto de año siguiente con un diseño de Héctor Ayerza. </w:t>
        <w:br/>
        <w:br/>
        <w:t xml:space="preserve">Una vez finalizado, el edificio sorprendió por sus dimensiones y su majestuosidad que combinaba aires clásicos con elementos eclécticos. Sobre las siete plantas se levantó una torre de 97 metros, una de las más altas del casco histórico de Buenos Aires. Esta torre está coronada por un reloj de 4, 5 metros de diámetro que durante muchos años marcó la hora oficial de la Ciudad. Sobre este mecanismo se constituyó un mecanismo de cinco campanas de distintos tonos que llevan nombres significativos para Buenos Aires: la Argentina, la Porteña, la Santa María, la Niña, y la Pinta. </w:t>
        <w:br/>
        <w:br/>
        <w:t xml:space="preserve">El Concejo Deliberante fue creado por la ley 1260, en 1882, bajo presidencia de Julio Roca. En 1996, aprobada la constitución de la Ciudad Autónoma de Buenos Aires, el cuerpo se transformó en Legislatura. </w:t>
        <w:br/>
        <w:br/>
        <w:t>Este día pero en 1837 nace, en Tucumán, Nicolás Avellaneda quien fuera Presidente de la República Argentina durante los años 1874-1880. Durante su mandato se dictó la Ley de Inmigración (que facilitaba la radicación en el país de millones de europeos) y la Ley de Universidades. Promulgó la federalización de Buenos Aires. También se desempeñó como rector de la Universidad de Buenos Aires.</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7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sz w:val="27"/>
          <w:szCs w:val="27"/>
          <w:u w:val="none"/>
          <w:lang w:val="es-ES"/>
        </w:rPr>
        <w:t>5 de Octubre de 1815</w:t>
        <w:br/>
        <w:t>Muere Hipólito Vieytes</w:t>
      </w:r>
      <w:r>
        <w:rPr>
          <w:rFonts w:cs="Verdana" w:ascii="Verdana" w:hAnsi="Verdana"/>
          <w:bCs w:val="false"/>
          <w:u w:val="none"/>
          <w:lang w:val="es-ES"/>
        </w:rPr>
        <w:br/>
        <w:br/>
        <w:t xml:space="preserve">Hipólito Vieytes nació en San Antonio de Areco el 12 de agosto de 1762. Viajó a Buenos Aires para estudiar en el colegio de San Carlos, institución donde se formaban los hijos de las grandes familias porteñas. En contra de los planes familiares que querían de él un sacerdote o un abogado, abandonó los estudios y junto a su hermano Sixto viajó a Charcas y a Perú, donde se puso en contacto con los ideales de la emancipación. En 1800 volvió a Buenos Aires y se asoció con Rodríguez Peña para la instalación de una jabonería que funcionaba en las actuales México entre Irigoyen y Lima (hoy se abre allí la avenida 9 de Julio). </w:t>
        <w:br/>
        <w:br/>
        <w:t>Vieytes estaba interesado en temas de economía, y por sus manos pasaban textos clásicos de Quesnay, Adam Smith y Jovellanos. Sin embargo consideraba que las condiciones que ofrecía América eran distintas y por lo tanto merecían un pensamiento y planificación propios. Con este fin, fundó el “Semanario de Agricultura, Industria y Comercio”, primer periódico sobre el agro. Esta publicación, de gran influencia política, llegó a sacar 218 números hasta febrero de 1807</w:t>
        <w:br/>
        <w:br/>
        <w:t xml:space="preserve">Durante las Invasiones Inglesas actuó como capitán en el Cuerpo de Patricios que comandaba Saavedra. Liberada la ciudad, su jabonería fue sede de las reuniones de los revolucionarios. Tuvo protagonismo durante el Cabildo Abierto de 1810 y la designación de la Junta del 25 de mayo. En los meses siguientes, acompañó al gobierno en campañas militares y como secretario de la Junta. </w:t>
        <w:br/>
        <w:br/>
        <w:t xml:space="preserve">Enfrentado con Saavedra, luego del movimiento del 5 y 6 de abril de 1811 fue procesado y confinado en la provincia de San Juan. El Primer Triunvirato le concedió la libertad, Vieytes volvió entonces a la escena política de Buenos Aires. En 1813 fue congresista en la Asamblea General y luego aceptó el puesto de Intendente General de Policía, lugar en el que volvió a tener disputas con el gobierno. Retirado en San Fernando, murió a los 55 años.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7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804000"/>
          <w:sz w:val="27"/>
          <w:szCs w:val="27"/>
          <w:u w:val="none"/>
          <w:lang w:val="es-ES"/>
        </w:rPr>
        <w:t>1976</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9933FF"/>
          <w:sz w:val="27"/>
          <w:szCs w:val="27"/>
          <w:u w:val="none"/>
          <w:lang w:val="es-ES"/>
        </w:rPr>
        <w:t>5 DE OCTUBRE</w:t>
      </w:r>
      <w:r>
        <w:rPr>
          <w:rFonts w:cs="Verdana" w:ascii="Verdana" w:hAnsi="Verdana"/>
          <w:bCs w:val="false"/>
          <w:u w:val="none"/>
          <w:lang w:val="es-ES"/>
        </w:rPr>
        <w:br/>
        <w:br/>
      </w:r>
      <w:r>
        <w:rPr>
          <w:rFonts w:cs="Verdana" w:ascii="Verdana" w:hAnsi="Verdana"/>
          <w:b/>
          <w:color w:val="9933FF"/>
          <w:u w:val="none"/>
          <w:lang w:val="es-ES"/>
        </w:rPr>
        <w:t>TREINTA AÑOS DEL SEGUNDO VUELO</w:t>
      </w:r>
      <w:r>
        <w:rPr>
          <w:rFonts w:cs="Verdana" w:ascii="Verdana" w:hAnsi="Verdana"/>
          <w:bCs w:val="false"/>
          <w:u w:val="none"/>
          <w:lang w:val="es-ES"/>
        </w:rPr>
        <w:br/>
        <w:t>El 5 de octubre se cumplieron 30 años del Segundo Vuelo, 511 del Transporte Aéreo Militar Uruguayo (TAMU), en el que se transportó desde Buenos Aires a Montevideo u grupo de uruguayos, secuestrados y detenidos-desaparecidos en Automotores Orletti, y de los cuales nunca se tuvo nuevas noticias.</w:t>
        <w:br/>
        <w:br/>
        <w:t>A pesar de reiteradas denuncias y pruebas fehacientes del Segundo Vuelo, si bien el Ejército de Uruguay no da información sobre el destino de aquellos “viajeros”, si bien la Fuerza Aérea reconoce la existencia de ese vuelo.</w:t>
        <w:br/>
        <w:br/>
        <w:t>Un primer “vuelo” fue realizado en julio del 76, en el que ciudadanos uruguayos “secuestrados en Buenos Aires habían sido trasladado al centro de represión ¨300 Carlos del Servicio de Material y Armamento (SMA), detrás del Batallón 13, donde les decían ¨los del ómnibus¨ por el coche en que los llevaron” puntualiza el matutino La República.</w:t>
        <w:br/>
        <w:br/>
        <w:t>En agosto de 2005, el Brigadier General Enrique Bonelli, reconoció que esos vuelos se habían realizado. En aquel entonces declaró, y lo hace actualmente, que se desconoce los nombres de los desaparecidos y que no se sabe de su destino final.</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7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7 de Octubre de 1734</w:t>
        <w:br/>
        <w:t>Templo de San Ignacio</w:t>
      </w:r>
      <w:r>
        <w:rPr>
          <w:rFonts w:cs="Verdana" w:ascii="Verdana" w:hAnsi="Verdana"/>
          <w:bCs w:val="false"/>
          <w:u w:val="none"/>
          <w:lang w:val="es-ES"/>
        </w:rPr>
        <w:br/>
        <w:br/>
        <w:t xml:space="preserve">El 7 de octubre de 1734 se realizó la consagración episcopal de la iglesia de San Ignacio, perteneciente a la Compañía de Jesús y enclavada en la “Manzana de las Luces”. El acto curiosamente estuvo a cargo del diocesano de Asunción y no del porteño. </w:t>
        <w:br/>
        <w:br/>
        <w:t xml:space="preserve">Corría abril de 1734 y el franciscano José Palos, obispo de Paraguay, recibe en su sede al también franciscano obispo de Buenos Aires Juan de Arregui para darle el báculo pastoral, en ese momento estalla la rebelión de los comuneros en Asunción. El primero, José Palos, enfrentó la rebelión y debió huir; el segundo, obispo de Buenos Aires, más contemporizador, pactó con los revoltosos y se hizo cargo del mando político en Paraguay. Esta situación de enroque de obispos se prolongó hasta mayo de 1735, por lo tanto la consagración de San Ignacio no la realizó el obispo de Buenos Aires. </w:t>
        <w:br/>
        <w:br/>
        <w:t xml:space="preserve">La historia de este templo y de los Jesuita en la Ciudad de Buenos Aires es rica en hechos sorprendentes y relevantes. A partir de 1661, una vez instalada la Compañía de Jesús en la Manzana, comenzó la construcción de una precaria capilla y del colegio contiguo, levantándose hacia 1710 el templo definitivo. Se realiza el proyecto según los planos del arquitecto jesuita Juan Krauss, éste muere en 1714 y la obra es continuada por otros miembros de la Compañía. </w:t>
        <w:br/>
        <w:br/>
        <w:t xml:space="preserve">En 1807 una columna inglesa es rechazada mientras vanamente pugnaba por entrar al edificio. En 1820 se realizan Cabildos Abiertos en el templo y en 1821 se inaugura la Universidad de Buenos Aires. En 1836 (después de la expulsión de los Jesuitas en 1767) Juan Manuel de Rosas autoriza el retorno de la Compañía a Buenos Aires, para ser expulsados nuevamente en 1843. </w:t>
        <w:br/>
        <w:br/>
        <w:t xml:space="preserve">El templo, hoy el edificio más antiguo de la ciudad, junto con el que fuera el Colegio Real de San Carlos (en el que se formaron distinguidas personalidades de la Argentina), fueron testigos de acontecimientos memorables y lugares emblemáticos de nuestra vida cultural.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7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Cs w:val="false"/>
          <w:u w:val="none"/>
          <w:lang w:val="es-ES"/>
        </w:rPr>
      </w:pPr>
      <w:r>
        <w:rPr>
          <w:rFonts w:cs="Verdana" w:ascii="Verdana" w:hAnsi="Verdana"/>
          <w:b/>
          <w:color w:val="FF0033"/>
          <w:sz w:val="27"/>
          <w:szCs w:val="27"/>
          <w:u w:val="none"/>
          <w:lang w:val="es-ES"/>
        </w:rPr>
        <w:t>8 de Octubre de 1812</w:t>
        <w:br/>
        <w:t>Segundo Triunvirato</w:t>
      </w:r>
      <w:r>
        <w:rPr>
          <w:rFonts w:cs="Verdana" w:ascii="Verdana" w:hAnsi="Verdana"/>
          <w:bCs w:val="false"/>
          <w:u w:val="none"/>
          <w:lang w:val="es-ES"/>
        </w:rPr>
        <w:br/>
        <w:br/>
        <w:t xml:space="preserve">Las acciones de gobierno del Primer Triunvirato, conformado por Chiclana, Sarratea y Paso (que luego fue reemplazado por Pueyrredón), no alcanzaban popularidad entre la población ni conformidad por parte de las fracciones militares. La Junta Conservadora, continuación de la Junta Grande, al erigirse el Triunvirato, había seguido en funciones como entidad parlamentaria, compuesta por los distintos representantes provinciales. No obstante, el ejecutivo suprimió este cuerpo y asumió la totalidad del poder, lo que fue apreciado como un gesto de autoritarismo y de centralismo como dirección del Triunvirato. </w:t>
        <w:br/>
        <w:br/>
        <w:t xml:space="preserve">En el mismo sentido, el gobierno exigió la supresión de las juntas revolucionarias en las distintas provincias. Por otro lado, no se decidía a declarar la independencia de España, pero a la vez continuaba la lucha contra las fuerzas realistas que atacaban desde Montevideo y desde Lima, un ademán ambiguo que no contentó a los que poco antes habían iniciado la Revolución. </w:t>
        <w:br/>
        <w:br/>
        <w:t xml:space="preserve">En diciembre de 1811 estalló un levantamiento que fue duramente reprimido. El Triunvirato señaló a los representantes regionales que habían quedado marginados del poder. </w:t>
        <w:br/>
        <w:br/>
        <w:t xml:space="preserve">La Sociedad Patriótica, que en un principio apoyó al Triunvirato, comenzó a perder confianza en sus acciones y a instigar para su destitución. Para ello tuvieron el aporte fundamental de la Logia Lautaro, que desde marzo contaba con militares jóvenes y prestigiosos, como José de San Martín y Carlos María de Alvear. </w:t>
        <w:br/>
        <w:br/>
        <w:t xml:space="preserve">El 5 de octubre de 1812 fuerzas militares se apostaron en la Plaza Mayor ejerciendo presión contra el orden del Triunvirato. A ellos se sumaron civiles alentados por Monteagudo y Julián Álvarez, de la Sociedad Patriótica. Rivadavia (que formaba parte del gobierno, pero aspiraba a controlarlo) se sumó al levantamiento, así como Juan José Paso. </w:t>
        <w:br/>
        <w:br/>
        <w:t>Chiclana presentó su renuncia. El Cabildo se reunió para elegir nuevas autoridades. En las votaciones resultaron con más votos Paso, Rodríguez Peña y Álvarez Jonte, quienes conformaron el Segundo Triunvirato.</w:t>
      </w:r>
    </w:p>
    <w:p>
      <w:pPr>
        <w:pStyle w:val="Normal"/>
        <w:spacing w:lineRule="auto" w:line="360"/>
        <w:rPr>
          <w:rFonts w:ascii="Verdana" w:hAnsi="Verdana" w:cs="Verdana"/>
          <w:bCs w:val="false"/>
          <w:u w:val="none"/>
          <w:lang w:val="es-ES"/>
        </w:rPr>
      </w:pPr>
      <w:r>
        <w:rPr>
          <w:rFonts w:cs="Verdana" w:ascii="Verdana" w:hAnsi="Verdana"/>
          <w:bCs w:val="false"/>
          <w:u w:val="none"/>
          <w:lang w:val="es-ES"/>
        </w:rPr>
      </w:r>
    </w:p>
    <w:p>
      <w:pPr>
        <w:pStyle w:val="Normal"/>
        <w:rPr>
          <w:rFonts w:ascii="Verdana" w:hAnsi="Verdana" w:cs="Verdana"/>
          <w:bCs w:val="false"/>
          <w:u w:val="none"/>
          <w:lang w:val="es-ES"/>
        </w:rPr>
      </w:pPr>
      <w:r>
        <w:rPr>
          <w:rFonts w:cs="Verdana" w:ascii="Verdana" w:hAnsi="Verdana"/>
          <w:bCs w:val="false"/>
          <w:u w:val="none"/>
          <w:lang w:val="es-ES"/>
        </w:rPr>
      </w:r>
    </w:p>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Cs w:val="false"/>
                <w:u w:val="none"/>
                <w:lang w:val="es-ES"/>
              </w:rPr>
            </w:pPr>
            <w:r>
              <w:rPr>
                <w:rFonts w:cs="Verdana" w:ascii="Verdana" w:hAnsi="Verdana"/>
                <w:b/>
                <w:color w:val="FF0000"/>
                <w:sz w:val="27"/>
                <w:szCs w:val="27"/>
                <w:u w:val="none"/>
                <w:lang w:val="es-ES"/>
              </w:rPr>
              <w:t>8 DE OCTUBRE</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663300"/>
                <w:sz w:val="27"/>
                <w:szCs w:val="27"/>
                <w:u w:val="none"/>
                <w:lang w:val="es-ES"/>
              </w:rPr>
              <w:t>JUAN DOMINGO PERÓN</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Perón nació en Lobos (Provincia de Buenos Aires) el 8 de octubre de 1895 siendo hijo de Mario Tomás Perón -pequeño productor agrícolo-ganadero- y de Juana Sosa, y nieto de uno de los médicos más célebres de su tiempo, el profesor Tomás L. Perón. Su familia es de origen sardo por vía paterna y castellana por vía materna. </w:t>
              <w:br/>
              <w:t xml:space="preserve">Su infancia y primera juventud las vivió en las pampas bonaerenses y en las llanuras patagónicas del sur de la Argentina, adonde se trasladaron sus padres en el año 1899 en busca de trabajo. Estos escenarios de grandes espacios abiertos y de vida rural incidieron en su formación cultural que algunos biógrafos han denominado "criollismo". </w:t>
              <w:br/>
              <w:t xml:space="preserve">Perón deseaba ser médico como su abuelo pero finalmente, en 1911, ingresó al Colegio Militar de la Nación, situado en los alrededores de la ciudad de Buenos Aires, egresando con el grado de subteniente del arma de Infantería en 1913. </w:t>
              <w:br/>
              <w:br/>
            </w:r>
            <w:r>
              <w:rPr>
                <w:rFonts w:cs="Verdana" w:ascii="Verdana" w:hAnsi="Verdana"/>
                <w:bCs w:val="false"/>
                <w:sz w:val="20"/>
                <w:szCs w:val="20"/>
                <w:u w:val="none"/>
                <w:lang w:val="es-ES"/>
              </w:rPr>
              <w:t xml:space="preserve">Bibliografía básica sobre Juan Domingo Perón </w:t>
              <w:br/>
              <w:t xml:space="preserve">Enrique Pavón Pereyra, "Vida de Perón", Editorial Justicialista, Buenos Aires, 1965. </w:t>
              <w:br/>
              <w:t xml:space="preserve">Enrique Pavón Pereyra, "Conversaciones con Juan Domingo Perón", Colihue-Hachette, Bs. As., 1978. </w:t>
              <w:br/>
              <w:t xml:space="preserve">Fermín Chávez, "Perón y el Peronismo en la historia contemporánea", Editorial Oriente, Bs. As., 1975. </w:t>
              <w:br/>
              <w:t xml:space="preserve">Juan Domingo Perón, "La Comunidad Organizada", Edición Cuadernos del Instituto Nacional Juan Domingo Perón, Buenos Aires, 1999. </w:t>
              <w:br/>
              <w:t xml:space="preserve">Juan Domingo Perón, "Conducción Política", Ediciones Freeland, Buenos Aires, 1974. </w:t>
              <w:br/>
              <w:t xml:space="preserve">Juan Domingo Perón, "Del poder al exilio. Quienes me derrocaron", Ediciones Argentinas, Bs. As., 1974. </w:t>
              <w:br/>
              <w:t xml:space="preserve">Juan Domingo Perón, "La fuerza es el derecho de las bestias", Ediciones Síntesis, Buenos Aires, 1976. </w:t>
              <w:br/>
              <w:t xml:space="preserve">Juan Domingo Perón, "La hora de los pueblos", Editorial Pleamar, Buenos Aires, 1973. </w:t>
              <w:br/>
              <w:t xml:space="preserve">Juan Domingo Perón, "Latinoamérica, ahora o nunca", Editorial Pleamar, Buenos Aires, 1976. </w:t>
              <w:br/>
              <w:t xml:space="preserve">Joseph A. Page, "Perón, una biografía", Grijalbo, Buenos Aires, 1999. </w:t>
              <w:br/>
              <w:t xml:space="preserve">William Ratliff, "Cartas del exilio", Editorial Legasa, Buenos Aires, 1991.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Style w:val="InternetLink"/>
                <w:rFonts w:ascii="Times New Roman" w:hAnsi="Times New Roman" w:cs="Times New Roman"/>
                <w:bCs/>
                <w:lang w:val="es-ES"/>
              </w:rPr>
            </w:pPr>
            <w:hyperlink r:id="rId38">
              <w:r>
                <w:rPr>
                  <w:rStyle w:val="InternetLink"/>
                  <w:rFonts w:cs="Verdana" w:ascii="Verdana" w:hAnsi="Verdana"/>
                  <w:bCs/>
                  <w:lang w:val="es-ES"/>
                </w:rPr>
                <w:t>más información</w:t>
              </w:r>
            </w:hyperlink>
          </w:p>
          <w:p>
            <w:pPr>
              <w:pStyle w:val="Normal"/>
              <w:spacing w:lineRule="auto" w:line="360"/>
              <w:rPr/>
            </w:pPr>
            <w:hyperlink r:id="rId39">
              <w:r>
                <w:rPr>
                  <w:rFonts w:cs="Times New Roman" w:ascii="Times New Roman" w:hAnsi="Times New Roman"/>
                  <w:bCs w:val="false"/>
                  <w:u w:val="none"/>
                  <w:lang w:val="es-ES"/>
                </w:rPr>
                <w:t> </w:t>
              </w:r>
            </w:hyperlink>
          </w:p>
          <w:p>
            <w:pPr>
              <w:pStyle w:val="Normal"/>
              <w:spacing w:lineRule="auto" w:line="360"/>
              <w:rPr>
                <w:rFonts w:ascii="Times New Roman" w:hAnsi="Times New Roman" w:cs="Times New Roman"/>
                <w:bCs w:val="false"/>
                <w:u w:val="none"/>
                <w:lang w:val="es-ES"/>
              </w:rPr>
            </w:pPr>
            <w:hyperlink r:id="rId40">
              <w:r>
                <w:rPr>
                  <w:rStyle w:val="InternetLink"/>
                  <w:rFonts w:cs="Verdana" w:ascii="Verdana" w:hAnsi="Verdana"/>
                  <w:bCs/>
                  <w:lang w:val="es-ES"/>
                </w:rPr>
                <w:t>más información</w:t>
              </w:r>
            </w:hyperlink>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Cs w:val="false"/>
                <w:u w:val="none"/>
                <w:lang w:val="es-ES"/>
              </w:rPr>
            </w:pPr>
            <w:r>
              <w:rPr>
                <w:rFonts w:cs="Verdana" w:ascii="Verdana" w:hAnsi="Verdana"/>
                <w:b/>
                <w:color w:val="804000"/>
                <w:sz w:val="27"/>
                <w:szCs w:val="27"/>
                <w:u w:val="none"/>
                <w:lang w:val="es-ES"/>
              </w:rPr>
              <w:t>8 DE OCTUBRE DE 1898</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
                <w:color w:val="804000"/>
                <w:sz w:val="27"/>
                <w:szCs w:val="27"/>
                <w:u w:val="none"/>
                <w:lang w:val="es-ES"/>
              </w:rPr>
              <w:t>CESAR MILSTEIN</w:t>
            </w:r>
            <w:r>
              <w:rPr>
                <w:rFonts w:cs="Arial"/>
                <w:bCs w:val="false"/>
                <w:u w:val="none"/>
                <w:lang w:val="es-ES"/>
              </w:rPr>
              <w:br/>
              <w:br/>
              <w:t xml:space="preserve">Nació en Bahía Blanca (Buenos Aires) el 8 de octubre de 1927 y es considerado uno de los científicos argentinos de mayor prestigio a nivel internacional. En 1984 obtuvo el Premio Nóbel de Medicina y Farmacología por sus trabajos para perfeccionar el sistema de defensa inmunológica con el que naturalmente cuentan los seres humanos, </w:t>
            </w:r>
            <w:r>
              <w:rPr>
                <w:rFonts w:cs="Verdana" w:ascii="Verdana" w:hAnsi="Verdana"/>
                <w:bCs w:val="false"/>
                <w:u w:val="none"/>
                <w:lang w:val="es-ES"/>
              </w:rPr>
              <w:t>por su descubrimiento de las células monoclonales que permiten investigar sobre el tratamiento del cáncer.</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En 1987 fue declarado ciudadano ilustre de la Ciudad de Bahía Blanca y recibió el título de Doctor Honoris Causa de la Universidad Nacional del Sur. Murió el 24 de marzo de 2002. </w:t>
              <w:br/>
              <w:t xml:space="preserve">8 de octubre de 1935: Se funda en Buenos Aires la Academia Nacional de Ciencias, con el propósito de favorecer la investigación científica. </w:t>
            </w:r>
          </w:p>
          <w:p>
            <w:pPr>
              <w:pStyle w:val="Normal"/>
              <w:rPr>
                <w:rFonts w:ascii="Verdana" w:hAnsi="Verdana" w:cs="Verdana"/>
                <w:bCs w:val="false"/>
                <w:u w:val="none"/>
                <w:lang w:val="es-ES"/>
              </w:rPr>
            </w:pPr>
            <w:r>
              <w:rPr>
                <w:rFonts w:cs="Verdana" w:ascii="Verdana" w:hAnsi="Verdana"/>
                <w:bCs w:val="false"/>
                <w:u w:val="none"/>
                <w:lang w:val="es-ES"/>
              </w:rPr>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r>
          </w:p>
          <w:p>
            <w:pPr>
              <w:pStyle w:val="Normal"/>
              <w:rPr>
                <w:rFonts w:ascii="Verdana" w:hAnsi="Verdana" w:cs="Verdana"/>
                <w:bCs w:val="false"/>
                <w:u w:val="none"/>
                <w:lang w:val="es-ES"/>
              </w:rPr>
            </w:pPr>
            <w:hyperlink r:id="rId41">
              <w:r>
                <w:rPr>
                  <w:rStyle w:val="InternetLink"/>
                  <w:rFonts w:cs="Verdana" w:ascii="Verdana" w:hAnsi="Verdana"/>
                  <w:bCs w:val="false"/>
                  <w:color w:val="0000FF"/>
                  <w:lang w:val="es-ES"/>
                </w:rPr>
                <w:t>más información</w:t>
              </w:r>
            </w:hyperlink>
          </w:p>
          <w:p>
            <w:pPr>
              <w:pStyle w:val="Normal"/>
              <w:rPr/>
            </w:pPr>
            <w:hyperlink r:id="rId42">
              <w:r>
                <w:rPr>
                  <w:rFonts w:cs="Verdana" w:ascii="Verdana" w:hAnsi="Verdana"/>
                  <w:bCs w:val="false"/>
                  <w:u w:val="none"/>
                  <w:lang w:val="es-ES"/>
                </w:rPr>
              </w:r>
            </w:hyperlink>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7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
                <w:b/>
                <w:bCs w:val="false"/>
                <w:color w:val="663300"/>
                <w:sz w:val="27"/>
                <w:szCs w:val="27"/>
                <w:u w:val="none"/>
                <w:lang w:val="es-ES"/>
              </w:rPr>
            </w:pPr>
            <w:r>
              <w:rPr>
                <w:rFonts w:cs="Verdana" w:ascii="Verdana" w:hAnsi="Verdana"/>
                <w:b/>
                <w:bCs w:val="false"/>
                <w:color w:val="663300"/>
                <w:sz w:val="27"/>
                <w:szCs w:val="27"/>
                <w:u w:val="none"/>
                <w:lang w:val="es-ES"/>
              </w:rPr>
            </w:r>
          </w:p>
          <w:p>
            <w:pPr>
              <w:pStyle w:val="Normal"/>
              <w:spacing w:lineRule="auto" w:line="360"/>
              <w:rPr>
                <w:rFonts w:ascii="Times New Roman" w:hAnsi="Times New Roman" w:cs="Times New Roman"/>
                <w:bCs w:val="false"/>
                <w:u w:val="none"/>
                <w:lang w:val="es-ES"/>
              </w:rPr>
            </w:pPr>
            <w:r>
              <w:rPr>
                <w:rFonts w:cs="Verdana" w:ascii="Verdana" w:hAnsi="Verdana"/>
                <w:b/>
                <w:color w:val="663300"/>
                <w:sz w:val="27"/>
                <w:szCs w:val="27"/>
                <w:u w:val="none"/>
                <w:lang w:val="es-ES"/>
              </w:rPr>
              <w:t xml:space="preserve">8 de octubre de 1814: </w:t>
            </w:r>
          </w:p>
          <w:p>
            <w:pPr>
              <w:pStyle w:val="Normal"/>
              <w:spacing w:lineRule="auto" w:line="360"/>
              <w:rPr>
                <w:rFonts w:ascii="Times New Roman" w:hAnsi="Times New Roman" w:cs="Times New Roman"/>
                <w:bCs w:val="false"/>
                <w:u w:val="none"/>
                <w:lang w:val="es-ES"/>
              </w:rPr>
            </w:pPr>
            <w:r>
              <w:rPr>
                <w:rFonts w:cs="Verdana" w:ascii="Verdana" w:hAnsi="Verdana"/>
                <w:b/>
                <w:color w:val="663300"/>
                <w:sz w:val="27"/>
                <w:szCs w:val="27"/>
                <w:u w:val="none"/>
                <w:lang w:val="es-ES"/>
              </w:rPr>
              <w:t>Creación de la Provincia de Tucumán.</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Por decreto del Supremo Gobierno de las Provincias Unidas del Río de la Plata, se crea la provincia de Tucumán. </w:t>
              <w:br/>
              <w:t xml:space="preserve">8 de octubre de 1895: Nace el general Juan Domingo Perón, en Lobos (provincia de Buenos Aires) , elegido tres veces presidente de la República y creador de la Doctrina Justicialista. Falleció en Buenos Aires el 1º de julio de 1974. </w:t>
              <w:br/>
              <w:t xml:space="preserve">8 de octubre de 1898: Aparece el primer número de Caras y Caretas. </w:t>
              <w:br/>
              <w:t xml:space="preserve">8 de octubre de 1927: Muere en París Ricardo Güiraldes. </w:t>
              <w:br/>
              <w:t xml:space="preserve">Su obra cumbre, la novela poemática "Don Segundo Sombra", se ha traducido a numerosas lenguas y se la ha equiparado en importancia con el "Martín Fierro". Güiraldes nació en Buenos Aires el 13 de febrero de 1886. </w:t>
              <w:br/>
              <w:t>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8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804000"/>
                <w:sz w:val="27"/>
                <w:szCs w:val="27"/>
                <w:u w:val="none"/>
                <w:lang w:val="es-ES"/>
              </w:rPr>
              <w:drawing>
                <wp:anchor behindDoc="0" distT="0" distB="0" distL="0" distR="0" simplePos="0" locked="0" layoutInCell="1" allowOverlap="1" relativeHeight="240">
                  <wp:simplePos x="0" y="0"/>
                  <wp:positionH relativeFrom="column">
                    <wp:align>right</wp:align>
                  </wp:positionH>
                  <wp:positionV relativeFrom="line">
                    <wp:posOffset>635</wp:posOffset>
                  </wp:positionV>
                  <wp:extent cx="1457325" cy="2143125"/>
                  <wp:effectExtent l="0" t="0" r="0" b="0"/>
                  <wp:wrapSquare wrapText="bothSides"/>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43"/>
                          <a:srcRect l="-77" t="-52" r="-77" b="-52"/>
                          <a:stretch>
                            <a:fillRect/>
                          </a:stretch>
                        </pic:blipFill>
                        <pic:spPr bwMode="auto">
                          <a:xfrm>
                            <a:off x="0" y="0"/>
                            <a:ext cx="1457325" cy="2143125"/>
                          </a:xfrm>
                          <a:prstGeom prst="rect">
                            <a:avLst/>
                          </a:prstGeom>
                        </pic:spPr>
                      </pic:pic>
                    </a:graphicData>
                  </a:graphic>
                </wp:anchor>
              </w:drawing>
            </w:r>
            <w:r>
              <w:rPr>
                <w:rFonts w:cs="Verdana" w:ascii="Verdana" w:hAnsi="Verdana"/>
                <w:b/>
                <w:color w:val="804000"/>
                <w:sz w:val="27"/>
                <w:szCs w:val="27"/>
                <w:u w:val="none"/>
                <w:lang w:val="es-ES"/>
              </w:rPr>
              <w:t>CARAS Y CARETAS</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El 8 de octubre de 1898 aparece el primer número de Caras y Caretas, una revista que supo combinar el humor, la critica y la seriedad intelectual. La publicación se destacaba por su llamativo diseño, donde abundaban dibujos de gran calidad, caricaturas y publicidades ingeniosas. Por la revista pasaron varios escritores y periodistas significativos. Los primeros números constaban de 24 páginas y el 25 por ciento de la publicación era ocupado por publicidad. </w:t>
              <w:br/>
              <w:t xml:space="preserve">Caras y Caretas se autodefinió como "semanario festivo, literario, artístico y de actualidad". Aparecía los sábados y su redacción, dirección y administración se ubicaba en San Martín 284. Un dato por demás curioso: el precio de tapa comenzó siendo de 0,25 ctvs; a partir del número 13 bajó a 20 y así se mantuvo hasta 1939. </w:t>
              <w:br/>
              <w:t xml:space="preserve">La revista constaba de dos portadas. Ambas contenían ilustraciones sobre hechos de actualidad. La primera estaba impresa a color y la segunda, en blanco y negro. Generalmente, estas portadas eran separadas por páginas que contenían noticias de índole internacional y culturales, además de la publicidad, que iba insertada -salvo en los últimos años- en las primeras y en las últimas páginas. Las portadas eran dibujadas por Cao o por Mayol, aunque a veces encontramos trabajos firmados por Zavattaro o Giménez. </w:t>
              <w:br/>
              <w:t xml:space="preserve">La revista abordaba en cada edición una gran variedad de temas entre los que podemos citar: las campañas electorales, el proceso de modernización y reforma militar, la política impositiva, los presupuestos nacionales y hasta los problemas fronterizos con Chile. </w:t>
              <w:br/>
              <w:t xml:space="preserve">El Fundador </w:t>
              <w:br/>
              <w:t xml:space="preserve">Eustaquio Pellicer (1859-1937). Nació en Burgos, España. En 1886 llega al Río de la Plata donde trabaja en publicaciones como "La unión Gallega" y "Ferrocarril". Su humor mordaz y picaresco alcanzó notoriedad en las dos revistas que fundo: "Caras y caretas" y "PBT". </w:t>
              <w:br/>
            </w:r>
            <w:r>
              <w:rPr>
                <w:rFonts w:cs="Verdana" w:ascii="Verdana" w:hAnsi="Verdana"/>
                <w:b/>
                <w:color w:val="804000"/>
                <w:u w:val="none"/>
                <w:lang w:val="es-ES"/>
              </w:rPr>
              <w:br/>
              <w:t xml:space="preserve">Los Dibujantes </w:t>
            </w:r>
            <w:r>
              <w:drawing>
                <wp:anchor behindDoc="0" distT="0" distB="0" distL="0" distR="0" simplePos="0" locked="0" layoutInCell="1" allowOverlap="1" relativeHeight="241">
                  <wp:simplePos x="0" y="0"/>
                  <wp:positionH relativeFrom="column">
                    <wp:align>right</wp:align>
                  </wp:positionH>
                  <wp:positionV relativeFrom="line">
                    <wp:posOffset>635</wp:posOffset>
                  </wp:positionV>
                  <wp:extent cx="1466850" cy="2381250"/>
                  <wp:effectExtent l="0" t="0" r="0" b="0"/>
                  <wp:wrapSquare wrapText="bothSides"/>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44"/>
                          <a:srcRect l="-6" t="-4" r="-6" b="-4"/>
                          <a:stretch>
                            <a:fillRect/>
                          </a:stretch>
                        </pic:blipFill>
                        <pic:spPr bwMode="auto">
                          <a:xfrm>
                            <a:off x="0" y="0"/>
                            <a:ext cx="1466850" cy="2381250"/>
                          </a:xfrm>
                          <a:prstGeom prst="rect">
                            <a:avLst/>
                          </a:prstGeom>
                        </pic:spPr>
                      </pic:pic>
                    </a:graphicData>
                  </a:graphic>
                </wp:anchor>
              </w:drawing>
            </w:r>
            <w:r>
              <w:rPr>
                <w:rFonts w:cs="Verdana" w:ascii="Verdana" w:hAnsi="Verdana"/>
                <w:bCs w:val="false"/>
                <w:u w:val="none"/>
                <w:lang w:val="es-ES"/>
              </w:rPr>
              <w:br/>
              <w:t xml:space="preserve">Durante los primeros años dos dibujantes representantes de la caricatura española ilustraron las páginas de la publicación: Manuel Mayol (1865-1929) y José María Cao (1862-1918). </w:t>
              <w:br/>
              <w:br/>
            </w:r>
            <w:r>
              <w:rPr>
                <w:rFonts w:cs="Verdana" w:ascii="Verdana" w:hAnsi="Verdana"/>
                <w:b/>
                <w:color w:val="804000"/>
                <w:u w:val="none"/>
                <w:lang w:val="es-ES"/>
              </w:rPr>
              <w:t xml:space="preserve">La Publicidad </w:t>
            </w:r>
            <w:r>
              <w:rPr>
                <w:rFonts w:cs="Verdana" w:ascii="Verdana" w:hAnsi="Verdana"/>
                <w:bCs w:val="false"/>
                <w:u w:val="none"/>
                <w:lang w:val="es-ES"/>
              </w:rPr>
              <w:br/>
              <w:t xml:space="preserve">En la revista abundaban los avisos publicitarios donde se notaba la vertiente humorística y artística con la que contaba la publicación. Comenzó abarcando el 25 por ciento del total de las páginas y, desde entonces, acusó un progresivo aumento que, con pequeños altibajos, alcanzaron su punto culminante en 1920 donde el material publicitario ocupaba la mitad de la revista. </w:t>
              <w:br/>
              <w:t xml:space="preserve">Los fotógrafos </w:t>
              <w:br/>
              <w:t xml:space="preserve">Desde el primer momento, Caras y Caretas dejó sentado su carácter ilustrativo utilizando la fotografía como uno de los elementos fundamentales del diseño junto a las ilustraciones y caricaturas. Sin embargo, a pesar de la importancia que se le daba a la fotografía, pocos profesionales firmaban sus trabajos o aparecían en su staff.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8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ascii="Times New Roman" w:hAnsi="Times New Roman" w:cs="Times New Roman"/>
                <w:bCs w:val="false"/>
                <w:u w:val="none"/>
                <w:lang w:val="es-ES"/>
              </w:rPr>
            </w:pPr>
            <w:r>
              <w:rPr>
                <w:rFonts w:cs="Verdana" w:ascii="Verdana" w:hAnsi="Verdana"/>
                <w:b/>
                <w:color w:val="804000"/>
                <w:u w:val="none"/>
                <w:lang w:val="es-ES"/>
              </w:rPr>
              <w:t xml:space="preserve">Primer sábado de octubre: Día Interamericano del Agua. </w:t>
              <w:br/>
              <w:t xml:space="preserve">Primer sábado de octubre: Día del voluntario hospitalario. </w:t>
              <w:br/>
              <w:t xml:space="preserve">Segundo domingo de octubre: Día de la Abuela. </w:t>
              <w:br/>
              <w:t>8 de octubre: Día Nacional del Patrimonio Natural y Cultural Argentino.</w:t>
              <w:br/>
              <w:t>Se establece por decreto N° 2033/1990 publicado en el Boletín Oficial del 4-10-90</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r>
          </w:p>
          <w:p>
            <w:pPr>
              <w:pStyle w:val="Normal"/>
              <w:rPr>
                <w:rFonts w:ascii="Verdana" w:hAnsi="Verdana" w:cs="Verdana"/>
                <w:bCs w:val="false"/>
                <w:u w:val="none"/>
                <w:lang w:val="es-ES"/>
              </w:rPr>
            </w:pPr>
            <w:hyperlink r:id="rId45">
              <w:r>
                <w:rPr>
                  <w:rStyle w:val="InternetLink"/>
                  <w:rFonts w:cs="Verdana" w:ascii="Verdana" w:hAnsi="Verdana"/>
                  <w:bCs w:val="false"/>
                  <w:color w:val="0000FF"/>
                  <w:lang w:val="es-ES"/>
                </w:rPr>
                <w:t>más información</w:t>
              </w:r>
            </w:hyperlink>
          </w:p>
          <w:p>
            <w:pPr>
              <w:pStyle w:val="Normal"/>
              <w:rPr>
                <w:rFonts w:ascii="Verdana" w:hAnsi="Verdana" w:cs="Verdana"/>
                <w:bCs w:val="false"/>
                <w:u w:val="none"/>
                <w:lang w:val="es-ES"/>
              </w:rPr>
            </w:pPr>
            <w:r>
              <w:rPr>
                <w:rFonts w:cs="Verdana" w:ascii="Verdana" w:hAnsi="Verdana"/>
                <w:bCs w:val="false"/>
                <w:u w:val="none"/>
                <w:lang w:val="es-ES"/>
              </w:rPr>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8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8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Cs w:val="false"/>
                <w:u w:val="none"/>
                <w:lang w:val="es-ES"/>
              </w:rPr>
            </w:pPr>
            <w:r>
              <w:rPr>
                <w:rFonts w:cs="Verdana" w:ascii="Verdana" w:hAnsi="Verdana"/>
                <w:b/>
                <w:color w:val="663300"/>
                <w:u w:val="none"/>
                <w:lang w:val="es-ES"/>
              </w:rPr>
              <w:t>9 de octubre: Día del Trabajador Rural</w:t>
              <w:br/>
              <w:br/>
              <w:t xml:space="preserve">9 de octubre: Día Mundial del Correo. </w:t>
              <w:br/>
              <w:t xml:space="preserve">9 de octubre: Día Nacional del Guardaparque. </w:t>
              <w:br/>
              <w:t xml:space="preserve">9 de octubre: COMIENZA LA SEMANA DE LA FAMILIA. </w:t>
              <w:br/>
              <w:t xml:space="preserve">9 DE OCTUBRE: DIA MUNDIAL DEL CORREO </w:t>
            </w:r>
            <w:r>
              <w:rPr>
                <w:rFonts w:cs="Verdana" w:ascii="Verdana" w:hAnsi="Verdana"/>
                <w:bCs w:val="false"/>
                <w:u w:val="none"/>
                <w:lang w:val="es-ES"/>
              </w:rPr>
              <w:br/>
              <w:br/>
              <w:t>El 9 de octubre ha sido establecido por la UNESCO como el Día Mundial del Correo.</w:t>
              <w:br/>
              <w:t xml:space="preserve">En la Persia antigua se utilizaban mensajeros a caballo para enviar mensajes escritos, para ello se utilizaban estaciones donde se efectuaban relevos y cambio de montura por una que estuviera </w:t>
            </w:r>
          </w:p>
          <w:p>
            <w:pPr>
              <w:pStyle w:val="Normal"/>
              <w:spacing w:lineRule="auto" w:line="360"/>
              <w:rPr>
                <w:rFonts w:ascii="Verdana" w:hAnsi="Verdana" w:cs="Verdana"/>
                <w:bCs w:val="false"/>
                <w:u w:val="none"/>
                <w:lang w:val="es-ES"/>
              </w:rPr>
            </w:pPr>
            <w:r>
              <w:rPr>
                <w:rFonts w:cs="Verdana" w:ascii="Verdana" w:hAnsi="Verdana"/>
                <w:bCs w:val="false"/>
                <w:u w:val="none"/>
                <w:lang w:val="es-ES"/>
              </w:rPr>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descansada; los romanos adoptaron este método para crear su propia red de comunicación basada en postas o puestos de control, debido a ello, al correo también se le conoce como servicio postal.</w:t>
              <w:br/>
              <w:t>Desde las oficinas de correos se despachan miles de cartas y envíos diariamente, el servicio puede ser terrestre o aéreo de acuerdo a la distancia del destino.</w:t>
              <w:br/>
              <w:t>Para enviar una carta sólo hay que introducirla a un sobre con la dirección del remitente y del destinatario, en la oficina postal se compran las estampillas, el precio del envío varía de acuerdo a la distancia y al peso de la carta, se pegan en el sobre y se depositan en el buzón; diariamente, las cartas depositadas son recogidas y enviadas a su destino.</w:t>
              <w:br/>
              <w:t>Los recibos de la luz, agua y teléfono llegan a nuestra casa por correo, también recibimos información de nuestras cuentas en los bancos; cuando una persona se suscribe a alguna revista o publicación, ésta también llega por correo, excepto el periódico que cuenta con sus propios repartidores.</w:t>
              <w:br/>
              <w:t xml:space="preserve">El correo es un medio de comunicación muy antiguo, pero sigue siendo muy útil y efectivo.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Verdana" w:hAnsi="Verdana" w:cs="Verdana"/>
                <w:bCs w:val="false"/>
                <w:u w:val="none"/>
                <w:lang w:val="es-ES"/>
              </w:rPr>
            </w:pPr>
            <w:r>
              <w:rPr>
                <w:rFonts w:cs="Verdana" w:ascii="Verdana" w:hAnsi="Verdana"/>
                <w:b/>
                <w:color w:val="663300"/>
                <w:u w:val="none"/>
                <w:lang w:val="es-ES"/>
              </w:rPr>
              <w:t xml:space="preserve">9 DE OCTUBRE: DIA NACIONAL DEL GUARDAPARQUE </w:t>
            </w:r>
            <w:r>
              <w:rPr>
                <w:rFonts w:cs="Verdana" w:ascii="Verdana" w:hAnsi="Verdana"/>
                <w:bCs w:val="false"/>
                <w:u w:val="none"/>
                <w:lang w:val="es-ES"/>
              </w:rPr>
              <w:br/>
              <w:br/>
              <w:t>El día 9 de octubre de 1934, se sancionó la Ley N° 12.103, creando la ex Dirección de Parques Nacionales, actual Administración de Parques Nacionales y las dos primeras áreas naturales protegidas en la República Argentina, impulsando a los miembros de su Primer Directorio, la formación de un Cuerpo de Guardaparques, cuyo personal estratégicamente distribuido en su extensa jurisdicción, asumiera la responsabilidad de ejercer las funciones relacionadas con la protección de la valiosa biodiversidad genética, relevantes bellezas escénicas e impactantes fenómenos geomorfológicos, que integrando</w:t>
            </w:r>
          </w:p>
          <w:p>
            <w:pPr>
              <w:pStyle w:val="Normal"/>
              <w:spacing w:lineRule="auto" w:line="360"/>
              <w:rPr>
                <w:rFonts w:ascii="Times New Roman" w:hAnsi="Times New Roman" w:cs="Times New Roman"/>
                <w:bCs w:val="false"/>
                <w:u w:val="none"/>
                <w:lang w:val="es-ES"/>
              </w:rPr>
            </w:pPr>
            <w:r>
              <w:rPr>
                <w:rFonts w:eastAsia="Verdana" w:cs="Verdana" w:ascii="Verdana" w:hAnsi="Verdana"/>
                <w:bCs w:val="false"/>
                <w:u w:val="none"/>
                <w:lang w:val="es-ES"/>
              </w:rPr>
              <w:t xml:space="preserve"> </w:t>
            </w:r>
            <w:r>
              <w:rPr>
                <w:rFonts w:cs="Verdana" w:ascii="Verdana" w:hAnsi="Verdana"/>
                <w:bCs w:val="false"/>
                <w:u w:val="none"/>
                <w:lang w:val="es-ES"/>
              </w:rPr>
              <w:t>el Patrimonio Natural y Cultural del dominio público nacional, fuera confiado a su custodia.</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8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8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10 DE OCTUBRE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ANTONIO DI BENEDETTO</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rPr>
                <w:rFonts w:ascii="Verdana" w:hAnsi="Verdana" w:cs="Verdana"/>
                <w:bCs w:val="false"/>
                <w:u w:val="none"/>
                <w:lang w:val="es-ES"/>
              </w:rPr>
            </w:pPr>
            <w:hyperlink r:id="rId46">
              <w:r>
                <w:rPr>
                  <w:rStyle w:val="InternetLink"/>
                  <w:rFonts w:cs="Verdana" w:ascii="Verdana" w:hAnsi="Verdana"/>
                  <w:bCs w:val="false"/>
                  <w:color w:val="0000FF"/>
                  <w:lang w:val="es-ES"/>
                </w:rPr>
                <w:t>más información</w:t>
              </w:r>
            </w:hyperlink>
          </w:p>
          <w:p>
            <w:pPr>
              <w:pStyle w:val="Normal"/>
              <w:rPr>
                <w:rFonts w:ascii="Verdana" w:hAnsi="Verdana" w:cs="Verdana"/>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8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10 DE OCTUBRE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Verdana" w:hAnsi="Verdana" w:cs="Verdana"/>
                <w:bCs w:val="false"/>
                <w:u w:val="none"/>
                <w:lang w:val="es-ES"/>
              </w:rPr>
            </w:pPr>
            <w:r>
              <w:rPr>
                <w:rFonts w:cs="Verdana" w:ascii="Verdana" w:hAnsi="Verdana"/>
                <w:b/>
                <w:color w:val="663300"/>
                <w:u w:val="none"/>
                <w:lang w:val="es-ES"/>
              </w:rPr>
              <w:t xml:space="preserve">DÍA NACIONAL DE LA DANZA </w:t>
            </w:r>
            <w:r>
              <w:rPr>
                <w:rFonts w:cs="Verdana" w:ascii="Verdana" w:hAnsi="Verdana"/>
                <w:bCs w:val="false"/>
                <w:u w:val="none"/>
                <w:lang w:val="es-ES"/>
              </w:rPr>
              <w:br/>
              <w:br/>
              <w:t xml:space="preserve">Se conmemora en homenaje a los bailarines del Teatro Colón fallecidos en una de las peores tragedias aéreas de Argentina, ocurrida el 10 de octubre de 1971 </w:t>
              <w:br/>
              <w:t>Fuente de los Bailarines</w:t>
              <w:br/>
              <w:t xml:space="preserve">Al cumplirse un año de la tragedia se inauguró en la plaza Lavalle, a metros de la esquina de Tucumán y Libertad, el monumento que evoca a los bailarines desaparecidos. La obra escultórica pertenece a Carlos de la Cárcova y representa a los bailarines Norma Fontenla y José Neglia. La fuente decorativa fue creada por el arquitecto Ezequiel Cerrato.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w:t> </w:t>
            </w:r>
            <w:hyperlink r:id="rId47">
              <w:r>
                <w:rPr>
                  <w:rStyle w:val="InternetLink"/>
                  <w:rFonts w:cs="Verdana" w:ascii="Verdana" w:hAnsi="Verdana"/>
                  <w:bCs w:val="false"/>
                  <w:color w:val="0000FF"/>
                  <w:lang w:val="es-ES"/>
                </w:rPr>
                <w:t>más información</w:t>
              </w:r>
              <w:r>
                <w:rPr>
                  <w:rFonts w:cs="Times New Roman" w:ascii="Times New Roman" w:hAnsi="Times New Roman"/>
                  <w:bCs w:val="false"/>
                  <w:u w:val="none"/>
                  <w:lang w:val="es-ES"/>
                </w:rPr>
                <mc:AlternateContent>
                  <mc:Choice Requires="wps">
                    <w:drawing>
                      <wp:inline distT="0" distB="0" distL="0" distR="0">
                        <wp:extent cx="5400040" cy="19050"/>
                        <wp:effectExtent l="0" t="0" r="0" b="0"/>
                        <wp:docPr id="8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
              <w:spacing w:lineRule="auto" w:line="360"/>
              <w:rPr>
                <w:rFonts w:ascii="Verdana" w:hAnsi="Verdana" w:cs="Verdana"/>
                <w:bCs w:val="false"/>
                <w:u w:val="none"/>
                <w:lang w:val="es-ES"/>
              </w:rPr>
            </w:pPr>
            <w:r>
              <w:rPr>
                <w:rFonts w:cs="Verdana" w:ascii="Verdana" w:hAnsi="Verdana"/>
                <w:b/>
                <w:color w:val="FF0033"/>
                <w:sz w:val="27"/>
                <w:szCs w:val="27"/>
                <w:u w:val="none"/>
                <w:lang w:val="es-ES"/>
              </w:rPr>
              <w:t>10 de Octubre de 1971</w:t>
              <w:br/>
              <w:t>La tragedia de los bailarines del Colón</w:t>
            </w:r>
            <w:r>
              <w:rPr>
                <w:rFonts w:cs="Verdana" w:ascii="Verdana" w:hAnsi="Verdana"/>
                <w:bCs w:val="false"/>
                <w:u w:val="none"/>
                <w:lang w:val="es-ES"/>
              </w:rPr>
              <w:br/>
              <w:br/>
              <w:t xml:space="preserve">El 10 de octubre de 1971 un grupo del cuerpo estable de ballet del Teatro Colón partió con una avioneta desde el aeroparque con destino a Trelew. Momentos después de partir, el piloto perdió el equilibrio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por una supuesta falla en un motor) y se estrelló contra el río de la Plata, sin que ninguno del resto de la tripulación sobreviviera. </w:t>
              <w:br/>
              <w:br/>
              <w:t xml:space="preserve">Viajaban los primeros bailarines del Colón, José Neglia y Norma Fontenla, junto a los artistas Carlos Santamarina, Margarita Fernández, Carlos Schiaffino, Martha Raspanti, Sara Bochkovsky, Rubén Estanga y Antonio Zambrana. Los bailarines fueron velados en el teatro, en las inmediaciones una multitud se juntó para despedirlos. Un año después de la tragedia se inauguró una fuente en plaza Lavalle coronada con las imágenes de los bailarines, obra del escultor Carlos de la Cárcova.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9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804000"/>
                <w:sz w:val="27"/>
                <w:szCs w:val="27"/>
                <w:u w:val="none"/>
                <w:lang w:val="es-ES"/>
              </w:rPr>
              <w:t>10 DE OCTUBRE</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804000"/>
                <w:sz w:val="27"/>
                <w:szCs w:val="27"/>
                <w:u w:val="none"/>
                <w:lang w:val="es-ES"/>
              </w:rPr>
              <w:t>DÍA MUNDIAL CONTRA LA PENA DE MUERTE</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hyperlink r:id="rId48">
              <w:r>
                <w:rPr>
                  <w:rStyle w:val="InternetLink"/>
                  <w:rFonts w:cs="Verdana" w:ascii="Verdana" w:hAnsi="Verdana"/>
                  <w:bCs w:val="false"/>
                  <w:color w:val="0000FF"/>
                  <w:lang w:val="es-ES"/>
                </w:rPr>
                <w:t>más información</w:t>
              </w:r>
            </w:hyperlink>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 xml:space="preserve">12 DE OCTUBRE DIA DE LA RAZA, DIA DE LUTO </w:t>
              <w:br/>
            </w:r>
            <w:r>
              <w:rPr>
                <w:rFonts w:cs="Verdana" w:ascii="Verdana" w:hAnsi="Verdana"/>
                <w:bCs w:val="false"/>
                <w:u w:val="none"/>
                <w:lang w:val="es-ES"/>
              </w:rPr>
              <w:br/>
            </w:r>
            <w:r>
              <w:rPr>
                <w:rFonts w:cs="Verdana" w:ascii="Verdana" w:hAnsi="Verdana"/>
                <w:bCs w:val="false"/>
                <w:sz w:val="20"/>
                <w:szCs w:val="20"/>
                <w:u w:val="none"/>
                <w:lang w:val="es-ES"/>
              </w:rPr>
              <w:t>Por Ruben Ifran</w:t>
            </w:r>
            <w:r>
              <w:rPr>
                <w:rFonts w:cs="Verdana" w:ascii="Verdana" w:hAnsi="Verdana"/>
                <w:bCs w:val="false"/>
                <w:u w:val="none"/>
                <w:lang w:val="es-ES"/>
              </w:rPr>
              <w:t xml:space="preserve"> </w:t>
            </w:r>
          </w:p>
          <w:p>
            <w:pPr>
              <w:pStyle w:val="Normal"/>
              <w:spacing w:lineRule="auto" w:line="360"/>
              <w:rPr>
                <w:rFonts w:ascii="Verdana" w:hAnsi="Verdana" w:cs="Verdana"/>
                <w:bCs w:val="false"/>
                <w:u w:val="none"/>
                <w:lang w:val="es-ES"/>
              </w:rPr>
            </w:pPr>
            <w:r>
              <w:rPr>
                <w:rFonts w:cs="Verdana" w:ascii="Verdana" w:hAnsi="Verdana"/>
                <w:bCs w:val="false"/>
                <w:u w:val="none"/>
                <w:lang w:val="es-ES"/>
              </w:rPr>
              <w:br/>
              <w:t xml:space="preserve">No siempre la historia es “maestra de la vida”… En la escuela nos enseñaron que el 12 de Octubre es el “Día de la Raza”, conmemorando aquel día de 1492 en que el marinero Rodrigo de Triana gritó “Tierra!” desde el carajo de la carabela Santa María, que estaba al mando de Cristóbal Colón. </w:t>
              <w:br/>
              <w:t xml:space="preserve">Este hecho, que nos enseñan en las escuelas como un lindo cuentito en el que los europeos vinieron a redimir del salvajismo a los pueblos americanos, significó mucho más que el descubrimiento de un “nuevo mundo” y la salvación socio-cultural-espiritual de sus nativos: unió, por la fuerza del exterminio y el genocidio, dos mundos a todas luces distintos e incompatibles. </w:t>
              <w:br/>
              <w:t xml:space="preserve">Según la historia oficial, los pueblos originarios de América aceptaron casi sin resistencia toda la cultura, las ideas, la religión y el sistema de vida de los colonizadores. ¿Y por qué fueron masacrados, usados, robados, expropiados sus bienes naturales y materiales, muertos y asesinado? </w:t>
              <w:br/>
              <w:t xml:space="preserve">En la actualidad, un gran porcentaje de la población indígena de nuestro país vive este día como otro cualquiera. Teniendo en cuenta el grado de exclusión a que son sometidos, esto es coherente, ya que así como no pueden participar en la gestación de políticas y toma de decisiones que hacen incluso a sus propias necesidades básicas, tampoco pueden expresarse en la elección de estos días "festivos" ó “conmemorativos”. </w:t>
              <w:br/>
              <w:t xml:space="preserve">A pesar de todo, ciertas comunidades indígenas decidieron reivindicar, en contraposición, el 11 de octubre de 1492 como el último día en que fueron libres. Este reclamo sumó adeptos, día a día, entre muchos movimientos indigenistas, que enarbolaron esta bandera para sumarla a otros reclamos constantes por los derechos naturales que les fueron usurpados como pueblos. </w:t>
              <w:br/>
              <w:t xml:space="preserve">El 11 de octubre significa que hay una deuda que sigue pendiente con los verdaderos y auténticos habitantes de América. En el mejor de los casos, al aborigen se lo trata como pieza turística, y no como dueño de su cultura. </w:t>
              <w:br/>
              <w:t xml:space="preserve">La conciencia moral de la humanidad no admite ahora lo que hace cien ó quinientos años parecía natural: la dominación de seres humanos que tienen la piel de cierto color, por otros seres humanos cuya piel es de color distinto. Por otra parte, la historia demuestra que los pueblos que asumen con fervor y espíritu de sacrificio sus reivindicaciones, a la larga terminan por triunfar. </w:t>
              <w:br/>
              <w:t xml:space="preserve">El 12 de octubre se celebra el “Día de la Raza”, una fecha instituida con el objetivo de unir aquellos pueblos ó países que tienen en común la lengua, la religión y las tradiciones culturales. Para los descendientes de los verdaderos pueblos americanos, el 12 de octubre es sinónimo de luto por cuanto recuerda el avasallamiento realizado por la Corona española a sus vidas, su cultura, sus bienes materiales, sus posesiones y su futuro. </w:t>
              <w:br/>
              <w:t xml:space="preserve">Se mató para apropiarse. Se colonizó para adueñarse de todo lo que se podía. Y quinientos años después seguimos estudiando la Historia a través de las mismas páginas, en los mismos textos. </w:t>
              <w:br/>
              <w:t xml:space="preserve">Es hora de empezar a escribir esta otra historia. La nuestra. </w:t>
              <w:br/>
              <w:t xml:space="preserve">Organización Latido Americano </w:t>
            </w:r>
          </w:p>
          <w:p>
            <w:pPr>
              <w:pStyle w:val="Normal"/>
              <w:spacing w:lineRule="auto" w:line="360"/>
              <w:rPr>
                <w:rFonts w:ascii="Verdana" w:hAnsi="Verdana" w:cs="Verdana"/>
                <w:bCs w:val="false"/>
                <w:color w:val="0000FF"/>
                <w:u w:val="none"/>
                <w:lang w:val="es-ES"/>
              </w:rPr>
            </w:pPr>
            <w:r>
              <w:rPr>
                <w:rFonts w:cs="Verdana" w:ascii="Verdana" w:hAnsi="Verdana"/>
                <w:bCs w:val="false"/>
                <w:color w:val="0000FF"/>
                <w:u w:val="none"/>
                <w:lang w:val="es-ES"/>
              </w:rPr>
            </w:r>
          </w:p>
          <w:p>
            <w:pPr>
              <w:pStyle w:val="Normal"/>
              <w:spacing w:lineRule="auto" w:line="360"/>
              <w:rPr>
                <w:rStyle w:val="InternetLink"/>
                <w:rFonts w:ascii="Times New Roman" w:hAnsi="Times New Roman" w:cs="Times New Roman"/>
                <w:bCs/>
                <w:lang w:val="es-ES"/>
              </w:rPr>
            </w:pPr>
            <w:hyperlink r:id="rId49">
              <w:r>
                <w:rPr>
                  <w:rStyle w:val="InternetLink"/>
                  <w:rFonts w:cs="Verdana" w:ascii="Verdana" w:hAnsi="Verdana"/>
                  <w:bCs/>
                  <w:lang w:val="es-ES"/>
                </w:rPr>
                <w:t>ESPECIAL</w:t>
              </w:r>
            </w:hyperlink>
          </w:p>
          <w:p>
            <w:pPr>
              <w:pStyle w:val="Normal"/>
              <w:rPr>
                <w:rFonts w:ascii="Times New Roman" w:hAnsi="Times New Roman" w:cs="Times New Roman"/>
                <w:bCs w:val="false"/>
                <w:u w:val="none"/>
                <w:lang w:val="es-ES"/>
              </w:rPr>
            </w:pPr>
            <w:hyperlink r:id="rId50">
              <w:r>
                <w:rPr>
                  <w:rFonts w:cs="Times New Roman" w:ascii="Times New Roman" w:hAnsi="Times New Roman"/>
                  <w:bCs w:val="false"/>
                  <w:u w:val="none"/>
                  <w:lang w:val="es-ES"/>
                </w:rPr>
                <mc:AlternateContent>
                  <mc:Choice Requires="wps">
                    <w:drawing>
                      <wp:inline distT="0" distB="0" distL="0" distR="0">
                        <wp:extent cx="5400040" cy="19050"/>
                        <wp:effectExtent l="0" t="0" r="0" b="0"/>
                        <wp:docPr id="9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12 de Octubre de 1812</w:t>
              <w:br/>
              <w:t>Fallece Juan José Castelli</w:t>
            </w:r>
            <w:r>
              <w:rPr>
                <w:rFonts w:cs="Verdana" w:ascii="Verdana" w:hAnsi="Verdana"/>
                <w:bCs w:val="false"/>
                <w:u w:val="none"/>
                <w:lang w:val="es-ES"/>
              </w:rPr>
              <w:br/>
              <w:br/>
              <w:t xml:space="preserve">Nació en Buenos Aires el 19 de julio de 1764. Estudió filosofía en el Colegio Montserrat de Córdoba y el Real de San Carlos. Se graduó en jurisprudencia en la Universidad de Charcas. Colabora con el Manuel Belgrano (su primo y amigo) en el Consulado. Protagonista fundamental de la Revolución de Mayo, se desempeña como vocal de la Primera Junta. Junto a Mariano Moreno, fueron los hombres empeñados en instaurar, no sólo un cambio de hombres y regímenes, sino una transformación más profunda, en los aspectos político, social y económico. </w:t>
              <w:br/>
              <w:br/>
              <w:t xml:space="preserve">Implacables con el enemigo, decididos al servicio de una causa con plena conciencia de su responsabilidad, Castelli cumplió la ejecución de Santiago de Liniers y de otros contrarrevolucionarios, en Córdoba, adonde fue enviado a sofocar a los sublevados. Posteriormente marcha al Alto Perú con la misión de instaurar un nuevo gobierno, liberando a los indios de sometimientos a la esclavitud y los servicios personales. </w:t>
              <w:br/>
              <w:br/>
              <w:t xml:space="preserve">Asume su responsabilidad teniendo plena conciencia de la significación trascendente de las gesta revolucionaria que se iniciaba, continuada por los grandes jefes de la emancipación americana, San Martín y Bolívar, y de la inconciliable y dolorosa guerra contra el enemigo colonial, cuyo propósito era destruir este germen de lucha americana, sin escatimar brutalidades como ya lo había demostrado en la represión de las sublevaciones indias que hicieron tambalear el poder español local y el suplicio público de su jefe Tupac Amaru. </w:t>
              <w:br/>
              <w:br/>
              <w:t xml:space="preserve">Traicionado, sufre con sus fuerzas la derrota de Huaqui el 20 de junio de 1811. De regreso a Buenos Aires, donde sus posiciones consecuentemente revolucionarias le valieron ganarse poderosos enemigos, es procesado y encarcelado. </w:t>
              <w:br/>
              <w:br/>
              <w:t>Muere víctima de un cáncer de lengua, enfermedad que no le ahorra sufrimientos al último tramo de su agitada vida. A Castelli se debe el apoyo que prestaron los indios a la causa de la libertad americana.</w:t>
              <w:br/>
              <w:br/>
            </w:r>
            <w:r>
              <w:rPr>
                <w:rFonts w:cs="Verdana" w:ascii="Verdana" w:hAnsi="Verdana"/>
                <w:b/>
                <w:color w:val="FF0033"/>
                <w:sz w:val="27"/>
                <w:szCs w:val="27"/>
                <w:u w:val="none"/>
                <w:lang w:val="es-ES"/>
              </w:rPr>
              <w:t>Día del barrio de Recoleta. Por la Ley Nº 726 del año 2002</w:t>
            </w:r>
            <w:r>
              <w:rPr>
                <w:rFonts w:cs="Verdana" w:ascii="Verdana" w:hAnsi="Verdana"/>
                <w:bCs w:val="false"/>
                <w:u w:val="none"/>
                <w:lang w:val="es-ES"/>
              </w:rPr>
              <w:br/>
              <w:t>El Día del Barrio de Recoleta coincide con el de la celebración de la Virgen del Pilar. Las primeras construcciones en la zona fueron realizadas en torno a la iglesia colonial, puesta bajo la advocación de “Nuestra señora del Pilar” e inaugurada en 1732. Elevada a la categoría de Basílica desde 1936, fue declarada Monumento Histórico Nacional en 1942. Es el núcleo histórico del barrio que se desarrollará en esta zona, marginal hasta la epidemia de fiebre amarilla de 1871.</w:t>
              <w:br/>
              <w:br/>
              <w:t xml:space="preserve">El convento, de los “frailes de la Recolección de Pedro Alcántara”, se había terminado en 1721. A partir de 1822 los edificios y terrenos adyacentes pasaron al poder público. Fue utilizado como lazareto, prisión, cuartel y asilo, perdurando así hasta 1978. En 1980 es destinado a Centro Cultural. </w:t>
              <w:br/>
              <w:br/>
              <w:t>Contiguo a estos espacios está el cementerio, donde se encuentra la mayor concentración de tumbas de personalidades destacadas de la historia Argentina. Muchas de ellas cuentan con esculturas y monumentos de homenaje que son verdaderas obras de arte.</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9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16 de Octubre de 1926</w:t>
              <w:br/>
              <w:t>Monumento al Gral. Alvear</w:t>
            </w:r>
            <w:r>
              <w:rPr>
                <w:rFonts w:cs="Verdana" w:ascii="Verdana" w:hAnsi="Verdana"/>
                <w:bCs w:val="false"/>
                <w:u w:val="none"/>
                <w:lang w:val="es-ES"/>
              </w:rPr>
              <w:br/>
              <w:br/>
              <w:t>El monumento al General Carlos María de Alvear es obra del escultor francés Antonio Bourdelle (1861-1929), discípulo y colaborador de Rodin. Es uno de los más bellos monumentos ecuestres de la escultura de Buenos Aires, destacándose también a nivel mundial.</w:t>
              <w:br/>
              <w:br/>
              <w:t>La figura de bronce (5 mts. de altura) está montada sobre un pedestal de granito de 13 metros. Una plataforma de 20 metros cuadrados los contiene. Cuatro figuras al pie, simbolizan sus cualidad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17 DE OCTUBRE</w: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br/>
              <w:t>Día mundial rechazo a la miseria</w:t>
              <w:br/>
              <w:br/>
            </w:r>
            <w:r>
              <w:rPr>
                <w:rFonts w:cs="Verdana" w:ascii="Verdana" w:hAnsi="Verdana"/>
                <w:bCs w:val="false"/>
                <w:u w:val="none"/>
                <w:lang w:val="es-ES"/>
              </w:rPr>
              <w:t>Padre Joseph Wrésinski, fundador del Movimiento ATD Cuarto Mundo</w:t>
              <w:br/>
              <w:br/>
              <w:t>Nació el 12 de Febrero de 1917, en Angers - Francia. Su infancia estuvo marcada por la miseria. Su vida estuvo siempre ligada a su pueblo, el Cuarto Mundo, que es la base del Movimiento fundado por él.</w:t>
              <w:br/>
              <w:t>El 14 de Julio de 1956, el Padre Joseph Wresinski llegó por primera vez a un barrio de Noisy - le Grand (cerca de París), donde 252 familias, abandonadas por la indiferencia y el desprecio del mundo que les rodeaba, vivían en la indigencia más completa. Con esas familias y algunos amigos, él creó en 1957 la primera Asociación contra la exclusión de los más pobres, lo que originó al Movimiento ATD Cuarto Mundo.</w:t>
              <w:br/>
              <w:t xml:space="preserve">El Padre Joseph Wresinski sabía, por experiencia propia, lo denigrante que era para un hombre recibir limosnas, pero sobre todo, sabía que lo más humillante era que nadie permitiera que los más pobres opinaran, tampoco se reconocieran sus valores, sus experiencias y mucho menos se les dejara expresar sus esperanzas. Por ello, desde el inicio, él sabía con claridad el camino que debía recorrer: primero hacer reconocer, como un pueblo respetado, con derechos y responsabilidades, a todas aquellas personas o familias que aparecian ante la sociedad como personas sin identidad. </w:t>
              <w:br/>
              <w:t>En 1968, los pobres expresaron su voluntad de acceder al derecho de tener una familia, a los derechos a la dignidad, a un futuro para sus hijos. Redactaron los " Libros de reclamaciones", los que dieron lugar a un manifiesto: " Un pueblo habla ". A este pueblo, el Padre Joseph Wresinski le dio el nombre de Cuarto Mundo, cuya primera acción fue compartir el conocimiento, por ejemplo a través de las Bibliotecas de calle.</w:t>
              <w:br/>
              <w:t>"La expresión Cuarto Mundo fue creada por el Padre Joseph Wresinski, para dar una identidad social positiva a las personas que viven en la extrema pobreza en todo el mundo", dice, en la página 6, el informe final de la ONU sobre: "Los Derechos Humanos y la Extrema Pobreza", presentado por el señor Leandro Despouy.</w:t>
              <w:br/>
              <w:t>En 1976, el Padre Joseph Wresinski fue nombrado miembro del Consejo Económico y Social de Francia, como personalidad cualificada.</w:t>
              <w:br/>
              <w:t>El 11 de febrero de 1987, El Consejo Económico y Social francés apoyo el informe "Gran pobreza y precariedad económica y social" presentado por el Padre Joseph Wresinski en el que propuso una estrategia global de lucha contra la miseria.</w:t>
              <w:br/>
              <w:t>El 17 de Octubre de 1987, en el Atrio de los Derechos Humanos y de las Libertades en París, ante 100 mil personas de todo el mundo, el Padre Joseph Wresinski inauguró una Placa de conmemoración a las víctimas de la miseria y lanzó un llamado a la Organización de las Naciones Unidas, para que el 17 de Octubre se declarara "Día Mundial del Rechazo a la Miseria", el que fue aprobado el 22 de Diciembre de 1992.</w:t>
              <w:br/>
              <w:t>El 14 de Febrero de 1988, el corazón del Padre Joseph dejó de latir en París - Francia; dejándonos este mensaje: " La miseria ya no existirá mañana, si nos ponemos de acuerdo para ayudar a estos jóvenes a darse cuenta de la realidad de su pueblo, a transformar su violencia en combate inteligente, a amarse con amor, con esperanza y con el saber, para llevar a cabo la lucha contra la ignorancia, el hambre, la limosna y la exclusión ".</w:t>
              <w:b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bCs w:val="false"/>
                <w:u w:val="none"/>
                <w:lang w:val="es-ES"/>
              </w:rPr>
            </w:pPr>
            <w:r>
              <w:rPr>
                <w:rFonts w:cs="Verdana" w:ascii="Verdana" w:hAnsi="Verdana"/>
                <w:b/>
                <w:color w:val="663300"/>
                <w:sz w:val="27"/>
                <w:szCs w:val="27"/>
                <w:u w:val="none"/>
                <w:lang w:val="es-ES"/>
              </w:rPr>
              <w:t xml:space="preserve">17 DE OCTUBRE: DÍA INTERNACIONAL PARA LA ERRADICACIÓN DE LA POBREZA </w:t>
            </w:r>
            <w:r>
              <w:rPr>
                <w:rFonts w:cs="Verdana" w:ascii="Verdana" w:hAnsi="Verdana"/>
                <w:bCs w:val="false"/>
                <w:u w:val="none"/>
                <w:lang w:val="es-ES"/>
              </w:rPr>
              <w:br/>
              <w:br/>
              <w:t xml:space="preserve">Este día ha sido observado cada año, a partir de 1993, desde su declaración por la Asamblea General de las Naciones Unidas (resolución 47/196), con el propósito de promover mayor conciencia sobre las necesidades para erradicar la pobreza y la indigencia en todos los países, en particular en los países en desarrollo - necesidad que se ha convertido en una de las principales prioridades. </w:t>
              <w:br/>
              <w:t>Una de las formas de definir la pobreza, más sencilla y más clara y sobre la que puede haber un consenso generalizado, es la que hace referencia a la falta de elementos básicos para la vida íntegra del ser humano, como son salud, educación, cultura, desarrollo del ocio, vida social etc.</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bCs w:val="false"/>
                <w:u w:val="none"/>
                <w:lang w:val="es-ES"/>
              </w:rPr>
            </w:pPr>
            <w:r>
              <w:rPr>
                <w:rFonts w:cs="Verdana" w:ascii="Verdana" w:hAnsi="Verdana"/>
                <w:b/>
                <w:sz w:val="27"/>
                <w:szCs w:val="27"/>
                <w:u w:val="none"/>
                <w:lang w:val="es-ES"/>
              </w:rPr>
              <w:t xml:space="preserve">17 DE OCTUBRE DE 1951: Se inaugura oficialmente la televisión en la Argentina. </w:t>
            </w:r>
            <w:r>
              <w:rPr>
                <w:rFonts w:cs="Verdana" w:ascii="Verdana" w:hAnsi="Verdana"/>
                <w:bCs w:val="false"/>
                <w:u w:val="none"/>
                <w:lang w:val="es-ES"/>
              </w:rPr>
              <w:br/>
              <w:br/>
              <w:t>Las emisiones regulares de TV en la Argentina comienzan en la República Argentina el 17 de octubre de 1951, cinco años después que en Estados Unidos. Hay entonces una única señal, el Canal 7 de Buenos Aires, que transmite programación en vivo en horarios restringidos.</w:t>
              <w:br/>
              <w:t xml:space="preserve">Durante la primera década, son muy pocos los aparatos vendidos en el país. Se trata de un carísimo objeto de lujo. </w:t>
              <w:br/>
              <w:t xml:space="preserve">En 1958 se otorgan a grupos privados las licencias para la instalación de los canales 9, 11 y 13, que empiezan a emitir en 1960. Junto con la TV privada, llegan los primeros programas grabados en videotape, se estrenan los equipos de exteriores y se extienden las primeras redes de cable coaxil para transmitir al interior. </w:t>
              <w:br/>
              <w:t>Los años 60 son la época de oro de la TV: cuatro de cada diez hogares porteños tiene un aparato, se consolida la programación nacional, actores y actrices empiezan a influir en la vida cotidiana, en las modas, en la forma de hablar y de vestirse. La TV se convierte en un espectáculo popular, masivo y doméstico.</w:t>
              <w:br/>
              <w:t xml:space="preserve">Actualmente las imágenes de TV siguen invadiendo los bares y los subtes, las oficinas y la conversación cotidiana, para confundir a los que alguna vez vieron en ella el fin de la vida públic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bCs w:val="false"/>
                <w:u w:val="none"/>
                <w:lang w:val="es-ES"/>
              </w:rPr>
            </w:pPr>
            <w:r>
              <w:rPr>
                <w:rFonts w:cs="Verdana" w:ascii="Verdana" w:hAnsi="Verdana"/>
                <w:b/>
                <w:color w:val="663300"/>
                <w:sz w:val="27"/>
                <w:szCs w:val="27"/>
                <w:u w:val="none"/>
                <w:lang w:val="es-ES"/>
              </w:rPr>
              <w:drawing>
                <wp:anchor behindDoc="0" distT="0" distB="0" distL="0" distR="0" simplePos="0" locked="0" layoutInCell="1" allowOverlap="1" relativeHeight="243">
                  <wp:simplePos x="0" y="0"/>
                  <wp:positionH relativeFrom="column">
                    <wp:align>right</wp:align>
                  </wp:positionH>
                  <wp:positionV relativeFrom="line">
                    <wp:posOffset>635</wp:posOffset>
                  </wp:positionV>
                  <wp:extent cx="1428750" cy="1019175"/>
                  <wp:effectExtent l="0" t="0" r="0" b="0"/>
                  <wp:wrapSquare wrapText="bothSides"/>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51"/>
                          <a:srcRect l="-8" t="-12" r="-8" b="-12"/>
                          <a:stretch>
                            <a:fillRect/>
                          </a:stretch>
                        </pic:blipFill>
                        <pic:spPr bwMode="auto">
                          <a:xfrm>
                            <a:off x="0" y="0"/>
                            <a:ext cx="1428750" cy="1019175"/>
                          </a:xfrm>
                          <a:prstGeom prst="rect">
                            <a:avLst/>
                          </a:prstGeom>
                        </pic:spPr>
                      </pic:pic>
                    </a:graphicData>
                  </a:graphic>
                </wp:anchor>
              </w:drawing>
            </w:r>
            <w:r>
              <w:rPr>
                <w:rFonts w:cs="Verdana" w:ascii="Verdana" w:hAnsi="Verdana"/>
                <w:b/>
                <w:color w:val="663300"/>
                <w:sz w:val="27"/>
                <w:szCs w:val="27"/>
                <w:u w:val="none"/>
                <w:lang w:val="es-ES"/>
              </w:rPr>
              <w:t>17 DE OCTUBRE DE 1945</w:t>
            </w:r>
          </w:p>
          <w:p>
            <w:pPr>
              <w:pStyle w:val="Normal"/>
              <w:spacing w:lineRule="auto" w:line="360"/>
              <w:rPr>
                <w:rFonts w:ascii="Times New Roman" w:hAnsi="Times New Roman" w:cs="Times New Roman"/>
                <w:bCs w:val="false"/>
                <w:u w:val="none"/>
                <w:lang w:val="es-ES"/>
              </w:rPr>
            </w:pPr>
            <w:r>
              <w:rPr>
                <w:rFonts w:cs="Verdana" w:ascii="Verdana" w:hAnsi="Verdana"/>
                <w:b/>
                <w:color w:val="663300"/>
                <w:sz w:val="27"/>
                <w:szCs w:val="27"/>
                <w:u w:val="none"/>
                <w:lang w:val="es-ES"/>
              </w:rPr>
              <w:t>LA CLASE OBRERA Y LOS TRABAJADORES LE TUERCEN EL BRAZO AL PODER ECONÓMICO Y POLÍTICO</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pPr>
            <w:hyperlink r:id="rId52">
              <w:r>
                <w:rPr>
                  <w:rStyle w:val="InternetLink"/>
                  <w:rFonts w:cs="Verdana" w:ascii="Verdana" w:hAnsi="Verdana"/>
                  <w:b/>
                  <w:lang w:val="es-ES"/>
                </w:rPr>
                <w:t>ESPECIAL</w:t>
              </w:r>
            </w:hyperlink>
          </w:p>
          <w:p>
            <w:pPr>
              <w:pStyle w:val="Normal"/>
              <w:spacing w:lineRule="auto" w:line="360"/>
              <w:rPr>
                <w:rStyle w:val="InternetLink"/>
              </w:rPr>
            </w:pPr>
            <w:hyperlink r:id="rId53">
              <w:r>
                <w:rPr/>
              </w:r>
            </w:hyperlink>
          </w:p>
          <w:p>
            <w:pPr>
              <w:pStyle w:val="Normal"/>
              <w:spacing w:lineRule="auto" w:line="360"/>
              <w:rPr>
                <w:rFonts w:ascii="Times New Roman" w:hAnsi="Times New Roman" w:cs="Times New Roman"/>
                <w:bCs w:val="false"/>
                <w:u w:val="none"/>
                <w:lang w:val="es-ES"/>
              </w:rPr>
            </w:pPr>
            <w:hyperlink r:id="rId54">
              <w:r>
                <w:rPr>
                  <w:rStyle w:val="InternetLink"/>
                  <w:rFonts w:cs="Verdana" w:ascii="Verdana" w:hAnsi="Verdana"/>
                  <w:b/>
                  <w:lang w:val="es-ES"/>
                </w:rPr>
                <w:t>17 DE OCTUBRE</w:t>
              </w:r>
            </w:hyperlink>
            <w:r>
              <w:rPr>
                <w:rFonts w:cs="Verdana" w:ascii="Verdana" w:hAnsi="Verdana"/>
                <w:b/>
                <w:u w:val="none"/>
                <w:lang w:val="es-ES"/>
              </w:rPr>
              <w:t xml:space="preserve">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17 de Octubre de 1945</w:t>
              <w:br/>
              <w:t>Se reclama la liberación de Perón</w:t>
              <w:br/>
            </w:r>
            <w:r>
              <w:rPr>
                <w:rFonts w:cs="Verdana" w:ascii="Verdana" w:hAnsi="Verdana"/>
                <w:bCs w:val="false"/>
                <w:u w:val="none"/>
                <w:lang w:val="es-ES"/>
              </w:rPr>
              <w:br/>
              <w:t>La noticia de que las autoridades habían detenido a Juan D. Perón disparó una movilización popular desconocida hasta ese momento. En algunas fábricas de Avellaneda había piquetes que convocaban a concentrarse en la Av. Mitre. También en las localidades de Bánfield, Gerli, Quilmes, Lanús; los obreros de la carne de Berisso y Ensenada; en las provincias de Tucumán y Córdoba.</w:t>
              <w:br/>
              <w:br/>
              <w:t>Las calles de Buenos Aires que desembocaban en la Plaza de Mayo se colmaron de hombres y mujeres que vivaban a Perón. Era como lo definió en forma memorable Raúl Scalabrini Ortiz “el subsuelo de la patria sublevada”.</w:t>
              <w:br/>
              <w:br/>
              <w:t xml:space="preserve">Al anochecer la multitud reunida en la plaza pidió a Perón, quien finalmente salió a los balcones de la Casa Rosada y se dirigió al pueblo con palabras que sellaron un vínculo que no se quebraría jamás. </w:t>
              <w:br/>
              <w:br/>
              <w:t>Nadie ordenó el 17 de octubre, nadie lo planificó, respondiendo a los que no creen en las conmociones sociales sin planes cuidadosamente estudiados. Nadie lo hizo porque lo hicieron todos. Fue ese ser anónimo que pocos consiguen explicar y también son pocos los políticos que atinan a interpretar.</w:t>
            </w:r>
            <w:r>
              <w:rPr>
                <w:rFonts w:cs="Verdana" w:ascii="Verdana" w:hAnsi="Verdana"/>
                <w:b/>
                <w:u w:val="none"/>
                <w:lang w:val="es-ES"/>
              </w:rPr>
              <w:br/>
              <w:br/>
              <w:t>Poema al 17 de Octubre (Leopoldo Marechal)</w:t>
              <w:br/>
              <w:br/>
              <w:t>Era el pueblo de Mayo quien sufría,</w:t>
              <w:br/>
              <w:t>No ya el rigor de un odio forastero,</w:t>
              <w:br/>
              <w:t>Sino la vergonzosa tiranía</w:t>
              <w:br/>
              <w:t>Del olvido, la incuria y el dinero.</w:t>
              <w:br/>
              <w:t>El mismo pueblo que ganara un día</w:t>
              <w:br/>
              <w:t>Su libertad al filo del acero</w:t>
              <w:br/>
              <w:t>Tanteaba el porvenir, y en su agonía</w:t>
              <w:br/>
              <w:t xml:space="preserve">Le hablaba sólo al río y el pampero. </w:t>
              <w:br/>
              <w:br/>
              <w:br/>
              <w:t>De pronto alzó la frente y se hizo rayo</w:t>
              <w:br/>
              <w:t>Era en Octubre y parecía Mayo</w:t>
              <w:br/>
              <w:t>Y conquistó sus nuevas primaveras</w:t>
              <w:br/>
              <w:br/>
              <w:br/>
              <w:t>El mismo fue y otra victoria</w:t>
              <w:br/>
              <w:t>Y, como ayer, enamoró a la gloria</w:t>
              <w:br/>
              <w:t xml:space="preserve">¡y Juan y Eva Perón fueron banderas¡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9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Cs w:val="false"/>
                <w:u w:val="none"/>
                <w:lang w:val="es-ES"/>
              </w:rPr>
            </w:pPr>
            <w:r>
              <w:rPr>
                <w:rFonts w:cs="Verdana" w:ascii="Verdana" w:hAnsi="Verdana"/>
                <w:b/>
                <w:sz w:val="27"/>
                <w:szCs w:val="27"/>
                <w:u w:val="none"/>
                <w:lang w:val="es-ES"/>
              </w:rPr>
              <w:t>18 de Octubre de 1908</w:t>
              <w:br/>
              <w:t>Día de del barrio de Villa Lugano</w:t>
            </w:r>
            <w:r>
              <w:rPr>
                <w:rFonts w:cs="Verdana" w:ascii="Verdana" w:hAnsi="Verdana"/>
                <w:b/>
                <w:u w:val="none"/>
                <w:lang w:val="es-ES"/>
              </w:rPr>
              <w:br/>
            </w:r>
            <w:r>
              <w:rPr>
                <w:rFonts w:cs="Verdana" w:ascii="Verdana" w:hAnsi="Verdana"/>
                <w:bCs w:val="false"/>
                <w:u w:val="none"/>
                <w:lang w:val="es-ES"/>
              </w:rPr>
              <w:br/>
              <w:t>Se conmemora el nacimiento del barrio en 1908, fecha en que José Soldati decide fundar un nuevo pueblo denominado con el nombre de su ciudad natal de Suiza. A partir de allí comienzan los loteos y</w:t>
            </w:r>
          </w:p>
          <w:p>
            <w:pPr>
              <w:pStyle w:val="Normal"/>
              <w:spacing w:lineRule="auto" w:line="360"/>
              <w:rPr>
                <w:rFonts w:ascii="Times New Roman" w:hAnsi="Times New Roman" w:cs="Times New Roman"/>
                <w:bCs w:val="false"/>
                <w:u w:val="none"/>
                <w:lang w:val="es-ES"/>
              </w:rPr>
            </w:pPr>
            <w:r>
              <w:rPr>
                <w:rFonts w:eastAsia="Verdana" w:cs="Verdana" w:ascii="Verdana" w:hAnsi="Verdana"/>
                <w:bCs w:val="false"/>
                <w:u w:val="none"/>
                <w:lang w:val="es-ES"/>
              </w:rPr>
              <w:t xml:space="preserve"> </w:t>
            </w:r>
            <w:r>
              <w:rPr>
                <w:rFonts w:cs="Verdana" w:ascii="Verdana" w:hAnsi="Verdana"/>
                <w:bCs w:val="false"/>
                <w:u w:val="none"/>
                <w:lang w:val="es-ES"/>
              </w:rPr>
              <w:t>posterior desarrollo de la zona.</w:t>
              <w:br/>
              <w:br/>
              <w:t xml:space="preserve">Villa Lugano contó con un aeródromo, ubicado entre las calles Gral. Fco. Fernández de la Cruz, Pilar, Murgiondo y Tabaré, desde el cual el 5 de marzo de 1910 tiene lugar el primer vuelo protagonizado por el piloto Emilio Aubrun, Deja de funcionar en 1934. </w:t>
              <w:br/>
              <w:t>La estación de Ferrocarril fue inaugurada el 18 de octubre de1918.</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9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u w:val="none"/>
                <w:lang w:val="es-ES"/>
              </w:rPr>
              <w:t xml:space="preserve">20 DE OCTUBRE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u w:val="none"/>
                <w:lang w:val="es-ES"/>
              </w:rPr>
              <w:t xml:space="preserve">PATRONO </w:t>
            </w:r>
            <w:r>
              <w:rPr>
                <w:rFonts w:cs="Verdana" w:ascii="Verdana" w:hAnsi="Verdana"/>
                <w:b/>
                <w:color w:val="804000"/>
                <w:u w:val="none"/>
                <w:lang w:val="es-ES"/>
              </w:rPr>
              <w:t xml:space="preserve">San Martín de Tours patrono de Buenos Aires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Verdana" w:hAnsi="Verdana" w:cs="Verdana"/>
                <w:bCs w:val="false"/>
                <w:color w:val="804000"/>
                <w:u w:val="none"/>
                <w:lang w:val="es-ES"/>
              </w:rPr>
            </w:pPr>
            <w:r>
              <w:rPr>
                <w:rFonts w:cs="Verdana" w:ascii="Verdana" w:hAnsi="Verdana"/>
                <w:b/>
                <w:color w:val="804000"/>
                <w:u w:val="none"/>
                <w:lang w:val="es-ES"/>
              </w:rPr>
              <w:t>20 de Octubre de 1582</w:t>
              <w:br/>
              <w:t>San Martín de Tours, el patrono</w:t>
            </w:r>
            <w:r>
              <w:rPr>
                <w:rFonts w:cs="Verdana" w:ascii="Verdana" w:hAnsi="Verdana"/>
                <w:bCs w:val="false"/>
                <w:color w:val="804000"/>
                <w:u w:val="none"/>
                <w:lang w:val="es-ES"/>
              </w:rPr>
              <w:br/>
              <w:br/>
              <w:t>En la “Ciudad de la Santísima Trinidad y Puerto de Santa María de los Buenos Aires” es elegido este santo como patrono, según consta en actas del Cabildo. La costumbre española era consagrar cada nuevo lugar fundado a un santo de la iglesia católica, institución que contaba con amplia hegemonía e influencia en todos los ámbitos de la vida social, pública y privada, como así también en el orden simbólico de la sociedad.</w:t>
              <w:br/>
              <w:br/>
              <w:t>Tras una votación que se repitió tres veces, los españoles confirmaron al apóstol de las galias. En un sombrero donde colocaron escritos en papeles los nombres de santos propuestos, salió al extraérselo por primera vez. No conformes, repitieron la operación otras dos veces con la misma suerte y finalmente fue aceptado.</w:t>
              <w:br/>
              <w:t>Todos los 11 de noviembre, día de San Martín de Tours, se celebra al patrono de la Ciudad.</w:t>
              <w:br/>
              <w:br/>
            </w:r>
          </w:p>
          <w:p>
            <w:pPr>
              <w:pStyle w:val="Normal"/>
              <w:spacing w:lineRule="auto" w:line="360"/>
              <w:rPr>
                <w:rFonts w:ascii="Verdana" w:hAnsi="Verdana" w:cs="Verdana"/>
                <w:bCs w:val="false"/>
                <w:color w:val="804000"/>
                <w:u w:val="none"/>
                <w:lang w:val="es-ES"/>
              </w:rPr>
            </w:pPr>
            <w:r>
              <w:rPr>
                <w:rFonts w:cs="Verdana" w:ascii="Verdana" w:hAnsi="Verdana"/>
                <w:bCs w:val="false"/>
                <w:color w:val="804000"/>
                <w:u w:val="none"/>
                <w:lang w:val="es-ES"/>
              </w:rPr>
              <w:t>En la “Ciudad de la Santísima Trinidad y Puerto de Santa María de los Buenos Aires” es elegido este santo como patrono, según consta en actas del Cabildo. La costumbre española era consagrar cada nuevo lugar fundado a un santo de la iglesia católica, institución que contaba con amplia hegemonía e influencia en todos los ámbitos de la vida social, pública y privada, como así también en el orden simbólico de la sociedad.</w:t>
              <w:br/>
              <w:br/>
              <w:t>Tras una votación que se repitió tres veces, los españoles confirmaron al apóstol de las galias. En un sombrero donde colocaron escritos en papeles los nombres de santos propuestos, salió al extraérselo por primera vez. No conformes, repitieron la operación otras dos veces con la misma suerte y finalmente fue aceptado.</w:t>
              <w:br/>
              <w:t>Todos los 11 de noviembre, día de San Martín de Tours, se celebra al patrono de la Ciudad.</w:t>
            </w:r>
          </w:p>
          <w:p>
            <w:pPr>
              <w:pStyle w:val="Normal"/>
              <w:spacing w:lineRule="auto" w:line="360"/>
              <w:rPr>
                <w:rFonts w:ascii="Times New Roman" w:hAnsi="Times New Roman" w:cs="Times New Roman"/>
                <w:bCs w:val="false"/>
                <w:color w:val="804000"/>
                <w:u w:val="none"/>
                <w:lang w:val="es-ES"/>
              </w:rPr>
            </w:pPr>
            <w:r>
              <w:rPr>
                <w:rFonts w:cs="Times New Roman" w:ascii="Times New Roman" w:hAnsi="Times New Roman"/>
                <w:bCs w:val="false"/>
                <w:color w:val="804000"/>
                <w:u w:val="none"/>
                <w:lang w:val="es-ES"/>
              </w:rPr>
            </w:r>
          </w:p>
          <w:p>
            <w:pPr>
              <w:pStyle w:val="Normal"/>
              <w:rPr>
                <w:rFonts w:ascii="Verdana" w:hAnsi="Verdana" w:cs="Verdana"/>
                <w:bCs w:val="false"/>
                <w:u w:val="none"/>
                <w:lang w:val="es-ES"/>
              </w:rPr>
            </w:pPr>
            <w:r>
              <w:rPr>
                <w:rFonts w:cs="Times New Roman" w:ascii="Times New Roman" w:hAnsi="Times New Roman"/>
                <w:bCs w:val="false"/>
                <w:u w:val="none"/>
                <w:lang w:val="es-ES"/>
              </w:rPr>
              <w:t> </w:t>
            </w:r>
            <w:hyperlink r:id="rId55">
              <w:r>
                <w:rPr>
                  <w:rStyle w:val="InternetLink"/>
                  <w:rFonts w:cs="Verdana" w:ascii="Verdana" w:hAnsi="Verdana"/>
                  <w:bCs w:val="false"/>
                  <w:color w:val="0000FF"/>
                  <w:lang w:val="es-ES"/>
                </w:rPr>
                <w:t>más información</w:t>
              </w:r>
            </w:hyperlink>
          </w:p>
          <w:p>
            <w:pPr>
              <w:pStyle w:val="Normal"/>
              <w:rPr>
                <w:rFonts w:ascii="Verdana" w:hAnsi="Verdana" w:cs="Verdana"/>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9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21 de Octubre de 1886</w:t>
              <w:br/>
              <w:t xml:space="preserve">Muere José Hernández </w:t>
            </w:r>
          </w:p>
          <w:p>
            <w:pPr>
              <w:pStyle w:val="Normal"/>
              <w:spacing w:lineRule="auto" w:line="360"/>
              <w:rPr>
                <w:rFonts w:ascii="Verdana" w:hAnsi="Verdana" w:cs="Verdana"/>
                <w:bCs w:val="false"/>
                <w:u w:val="none"/>
                <w:lang w:val="es-ES"/>
              </w:rPr>
            </w:pPr>
            <w:r>
              <w:rPr>
                <w:rFonts w:cs="Verdana" w:ascii="Verdana" w:hAnsi="Verdana"/>
                <w:bCs w:val="false"/>
                <w:u w:val="none"/>
                <w:lang w:val="es-ES"/>
              </w:rPr>
              <w:br/>
              <w:t>Nació el 10 de Noviembre de 1834, en la Chacra de Pueyrredón, en el caserío de Perdriel, partido de San Martín, provincia de Buenos Aires. José Hernández se transformó en un autodidacta y entre 1852 y 1872 defendió las posturas provincianas llegando así a participar militarmente con Urquiza y con López Jordán. A partir de 1874 se desempeña como periodista en la “Revista del Río de la Plata” y en “El Argentino”.</w:t>
              <w:br/>
              <w:br/>
              <w:t xml:space="preserve">Como escritor se destacó en la literatura gauchesca con títulos tales como “Rasgos biográficos del general Ángel Peñaloza”, “Vida del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Chacho” A partir de 1872 el diario “La República” publica “El gaucho Martín Fierro” en forma de entregas y luego aparecerá en forma de libro en el cual se narran las desventuras de un gaucho en la campaña bonaerense y algunos años después, en 1879 se publica la secuela de la obra, “La vuelta de Martín Fierro”. </w:t>
              <w:br/>
              <w:br/>
              <w:t>Hernández también se desempeñará como diputado y como senador por la Provincia de Buenos Aires. La muerte lo alcanza en su quinta de Belgrano y es en su memoria que el día de su nacimiento, el 10 de noviembre, se festeje en la Argentina el Día de la Tradición.</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9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Cs w:val="false"/>
                <w:u w:val="none"/>
                <w:lang w:val="es-ES"/>
              </w:rPr>
            </w:pPr>
            <w:r>
              <w:rPr>
                <w:rFonts w:cs="Verdana" w:ascii="Verdana" w:hAnsi="Verdana"/>
                <w:b/>
                <w:color w:val="FF0033"/>
                <w:sz w:val="27"/>
                <w:szCs w:val="27"/>
                <w:u w:val="none"/>
                <w:lang w:val="es-ES"/>
              </w:rPr>
              <w:t>22 de Octubre de 1854</w:t>
              <w:br/>
              <w:t>Fallece el Gral. José María Paz</w:t>
              <w:br/>
            </w:r>
            <w:r>
              <w:rPr>
                <w:rFonts w:cs="Verdana" w:ascii="Verdana" w:hAnsi="Verdana"/>
                <w:bCs w:val="false"/>
                <w:u w:val="none"/>
                <w:lang w:val="es-ES"/>
              </w:rPr>
              <w:br/>
              <w:t xml:space="preserve">José María Paz, que había nacido en Córdoba en 1791, ingresa en el año 1810 al cuerpo de milicianos y luego marchará en el Ejército del norte hacia el Alto Perú donde ya comenzará a destacarse dentro de la milicia en las batallas de Las Piedras, Tucumán y Salta entre otras. Luego participará en la guerra con el Brasil cuya actuación en la batalla de Ituzaingó le valdrá ser ascendido a General en el mismo campo de batalla. También participó en varias batallas contra los caudillos del interior lo que le costó ser capturado, encarcelado y al recuperar su libertad debió tomar la ruta del exilio. </w:t>
              <w:br/>
              <w:br/>
              <w:t xml:space="preserve">En 1840 invade Entre Ríos pero debe exiliarse nuevamente y regresará definidamente al país una vez caído Rosas. Paz además de ser un destacado estratega militar, escribió sus Memorias, de gran valor histórico y literario, y es elegido miembro del Congreso Constituyente de la Provincia de Buenos Aires pero se manifiesta contrario a la separación de Buenos Aires de la Confederación. </w:t>
            </w:r>
          </w:p>
          <w:p>
            <w:pPr>
              <w:pStyle w:val="Normal"/>
              <w:spacing w:lineRule="auto" w:line="360"/>
              <w:rPr>
                <w:rFonts w:ascii="Verdana" w:hAnsi="Verdana" w:cs="Verdana"/>
                <w:bCs w:val="false"/>
                <w:u w:val="none"/>
                <w:lang w:val="es-ES"/>
              </w:rPr>
            </w:pPr>
            <w:r>
              <w:rPr>
                <w:rFonts w:cs="Verdana" w:ascii="Verdana" w:hAnsi="Verdana"/>
                <w:bCs w:val="false"/>
                <w:u w:val="none"/>
                <w:lang w:val="es-ES"/>
              </w:rPr>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9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Cs w:val="false"/>
                <w:u w:val="none"/>
                <w:lang w:val="es-ES"/>
              </w:rPr>
            </w:pPr>
            <w:r>
              <w:rPr>
                <w:rFonts w:cs="Verdana" w:ascii="Verdana" w:hAnsi="Verdana"/>
                <w:b/>
                <w:u w:val="none"/>
                <w:lang w:val="es-ES"/>
              </w:rPr>
              <w:t>24 DE OCTUBRE DE 1842</w:t>
              <w:br/>
              <w:br/>
            </w:r>
            <w:r>
              <w:rPr>
                <w:rFonts w:cs="Verdana" w:ascii="Verdana" w:hAnsi="Verdana"/>
                <w:bCs w:val="false"/>
                <w:u w:val="none"/>
                <w:lang w:val="es-ES"/>
              </w:rPr>
              <w:t xml:space="preserve">El 24 de octubre de 1842, desterrado en el Perú, murió el gran patriota americano don </w:t>
            </w:r>
            <w:r>
              <w:rPr>
                <w:rFonts w:cs="Verdana" w:ascii="Verdana" w:hAnsi="Verdana"/>
                <w:b/>
                <w:color w:val="804000"/>
                <w:u w:val="none"/>
                <w:lang w:val="es-ES"/>
              </w:rPr>
              <w:t>Bernardo O’Higgins Riquelme</w:t>
            </w:r>
            <w:r>
              <w:rPr>
                <w:rFonts w:cs="Verdana" w:ascii="Verdana" w:hAnsi="Verdana"/>
                <w:bCs w:val="false"/>
                <w:u w:val="none"/>
                <w:lang w:val="es-ES"/>
              </w:rPr>
              <w:t>.</w:t>
              <w:br/>
              <w:t>Hace unos años el ilustre profesor Pedro Godoy P., director del Centro de Estudios Chilenos CEDECH http://www.cedech.cl, reciente visitante a nuestro país, lo evocó mediante un breve pero notable y preciso recordatorio:</w:t>
              <w:br/>
              <w:t xml:space="preserve">Al prócer lo empequeñece un pedestal puramente local. Su estatura es iberoamericana. En Chile representa la tesis que, después de la gesta emancipadora, se denomina bolivarismo. Como estadista juzga la Independencia un proceso continental. De allí su aplauso a la liberación del archipiélago de Chiloé y el mandato en orden a controlar el Estrecho de Magallanes. Como militar ostenta máximos grados en los Ejércitos de Chile, </w:t>
            </w:r>
            <w:r>
              <w:drawing>
                <wp:anchor behindDoc="0" distT="0" distB="0" distL="0" distR="0" simplePos="0" locked="0" layoutInCell="1" allowOverlap="1" relativeHeight="244">
                  <wp:simplePos x="0" y="0"/>
                  <wp:positionH relativeFrom="column">
                    <wp:posOffset>4124325</wp:posOffset>
                  </wp:positionH>
                  <wp:positionV relativeFrom="line">
                    <wp:posOffset>-262255</wp:posOffset>
                  </wp:positionV>
                  <wp:extent cx="1924050" cy="2847975"/>
                  <wp:effectExtent l="0" t="0" r="0" b="0"/>
                  <wp:wrapSquare wrapText="bothSides"/>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56"/>
                          <a:srcRect l="-14" t="-9" r="-14" b="-9"/>
                          <a:stretch>
                            <a:fillRect/>
                          </a:stretch>
                        </pic:blipFill>
                        <pic:spPr bwMode="auto">
                          <a:xfrm>
                            <a:off x="0" y="0"/>
                            <a:ext cx="1924050" cy="2847975"/>
                          </a:xfrm>
                          <a:prstGeom prst="rect">
                            <a:avLst/>
                          </a:prstGeom>
                        </pic:spPr>
                      </pic:pic>
                    </a:graphicData>
                  </a:graphic>
                </wp:anchor>
              </w:drawing>
            </w:r>
            <w:r>
              <w:rPr>
                <w:rFonts w:cs="Verdana" w:ascii="Verdana" w:hAnsi="Verdana"/>
                <w:bCs w:val="false"/>
                <w:u w:val="none"/>
                <w:lang w:val="es-ES"/>
              </w:rPr>
              <w:t xml:space="preserve">Argentina y Perú. Siempre conserva gratitud por los tercios rioplatenses que posibilitan los triunfos de Chacabuco y Maipú. Su camaradería con el gaucho San Martín es emblemática. En el rol de gobernante gestiona la alianza del Cono Sur con la Gran Colombia. En el ostracismo acude a cerrar fila en torno a la bandera del generalísimo Bolívar. Apoya </w:t>
            </w:r>
          </w:p>
          <w:p>
            <w:pPr>
              <w:pStyle w:val="Normal"/>
              <w:spacing w:lineRule="auto" w:line="360"/>
              <w:rPr>
                <w:rFonts w:ascii="Verdana" w:hAnsi="Verdana" w:cs="Verdana"/>
                <w:bCs w:val="false"/>
                <w:u w:val="none"/>
                <w:lang w:val="es-ES"/>
              </w:rPr>
            </w:pPr>
            <w:r>
              <w:rPr>
                <w:rFonts w:cs="Verdana" w:ascii="Verdana" w:hAnsi="Verdana"/>
                <w:bCs w:val="false"/>
                <w:u w:val="none"/>
                <w:lang w:val="es-ES"/>
              </w:rPr>
              <w:t xml:space="preserve">la Confederación Perú-Boliviana oponiéndose a la guerra impulsada desde Santiago por Portales. Asesora al Supremo Protector Andrés Santa Cruz y solidariza con el espíritu de Paucarpata. Contribuye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a financiar la gira de difusión integracionista del mexicano Juan de Dios Cañedo. Jamás acepta que le confisquen la condecoración confederal que le otorga Palacio Quemado. El afectuoso refugio limeño lo impulsa a proclamar: "soy chileno por nacimiento y peruano por gratitud". Por lo mismo que es hondamente criollo es properuano, proargentino, proboliviano, en suma, iberoamericanizante. Su nacionalismo nutrido de semilla y de futuridad no es miope ni mocho, sino visionario y ecuménico.</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0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PINTURA </w:t>
              <w:br/>
              <w:t xml:space="preserve">Crayón sobre tela de Alfredo Araya Gómez (1977) </w:t>
              <w:br/>
              <w:t>Se encuentra en la Pinacoteca de la Escuela Militar de Chile.</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25 de Octubre de 1938</w:t>
              <w:br/>
              <w:t>Muere Alfonsina Storni</w:t>
            </w:r>
            <w:r>
              <w:rPr>
                <w:rFonts w:cs="Verdana" w:ascii="Verdana" w:hAnsi="Verdana"/>
                <w:bCs w:val="false"/>
                <w:u w:val="none"/>
                <w:lang w:val="es-ES"/>
              </w:rPr>
              <w:br/>
              <w:br/>
              <w:t>Aquejada por una enfermedad incurable, la gran poetiza se quitó la vida ingresando en la aguas de la ciudad de Mar del Plata; dando fin a una vida llena de lucha, amor y creatividad.</w:t>
              <w:br/>
              <w:br/>
              <w:t xml:space="preserve">Alfonsina nació, en 1892, en la ciudad de Laggagia (Suiza) y viajó, aún siendo niña, con sus padres hacía la Argentina. Ejerció el magisterio y el periodismo, escribió para el diario “La Nación”, distintas revistas y periódicos americanos. Entre su producción se pueden citar los siguientes libros: “La inquietud del rosedal” (1916); “El dulce daño” (1918); “Irremediablemente” (1919); “Languidez” (1920); “Ocre” (1925); “Nudo de siete pozos” (1936) y “Mascarilla y trébol” (1938). </w:t>
              <w:br/>
              <w:t xml:space="preserve">Poco tiempo antes de morir escribió el poema “Voy a dormir”, donde ya dejaba traslucir la idea del suicidio.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0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
                <w:b/>
                <w:color w:val="FF0033"/>
                <w:sz w:val="27"/>
                <w:szCs w:val="27"/>
                <w:u w:val="none"/>
                <w:lang w:val="es-ES"/>
              </w:rPr>
            </w:pPr>
            <w:r>
              <w:rPr>
                <w:rFonts w:cs="Verdana" w:ascii="Verdana" w:hAnsi="Verdana"/>
                <w:b/>
                <w:color w:val="FF0033"/>
                <w:sz w:val="27"/>
                <w:szCs w:val="27"/>
                <w:u w:val="none"/>
                <w:lang w:val="es-ES"/>
              </w:rPr>
              <w:t>28 de Octubre de 1908</w:t>
              <w:br/>
              <w:t>Nace Arturo Frondizi</w:t>
            </w:r>
          </w:p>
          <w:p>
            <w:pPr>
              <w:pStyle w:val="Normal"/>
              <w:spacing w:lineRule="auto" w:line="360"/>
              <w:rPr>
                <w:rFonts w:ascii="Verdana" w:hAnsi="Verdana" w:cs="Verdana"/>
                <w:b/>
                <w:b/>
                <w:color w:val="FF0033"/>
                <w:sz w:val="27"/>
                <w:szCs w:val="27"/>
                <w:u w:val="none"/>
                <w:lang w:val="es-ES"/>
              </w:rPr>
            </w:pPr>
            <w:r>
              <w:rPr>
                <w:rFonts w:cs="Verdana" w:ascii="Verdana" w:hAnsi="Verdana"/>
                <w:b/>
                <w:color w:val="FF0033"/>
                <w:sz w:val="27"/>
                <w:szCs w:val="27"/>
                <w:u w:val="none"/>
                <w:lang w:val="es-ES"/>
              </w:rPr>
            </w:r>
          </w:p>
          <w:p>
            <w:pPr>
              <w:pStyle w:val="Normal"/>
              <w:spacing w:lineRule="auto" w:line="360"/>
              <w:rPr>
                <w:rFonts w:ascii="Verdana" w:hAnsi="Verdana" w:cs="Verdana"/>
                <w:bCs w:val="false"/>
                <w:u w:val="none"/>
                <w:lang w:val="es-ES"/>
              </w:rPr>
            </w:pPr>
            <w:r>
              <w:rPr>
                <w:rFonts w:cs="Verdana" w:ascii="Verdana" w:hAnsi="Verdana"/>
                <w:bCs w:val="false"/>
                <w:u w:val="none"/>
                <w:lang w:val="es-ES"/>
              </w:rPr>
              <w:t xml:space="preserve">Arturo Frondizi nace en Paso de los Libres, Corrientes el 3 de octubre de 1908. Se desempeña como abogado y se convierte en un destacado político argentino. Fue también uno de los mayores intelectuales que ha dado el radicalismo e impulsor del desarrollismo a través de la conformación del Movimiento de Integración y Desarrollo (MID) que proponía una alternativa a las dos expresiones partidarias de la UCR: el UCRI (Unión Cívica Radical Intransigente) y la UCR del Pueblo. </w:t>
              <w:br/>
              <w:br/>
              <w:t xml:space="preserve">Con casi 50 años, y tras la caída de Juan Domingo Perón por la irrupción de la Revolución Libertadora, asume la presidencia de la Nación el 1º de mayo de 1958. Su mandato durará hasta el 29 de marzo de 1962 y estará marcado por adoptar el desarrollismo como política básica de gobierno impulsando un crecimiento de la industria. </w:t>
              <w:br/>
              <w:br/>
              <w:t xml:space="preserve">Previo a que asumiera la presidencia había forjado un acuerdo con Perón para volver a recuperar parte de la fuerza que aquel movimiento de masas había perdido. En los primeros años del mandato, Frondizi cumplió parte de la promesa al devolverles el poder a los gremios peronistas. Sin embargo, la Iglesia y los militares comenzaron a ver con preocupación el rumbo que parecía tomar el gobierno. Producto de esto se producen varias huelgas (duramente reprimidas por el conocido Plan de Conmoción Interna del Estado- CONINTES-) y se sufren seis intentos de golpe de estado por parte de los militares. </w:t>
              <w:br/>
              <w:br/>
              <w:t xml:space="preserve">En 1961 el presidente decide anular la ilegalización que padecía el Justicialismo provocando un cambio radical en el proceso eleccionario del país. Las Fuerzas Armadas exigieron que Frondizi anulara las elecciones en las que había triunfado el peronismo. El presidente radical siguió acatando las órdenes militares hasta terminar siendo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derrocado por un nuevo golpe de estado el 29 de marzo de 1962.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0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29 de Octubre de 1942</w:t>
              <w:br/>
              <w:t>Monumento a Simón Bolívar</w:t>
              <w:br/>
            </w:r>
            <w:r>
              <w:rPr>
                <w:rFonts w:cs="Verdana" w:ascii="Verdana" w:hAnsi="Verdana"/>
                <w:bCs w:val="false"/>
                <w:u w:val="none"/>
                <w:lang w:val="es-ES"/>
              </w:rPr>
              <w:br/>
              <w:t>Se inaugura en el Parque Rivadavia el monumento a Simón Bolívar realizado por el escultor José Fioravanti.</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0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0033"/>
                <w:sz w:val="27"/>
                <w:szCs w:val="27"/>
                <w:u w:val="none"/>
                <w:lang w:val="es-ES"/>
              </w:rPr>
              <w:t>30 de Octubre de 1983</w:t>
              <w:br/>
              <w:t>Alfonsín presidente</w:t>
            </w:r>
            <w:r>
              <w:rPr>
                <w:rFonts w:cs="Verdana" w:ascii="Verdana" w:hAnsi="Verdana"/>
                <w:bCs w:val="false"/>
                <w:u w:val="none"/>
                <w:lang w:val="es-ES"/>
              </w:rPr>
              <w:br/>
              <w:br/>
              <w:t>Es elegido presidente de la República el Dr. Raúl Ricardo Alfonsín, por la fórmula de la UCR, en los primeros comicios generales luego de la última dictadura militar, cargo que desempeñará hasta su renuncia en 1989.</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Cs w:val="false"/>
                <w:u w:val="none"/>
                <w:lang w:val="es-ES"/>
              </w:rPr>
            </w:pPr>
            <w:r>
              <w:rPr>
                <w:rFonts w:cs="Verdana" w:ascii="Verdana" w:hAnsi="Verdana"/>
                <w:b/>
                <w:color w:val="000080"/>
                <w:sz w:val="27"/>
                <w:szCs w:val="27"/>
                <w:u w:val="none"/>
                <w:lang w:val="es-ES"/>
              </w:rPr>
              <w:t>OTRAS FECHAS IMPORTANTES</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r>
            <w:r>
              <w:rPr>
                <w:rFonts w:cs="Verdana" w:ascii="Verdana" w:hAnsi="Verdana"/>
                <w:b/>
                <w:color w:val="663300"/>
                <w:u w:val="none"/>
                <w:lang w:val="es-ES"/>
              </w:rPr>
              <w:t>10 de octubre: Día Mundial de la Salud Mental</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En 1995 la Federación Mundial para la Salud Mental y la Organización Mundial de la Salud, OMS, instituyeron este día con el propósito de contribuir a la toma de conciencia acerca de los problemas de salud mental y a erradicar los mitos y estigmas en torno a este tema. La OMS concentra las prioridades en enfermedades mentales que provocan un sufrimiento severo a quienes las padecen y sus familias, a la vez que representan un gasto creciente debido al número de personas afectadas: la esquizofrenia, la enfermedad de Alzheimer, el alcoholismo, el retraso mental y la epilepsia. </w:t>
              <w:br/>
              <w:t xml:space="preserve">10 de octubre de 1856: Muere Vicente López y Planes, autor de la letra del Himno Nacional Argentino. Nació en la ciudad de Buenos Aires en 1785. </w:t>
              <w:br/>
              <w:t xml:space="preserve">Segundo Miércoles de Octubre: Día Internacional para la Reducción de los Desastres Naturales.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0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Cs w:val="false"/>
                <w:u w:val="none"/>
                <w:lang w:val="es-ES"/>
              </w:rPr>
            </w:pPr>
            <w:r>
              <w:rPr>
                <w:rFonts w:cs="Verdana" w:ascii="Verdana" w:hAnsi="Verdana"/>
                <w:b/>
                <w:color w:val="663300"/>
                <w:u w:val="none"/>
                <w:lang w:val="es-ES"/>
              </w:rPr>
              <w:t xml:space="preserve">10 DE OCTUBRE: DIA NACIONAL DE LA DANZA </w:t>
            </w:r>
            <w:r>
              <w:rPr>
                <w:rFonts w:cs="Verdana" w:ascii="Verdana" w:hAnsi="Verdana"/>
                <w:bCs w:val="false"/>
                <w:u w:val="none"/>
                <w:lang w:val="es-ES"/>
              </w:rPr>
              <w:br/>
              <w:br/>
            </w:r>
            <w:r>
              <w:rPr>
                <w:rFonts w:cs="Verdana" w:ascii="Verdana" w:hAnsi="Verdana"/>
                <w:b/>
                <w:color w:val="663300"/>
                <w:u w:val="none"/>
                <w:lang w:val="es-ES"/>
              </w:rPr>
              <w:t xml:space="preserve">EL 10 DE OCTUBRE SE CONMEMORA EL DIA NACIONAL DE LA DANZA EN HOMENAJE A LOS BAILARINES DEL TEATRO COLÓN FALLECIDOS EN UNA DE LAS PEORES TRAGEDIAS AEREAS OCURRIDA JUSTAMENTE EL 10 DE OCTUBRE DE 1971. </w:t>
            </w:r>
            <w:r>
              <w:rPr>
                <w:rFonts w:cs="Verdana" w:ascii="Verdana" w:hAnsi="Verdana"/>
                <w:bCs w:val="false"/>
                <w:u w:val="none"/>
                <w:lang w:val="es-ES"/>
              </w:rPr>
              <w:br/>
              <w:t xml:space="preserve">Ese día un accidente de aviación provocó la muerte de nueve bailarines pertenecientes al elenco estable del Teatro Colón. Se dirigían a la ciudad de Trelew para presentarse en el Teatro Español. Después de despegar de Aeroparque, el avión se precipitó sobre aguas del Río de la Plata, cuando intentaba regresar al aeropuerto por fallas en uno de sus motores. No hubo sobrevivientes. La noticia conmocionó especialmente al ambiente artístico: el trágico accidente había truncado la vida de dos de los mejores bailarines argentinos y dejó incompletas muchas carreras brillantes LOS PRIMEROS BAILARINES Norma Fontenla y José Neglia perdieron la vida en el accidente. Junto a ellos viajaban Sara Bochkovsky, Rubén Estanga, Margarita Fernández, Marta Raspanti, Carlos Santamarina, Carlos Schiaffino, Antonio Zambrana . Este viaje formaba parte de un plan de giras que auspiciaba una empresa privada y que ya había llevado a bailarines del Colón por distintas provincias. </w:t>
              <w:br/>
              <w:t>Es preciso señalar aquí que la popularidad del ballet en el país durante aquellos años había llegado a un nivel que no tenía antecedentes. El acceso gratuito a los espectáculos, no sólo en el interior sino también al aire libre en Buenos Aires y en funciones matinales los domingos para chicos y adolescentes, habían provocado un fenómeno que no iba a volver a repetirse hasta muchos años después. Norma Fontenla y José Neglia, las dos figuras principales del</w:t>
            </w:r>
          </w:p>
          <w:p>
            <w:pPr>
              <w:pStyle w:val="Normal"/>
              <w:spacing w:lineRule="auto" w:line="360"/>
              <w:rPr>
                <w:rFonts w:ascii="Verdana" w:hAnsi="Verdana" w:cs="Verdana"/>
                <w:bCs w:val="false"/>
                <w:u w:val="none"/>
                <w:lang w:val="es-ES"/>
              </w:rPr>
            </w:pPr>
            <w:r>
              <w:rPr>
                <w:rFonts w:eastAsia="Verdana" w:cs="Verdana" w:ascii="Verdana" w:hAnsi="Verdana"/>
                <w:bCs w:val="false"/>
                <w:u w:val="none"/>
                <w:lang w:val="es-ES"/>
              </w:rPr>
              <w:t xml:space="preserve"> </w:t>
            </w:r>
            <w:r>
              <w:rPr>
                <w:rFonts w:cs="Verdana" w:ascii="Verdana" w:hAnsi="Verdana"/>
                <w:bCs w:val="false"/>
                <w:u w:val="none"/>
                <w:lang w:val="es-ES"/>
              </w:rPr>
              <w:t xml:space="preserve">Colón que murieron, habían colaborado para que la danza llegue a niveles de popularidad insospechados. Fue sin duda una de las más importantes pérdidas del mundo de la danza argentina. De hecho, durante el velatorio en el Salón Dorado del Colón, unas 3500 personas asistieron a despedir a los artistas. Esta desgracia trajo como rebote un retroceso en el nivel del ballet argentino, que perdió físicamente a sus figuras rutilantes. Además, afectó con gravedad a las familias de los bailarines desaparecidos, quienes también formaban parte del grupo que, desde el Colón, llevaba adelante este despertar del ballet. </w:t>
              <w:br/>
              <w:t xml:space="preserve">Así, toda una generación se vio truncada por la muerte o por la angustia y hubo que esperar más de 15 años para retornar a un desarrollo de la danza como el de aquella época.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hyperlink r:id="rId57">
              <w:r>
                <w:rPr>
                  <w:rStyle w:val="InternetLink"/>
                  <w:rFonts w:cs="Verdana" w:ascii="Verdana" w:hAnsi="Verdana"/>
                  <w:bCs w:val="false"/>
                  <w:color w:val="0000FF"/>
                  <w:lang w:val="es-ES"/>
                </w:rPr>
                <w:t>más información</w:t>
              </w:r>
            </w:hyperlink>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0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SEGUNDO MIÉRCOLES DE OCTUBRE: DIA INTERNACIONAL PARA LA REDUCCIÓN DE LOS DESASTRES NATURALES </w:t>
            </w:r>
            <w:r>
              <w:rPr>
                <w:rFonts w:cs="Verdana" w:ascii="Verdana" w:hAnsi="Verdana"/>
                <w:bCs w:val="false"/>
                <w:u w:val="none"/>
                <w:lang w:val="es-ES"/>
              </w:rPr>
              <w:br/>
              <w:br/>
              <w:t>En el marco del Decenio Internacional para la Reducción de los Desastres Naturales, la Asamblea General designó el segundo miércoles de octubre como Día Internacional para la Reducción de los Desastres Naturales, que se observaría todos los años durante el Decenio (resolución 44/236).</w:t>
              <w:br/>
              <w:t>La naturaleza nos da la vida y el sustento, pero algunas veces, puede provocar grandes daños al ser humano, animales y plantas. Esto se debe a diversos fenómenos naturales que ocurren en nuestro planeta.</w:t>
              <w:br/>
              <w:t>Un ejemplo son los huracanes: se forman debido a que grandes masas de aire caliente chocan con otras de aire frío, provocando tormentas que poco a poco adquieren dimensiones gigantescas y combinadas con la potencia de los mares suelen causar grandes inundaciones y desastres.</w:t>
              <w:br/>
              <w:t>Otro ejemplo son los sismos: se producen debido al acomodamiento de las masas continentales y placas tectónicas, que generan energía, y cuando ésta es liberada hace vibrar a la corteza terrestre, y dependiendo de la magnitud del sismo, pueden provocar pánico, destrucción y muerte.</w:t>
              <w:br/>
              <w:t>También los volcanes al entrar en erupción pueden causar graves daños a la población y a la ecología, ya que lanzan las rocas incandescentes y vapores tóxicos que pueden modificar el clima debido a las nubes que se forman por la ceniza que expulsan.</w:t>
              <w:br/>
              <w:t xml:space="preserve">Otro tipo de desastres naturales son los incendios en los bosques, los tornados, los maremotos, las inundaciones y las sequías. </w:t>
              <w:br/>
              <w:t>Lamentablemente el ser humano contribuye a producir desastres naturales debido a los contaminantes que arroja en la atmósfera, que provoca el calentamiento global que es causa de tormentas e inundaciones; y debido también a la deforestación indiscriminada de los bosques, alterando el ecosistema.</w:t>
              <w:br/>
              <w:t xml:space="preserve">Todo ello ha motivado a las Naciones Unidas a instaurar el Día Internacional para la Reducción de Desastres Naturales, con el objeto de tomar medidas preventivas en caso de desastre y crear conciencia en la población y los gobiernos para prestar más atención al cuidado del medio ambiente.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0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11 de octubre: Día del Martillero y Corredor Público</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La instauración del 11 de octubre como "Día del Martillero y Corredor Público" se produjo en el año 1943, cuando se creó la Federación Argentina de Entidades de Martilleros.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0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drawing>
                <wp:anchor behindDoc="0" distT="0" distB="0" distL="0" distR="0" simplePos="0" locked="0" layoutInCell="1" allowOverlap="1" relativeHeight="251">
                  <wp:simplePos x="0" y="0"/>
                  <wp:positionH relativeFrom="column">
                    <wp:align>right</wp:align>
                  </wp:positionH>
                  <wp:positionV relativeFrom="line">
                    <wp:posOffset>635</wp:posOffset>
                  </wp:positionV>
                  <wp:extent cx="971550" cy="1428750"/>
                  <wp:effectExtent l="0" t="0" r="0" b="0"/>
                  <wp:wrapSquare wrapText="bothSides"/>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58"/>
                          <a:srcRect l="-10" t="-7" r="-10" b="-7"/>
                          <a:stretch>
                            <a:fillRect/>
                          </a:stretch>
                        </pic:blipFill>
                        <pic:spPr bwMode="auto">
                          <a:xfrm>
                            <a:off x="0" y="0"/>
                            <a:ext cx="971550" cy="1428750"/>
                          </a:xfrm>
                          <a:prstGeom prst="rect">
                            <a:avLst/>
                          </a:prstGeom>
                        </pic:spPr>
                      </pic:pic>
                    </a:graphicData>
                  </a:graphic>
                </wp:anchor>
              </w:drawing>
            </w:r>
            <w:r>
              <w:rPr>
                <w:rFonts w:cs="Verdana" w:ascii="Verdana" w:hAnsi="Verdana"/>
                <w:b/>
                <w:color w:val="663300"/>
                <w:u w:val="none"/>
                <w:lang w:val="es-ES"/>
              </w:rPr>
              <w:t>11 de octubre de 1904:</w:t>
            </w:r>
            <w:r>
              <w:rPr>
                <w:rFonts w:cs="Verdana" w:ascii="Verdana" w:hAnsi="Verdana"/>
                <w:bCs w:val="false"/>
                <w:u w:val="none"/>
                <w:lang w:val="es-ES"/>
              </w:rPr>
              <w:t xml:space="preserve">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Nace en Buenos Aires, Ana Laura Merello</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más conocida como Tita Merello o "la arrabalera". Fue contemporánea de los cancionistas de la década del '20. Gran intérprete del tango, actuó también en cine y en teatro. Falleció en Buenos Aires el 24 de diciembre de 2002.</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0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drawing>
                <wp:anchor behindDoc="0" distT="0" distB="0" distL="0" distR="0" simplePos="0" locked="0" layoutInCell="1" allowOverlap="1" relativeHeight="249">
                  <wp:simplePos x="0" y="0"/>
                  <wp:positionH relativeFrom="column">
                    <wp:align>right</wp:align>
                  </wp:positionH>
                  <wp:positionV relativeFrom="line">
                    <wp:posOffset>635</wp:posOffset>
                  </wp:positionV>
                  <wp:extent cx="1104900" cy="1428750"/>
                  <wp:effectExtent l="0" t="0" r="0" b="0"/>
                  <wp:wrapSquare wrapText="bothSides"/>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59"/>
                          <a:srcRect l="-78" t="-61" r="-78" b="-61"/>
                          <a:stretch>
                            <a:fillRect/>
                          </a:stretch>
                        </pic:blipFill>
                        <pic:spPr bwMode="auto">
                          <a:xfrm>
                            <a:off x="0" y="0"/>
                            <a:ext cx="1104900" cy="1428750"/>
                          </a:xfrm>
                          <a:prstGeom prst="rect">
                            <a:avLst/>
                          </a:prstGeom>
                        </pic:spPr>
                      </pic:pic>
                    </a:graphicData>
                  </a:graphic>
                </wp:anchor>
              </w:drawing>
            </w:r>
            <w:r>
              <w:rPr>
                <w:rFonts w:cs="Verdana" w:ascii="Verdana" w:hAnsi="Verdana"/>
                <w:b/>
                <w:color w:val="663300"/>
                <w:u w:val="none"/>
                <w:lang w:val="es-ES"/>
              </w:rPr>
              <w:t xml:space="preserve">11 DE OCTUBRE: NACIMIENTO DE ALICIA MOREAU DE JUSTO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Alicia Moreau de Justo, nació en Londres. Esposa del médico, legislador y político socialista Juan B. Justo, fue la segunda mujer que se graduó como médica en Buenos Aires en 1914 y es autora de "La mujer en la democracia".</w:t>
              <w:br/>
              <w:t xml:space="preserve">Presidió la Conferencia por la Paz de América (1936) y propició el voto femenino. </w:t>
              <w:br/>
              <w:t xml:space="preserve">Falleció en Buenos Aires el 12 de mayo de 1986.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11 DE OCTUBRE: DIA NACIONAL DE LA PATAGONIA </w:t>
            </w:r>
            <w:r>
              <w:rPr>
                <w:rFonts w:cs="Verdana" w:ascii="Verdana" w:hAnsi="Verdana"/>
                <w:bCs w:val="false"/>
                <w:u w:val="none"/>
                <w:lang w:val="es-ES"/>
              </w:rPr>
              <w:br/>
              <w:br/>
              <w:t xml:space="preserve">El DIA DE LA PATAGONIA recuerda el acto legal y administrativo que en 1878 dispuso la creación de la Gobernación del Territorio Nacional de la Patagonia con jurisdicción “desde el océano por el este, hasta la cordillera por el oeste, y desde los ríos Negro y Neuquén por el norte hasta el Cabo de Hornos por el sur". </w:t>
              <w:br/>
              <w:t xml:space="preserve">Justamente, el 11 de Octubre de 1878 el presidente Nicolás Avellaneda sancionó la Ley 954, creando dicha Gobernación y estableciendo la sede de las autoridades en la ciudad de Mercedes de Patagones, luego ciudad de Viedma. En el mes de diciembre de 1878 llegó el gobernador de la Patagonia, Coronel Alvaro Barros. Hay que tener en cuenta que en esa época no existían caminos, ni ferrocarriles, por lo cual el Gobernador llegó en barco. </w:t>
              <w:br/>
              <w:t>En julio de 1879 el gobernador Barros dictó el decreto por el cual la localidad de Mercedes de Patagones se denominaría desde entonces con el nombre de Viedma, como homenaje a su fundador. Viedma sería la única población importante de la Patagonia hasta fines del siglo XIX, vinculada solamente por vía fluvial y marítima con el resto del país.</w:t>
              <w:br/>
              <w:t>El 16 de octubre de 1884 la Patagonia fue dividida en cinco Gobernaciones: Río Negro, Neuquén, Chubut, Santa Cruz y Tierra del Fuego. Viedma pasó a ser la capital de la nueva Gobernación, hoy Provincia de Río Negro.</w:t>
              <w:br/>
              <w:t xml:space="preserve">Por Ley 25394 se estableció al 11 de Octubre de cada año como DIA NACIONAL DE LA PATAGONIA en recuerdo de ese día del año 1878.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11 de octubre de 1846: Nace en Buenos Aires el estadista,</w:t>
            </w:r>
            <w:r>
              <w:drawing>
                <wp:anchor behindDoc="0" distT="0" distB="0" distL="0" distR="0" simplePos="0" locked="0" layoutInCell="1" allowOverlap="1" relativeHeight="248">
                  <wp:simplePos x="0" y="0"/>
                  <wp:positionH relativeFrom="column">
                    <wp:posOffset>-1180465</wp:posOffset>
                  </wp:positionH>
                  <wp:positionV relativeFrom="line">
                    <wp:posOffset>20807045</wp:posOffset>
                  </wp:positionV>
                  <wp:extent cx="1428750" cy="1952625"/>
                  <wp:effectExtent l="0" t="0" r="0" b="0"/>
                  <wp:wrapSquare wrapText="bothSides"/>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60"/>
                          <a:srcRect l="-25" t="-18" r="-25" b="-18"/>
                          <a:stretch>
                            <a:fillRect/>
                          </a:stretch>
                        </pic:blipFill>
                        <pic:spPr bwMode="auto">
                          <a:xfrm>
                            <a:off x="0" y="0"/>
                            <a:ext cx="1428750" cy="1952625"/>
                          </a:xfrm>
                          <a:prstGeom prst="rect">
                            <a:avLst/>
                          </a:prstGeom>
                        </pic:spPr>
                      </pic:pic>
                    </a:graphicData>
                  </a:graphic>
                </wp:anchor>
              </w:drawing>
            </w:r>
            <w:r>
              <w:rPr>
                <w:rFonts w:cs="Verdana" w:ascii="Verdana" w:hAnsi="Verdana"/>
                <w:b/>
                <w:color w:val="663300"/>
                <w:u w:val="none"/>
                <w:lang w:val="es-ES"/>
              </w:rPr>
              <w:t xml:space="preserve"> legislador y presidente Carlos Pellegrini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Carlos Pellegrini (1846-1906), el precursor de las ideas industrialistas en Argentina y el presidente que tuvo que afrontar la crisis de 1890 nació en Buenos Aires el 11 de octubre de 1846, durante los últimos años del período rosista. Era hijo de María Evans y del ingeniero Carlos Enrique Pellegrini, que había llegado al país desde Italia en 1828 contratado por el presidente Rivadavia para la realización de obras del puerto de Buenos Aires. </w:t>
              <w:br/>
              <w:t xml:space="preserve">Carlos aprendió a leer y escribir y los primeros rudimentos del francés y el inglés en su casa y tuvo como maestros a sus padres. A los 8 años ingresó a la escuela de su tía Ana Evans donde continuó sus estudios y el aprendizaje de idiomas que dejará su huella en la forma de hablar de Pellegrini y le valdrán entre sus compañeros del Colegio Nacional de Buenos Aires el apodo de "el gringo". </w:t>
              <w:br/>
              <w:br/>
            </w:r>
            <w:hyperlink r:id="rId61">
              <w:r>
                <w:rPr>
                  <w:rStyle w:val="InternetLink"/>
                  <w:rFonts w:cs="Verdana" w:ascii="Verdana" w:hAnsi="Verdana"/>
                  <w:bCs w:val="false"/>
                  <w:color w:val="0000FF"/>
                  <w:lang w:val="es-ES"/>
                </w:rPr>
                <w:t>más información</w:t>
              </w:r>
            </w:hyperlink>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12 DE OCTUBRE DEL 2006</w:t>
            </w:r>
          </w:p>
          <w:p>
            <w:pPr>
              <w:pStyle w:val="Normal"/>
              <w:spacing w:lineRule="auto" w:line="360"/>
              <w:rPr>
                <w:rFonts w:ascii="Verdana" w:hAnsi="Verdana" w:cs="Verdana"/>
                <w:bCs w:val="false"/>
                <w:u w:val="none"/>
                <w:lang w:val="es-ES"/>
              </w:rPr>
            </w:pPr>
            <w:r>
              <w:rPr>
                <w:rFonts w:cs="Verdana" w:ascii="Verdana" w:hAnsi="Verdana"/>
                <w:bCs w:val="false"/>
                <w:u w:val="none"/>
                <w:lang w:val="es-ES"/>
              </w:rPr>
              <w:br/>
              <w:t xml:space="preserve">12 de octubre de 1629: Se inaugura en Buenos Aires el Templo de la Iglesia de la Recolección Franciscana de San Pedro de Alcántara y Nuestra Señora del Pilar de Zaragoza (La Recoleta). </w:t>
              <w:br/>
              <w:t xml:space="preserve">12 de octubre de 1862: El general Bartolomé Mitre asume la presidencia de la República. </w:t>
              <w:br/>
              <w:t xml:space="preserve">12 de octubre de 1868: Asume como presidente de la República Domingo Faustino Sarmiento. </w:t>
              <w:br/>
              <w:t>12 de octubre de 1923: Se inaugura en Luján (provincia de Buenos Aires) el Museo Colonial e Histórico de la provincia de Buenos Aires (hoy Complejo Museográfico Enrique Udaondo).</w:t>
              <w:br/>
              <w:t xml:space="preserve">Dos edificios sirvieron de base a la formación del Museo: el Cabildo de la Villa de Luján y la llamada Casa del Virrey. Allí las distintas salas evocan la historia local junto a los principales hechos del pasado nacional. Custodian piezas que rememoran a los cabildantes, al General Paz, a Juan Manuel de Rosas y a Lavalle. El Museo está dividido en cuatro áreas: </w:t>
              <w:br/>
              <w:t xml:space="preserve">I) Museo Colonial e histórico. </w:t>
              <w:br/>
              <w:t xml:space="preserve">II) Museo de Transporte, Biblioteca "Enrique Beschtedt", Archivo "Estanislao Zeballos" y taller de restauración de carruajes. </w:t>
              <w:br/>
              <w:t xml:space="preserve">III) Pabellón Belgrano, Museo del Automóvil y Depósito. </w:t>
              <w:br/>
              <w:t xml:space="preserve">IV) Salón cultural "Domingo F. Beschtedt", labratorio de restauración y salón de exposiciones temporarias. </w:t>
              <w:br/>
              <w:t xml:space="preserve">12 de octubre de 1957: Se inaugura en Buenos Aires el Museo de la Casa de Gobierno, especializado en retratos, objetos y documentos de presidentes argentinos. </w:t>
              <w:br/>
              <w:t xml:space="preserve">12 DE OCTUBRE DE 1629: Se inaugura en Buenos Aires el Templo de la Iglesia </w:t>
              <w:br/>
              <w:t xml:space="preserve">de la Recolección Franciscana de San Pedro de Alcántara y Nuestra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Señora </w:t>
              <w:br/>
              <w:t xml:space="preserve">del Pilar de Zaragoza (La Recoleta). </w:t>
              <w:br/>
              <w:t xml:space="preserve">Construida en 1732, es uno de los mejores ejemplos de arquitectura colonial argentina. Su fachada con reminiscencias europeas y americanas posee una torre y graciosa espadaña y campanario, pilastras toscanas y tímpano triangular sin decorar. </w:t>
              <w:br/>
              <w:t xml:space="preserve">Por amplio atrio se ingresa al interior de una nave donde se manifiesta en todo su esplendor el barroco en los retablos de las capillas laterales y altar mayor. El altar mayor de estilo barroco está recubierto de placas de plata, procede del Alto Perú (hoy Bolivia). </w:t>
              <w:br/>
              <w:t xml:space="preserve">El reloj del frente es de origen inglés y las reliquias de los santos Urbano, Víctor y Juan Apóstol en el altar del mismo nombre fueron embarcadas en 1777 desde España con destino a la Basílica.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15 DE OCTUBRE DEL 2006</w:t>
            </w:r>
          </w:p>
          <w:p>
            <w:pPr>
              <w:pStyle w:val="Normal"/>
              <w:spacing w:lineRule="auto" w:line="360"/>
              <w:rPr>
                <w:rFonts w:ascii="Verdana" w:hAnsi="Verdana" w:cs="Verdana"/>
                <w:bCs w:val="false"/>
                <w:u w:val="none"/>
                <w:lang w:val="es-ES"/>
              </w:rPr>
            </w:pPr>
            <w:r>
              <w:rPr>
                <w:rFonts w:cs="Verdana" w:ascii="Verdana" w:hAnsi="Verdana"/>
                <w:bCs w:val="false"/>
                <w:u w:val="none"/>
                <w:lang w:val="es-ES"/>
              </w:rPr>
              <w:br/>
              <w:t xml:space="preserve">Tercer domingo de octubre: Día de la Madre. </w:t>
              <w:br/>
              <w:t xml:space="preserve">15 de octubre: Día Mundial del Bastón Blanco y la Seguridad del Ciego. </w:t>
              <w:br/>
              <w:t xml:space="preserve">15 de octubre: Día de las Cooperadoras Escolares. </w:t>
              <w:br/>
              <w:t>15 de octubre: Día Mundial de la mujer rural.</w:t>
              <w:br/>
              <w:t xml:space="preserve">El día de la mujer rural tiene su origen en la Conferencia de Beijing organizada en Setiembre de 1995 por las Naciones-Unidas, como resultado del planteamiento de diversas organizaciones no gubernamentales, como La Federación Internacional de Productores Agrícolas (IFAP), la Red de Asociaciones de Mujeres Campesinas Africanas (NARWA), y la Fundación de la Cumbre Mundial de Mujeres (WWSF). </w:t>
              <w:br/>
              <w:t xml:space="preserve">Teniendo en cuenta su rol clave en la producción de alimentos y la seguridad alimentaria, se decidió fijar la fecha del Día de la Mujer Rural el 15 de Octubre, un día antes del Día Mundial de la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Alimentación. </w:t>
              <w:br/>
              <w:t xml:space="preserve">15 de octubre de 1877: El presidente Nicolás Avellaneda crea la Casa de Moneda de la Nación Argentina. </w:t>
              <w:br/>
              <w:t xml:space="preserve">15 de octubre de 1984: Le es concedido el Premio Nobel de Medicina al científico argentino César Milstein, nacido en Buenos Aires y residente en Londres, donde efectuó sus investigaciones. </w:t>
              <w:br/>
              <w:t xml:space="preserve">15 DE OCTUBRE: DIA MUNDIAL DEL BASTÓN BLANCO </w:t>
              <w:br/>
              <w:t xml:space="preserve">Y LA SEGURIDAD DEL CIEGO </w:t>
              <w:br/>
              <w:br/>
              <w:t xml:space="preserve">En el año 1925, la Convención Anual de la Asociación de Leones contó con la presencia de Hellen Keller, quien sensibilizó a los presentes acerca de las dificultades que debía afrontar a diario a causa de su ceguera. </w:t>
              <w:br/>
              <w:t xml:space="preserve">En 1930 George Benham, presidente del Club de Leones de Illinois, propuso para uso de los discapacitados visuales un bastón blanco con extremo inferior rojo, a fin de que se les otorgara prioridad de paso. La propuesta fue aceptada y en poco tiempo el uso de dicho bastón se hizo universal. </w:t>
              <w:br/>
              <w:t xml:space="preserve">A su vez Richard Hoover, oftalmólogo que trabajaba con los veteranos de guerra, observó que los ex soldados ciegos se desplazaban torpemente con bastones gruesos de madera. Investigó entonces su marcha, postura, equilibrio y ritmo y en 1946 diseñó un bastón prototipo, que es utilizado hasta hoy. </w:t>
              <w:br/>
              <w:t>La celebración del Día Mundial del Bastón Blanco representa una contribución a la integración de las personas discapacitadas visuales.</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Cs w:val="false"/>
                <w:u w:val="none"/>
                <w:lang w:val="es-ES"/>
              </w:rPr>
            </w:pPr>
            <w:r>
              <w:rPr>
                <w:rFonts w:cs="Verdana" w:ascii="Verdana" w:hAnsi="Verdana"/>
                <w:b/>
                <w:color w:val="663300"/>
                <w:u w:val="none"/>
                <w:lang w:val="es-ES"/>
              </w:rPr>
              <w:t xml:space="preserve">16 DE OCTUBRE: DÍA MUNDIAL DE LA ALIMENTACIÓN </w:t>
            </w:r>
            <w:r>
              <w:rPr>
                <w:rFonts w:cs="Verdana" w:ascii="Verdana" w:hAnsi="Verdana"/>
                <w:bCs w:val="false"/>
                <w:u w:val="none"/>
                <w:lang w:val="es-ES"/>
              </w:rPr>
              <w:br/>
              <w:br/>
              <w:t xml:space="preserve">La Organización de las Naciones Unidas para la Agricultura y la Alimentación, FAO, fundada el 16 de octubre de 1945, tiene como misión contribuir a eliminar el hambre en el mundo.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En 1979 los 147 países representados en la reunión anual de la FAO -entre ellos la Argentina- decidieron fijar esta fecha como Día Mundial de la Alimentación con el fin de impulsar acciones solidarias a favor de la lucha contra el hambre, la desnutrición y la pobreza. </w:t>
              <w:br/>
              <w:t xml:space="preserve">La FAO busca elevar los niveles de nutrición y vida, mejorar la distribución de los alimentos, combatir enfermedades epidémicas de los animales y controlar la erosión del suelo.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Cs w:val="false"/>
                <w:u w:val="none"/>
                <w:lang w:val="es-ES"/>
              </w:rPr>
            </w:pPr>
            <w:r>
              <w:rPr>
                <w:rFonts w:cs="Verdana" w:ascii="Verdana" w:hAnsi="Verdana"/>
                <w:b/>
                <w:color w:val="663300"/>
                <w:u w:val="none"/>
                <w:lang w:val="es-ES"/>
              </w:rPr>
              <w:t xml:space="preserve">17 DE OCTUBRE: DÍA INTERNACIONAL PARA LA ERRADICACIÓN DE LA POBREZA </w:t>
            </w:r>
            <w:r>
              <w:rPr>
                <w:rFonts w:cs="Verdana" w:ascii="Verdana" w:hAnsi="Verdana"/>
                <w:bCs w:val="false"/>
                <w:u w:val="none"/>
                <w:lang w:val="es-ES"/>
              </w:rPr>
              <w:br/>
              <w:br/>
              <w:t xml:space="preserve">Este día ha sido observado cada año, a partir de 1993, desde su declaración por la Asamblea General de las Naciones Unidas (resolución 47/196), con el propósito de promover mayor conciencia sobre las necesidades para erradicar la pobreza y la indigencia en todos los países, en particular en los países en desarrollo - necesidad que se ha convertido en una de las principales prioridades. </w:t>
              <w:br/>
              <w:t>Una de las formas de definir la pobreza, más sencilla y más clara y sobre la que puede haber un consenso generalizado, es la que hace referencia a la falta de elementos básicos para la vida íntegra del ser humano, como son salud, educación, cultura, desarrollo del ocio, vida social etc.</w:t>
              <w:br/>
              <w:br/>
            </w:r>
            <w:r>
              <w:rPr>
                <w:rFonts w:cs="Verdana" w:ascii="Verdana" w:hAnsi="Verdana"/>
                <w:b/>
                <w:color w:val="663300"/>
                <w:u w:val="none"/>
                <w:lang w:val="es-ES"/>
              </w:rPr>
              <w:t>DATOS BÁSICOS DEL MUNDO</w:t>
            </w:r>
            <w:r>
              <w:rPr>
                <w:rFonts w:cs="Verdana" w:ascii="Verdana" w:hAnsi="Verdana"/>
                <w:bCs w:val="false"/>
                <w:u w:val="none"/>
                <w:lang w:val="es-ES"/>
              </w:rPr>
              <w:br/>
              <w:t xml:space="preserve">Una cuarta parte de la humanidad vive en estado de pobreza absoluta, es decir más de 1.000 millones de personas no pueden adquirir el alimento necesario para llevar una vida activa. </w:t>
              <w:br/>
              <w:t>35.000 niños mueren cada día por causas directamente relacionadas con la pobreza. 130 millones de niños no reciben educación básica (de estos el 70% son niñas).</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1.300 millones de personas no tienen acceso al agua potable (el 80% de las enfermedades del mundo se deben a beber agua no potable).</w:t>
              <w:br/>
              <w:t>La distribución de la riqueza en el mundo es terriblemente injusta: un 15% de la población posee el 79% de la riqueza mundial y el 85%, el 21 % restante.</w:t>
              <w:br/>
              <w:t>La población de los países industrializados representa aproximadamente un 20% de la población mundial, pero consume 10 veces más energía comercial que la de los países en desarrollo, y produce un 70% de las emisiones mundiales de monóxido de carbono y el 68% de los residuos industriales del mundo.</w:t>
              <w:br/>
              <w:t xml:space="preserve">Un 70% de las personas que viven en pobreza extrema son mujeres. </w:t>
              <w:br/>
              <w:t>DECÁLOGO DE ELEMENTOS QUE CONSTITUYEN LOS DERECHOS BÁSICOS DE TODO SER HUMANO</w:t>
              <w:br/>
              <w:t xml:space="preserve">• acceso a agua limpia y potable </w:t>
              <w:br/>
              <w:t xml:space="preserve">• vivienda digna </w:t>
              <w:br/>
              <w:t xml:space="preserve">• alimentación suficiente para una nutrición adecuada </w:t>
              <w:br/>
              <w:t xml:space="preserve">• un entorno y medio ambiente seguro </w:t>
              <w:br/>
              <w:t xml:space="preserve">• protección contra la violencia </w:t>
              <w:br/>
              <w:t xml:space="preserve">• igualdad de oportunidades </w:t>
              <w:br/>
              <w:t xml:space="preserve">• tener derecho a opinar sobre su propio futuro </w:t>
              <w:br/>
              <w:t xml:space="preserve">• acceso a medios para el sustento cotidiano </w:t>
              <w:br/>
              <w:t xml:space="preserve">• salud </w:t>
              <w:br/>
              <w:t xml:space="preserve">• educación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18 de octubre: Día de la Protección a la Naturaleza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Debemos proteger los espacios naturales: aquellos que tienen valores singulares de vegetación, fauna, paisaje, o geomorfología y están amenazados por distintas causas como edificaciones urbanísticas, explotaciones turísticas o industrias. Habrìa que realizar un inventario ambiental para conocer la realidad y así proteger lo que sea necesario. Debemos compatibilizar la protección con el desarrollo. </w:t>
              <w:br/>
              <w:t xml:space="preserve">18 de octubre de 1869: Aparece en Buenos Aires el diario La Prensa, fundado por José C. Paz. </w:t>
              <w:br/>
              <w:t>18 de octubre de 1883: Se crea el Observatorio Astronómico de La Plata.</w:t>
              <w:br/>
              <w:t>El Observatorio Astronómico de La Plata fue uno de los primeros habitantes del Paseo del Bosque y su creación obedeció a una ley aprobada en octubre de 1882.</w:t>
              <w:br/>
              <w:t>Cuenta la historia que la noticia del paso del planeta Venus por el disco solar en 1882 motivó que el gobierno provincial encargara ese año a la casa Gautier de París, un telescopio y su equipo auxiliar.</w:t>
              <w:br/>
              <w:t xml:space="preserve">El Observatorio platense es cuna de la Facultad de Ciencias Astronómicas y Geofísicas, siendo el primer centro de estudios de Latinoamérica dedicado al tema, creado en 1935.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19 DE OCTUBRE DEL 2006</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 xml:space="preserve">19 de octubre de 1783: Se inauguran y consagran en Buenos Aires el Convento de Santo Domingo y la Basílica de Nuestra Señora del Santísimo Rosario.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20 DE OCTUBRE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20 de octubre: Día de la Pediatría. </w:t>
              <w:br/>
              <w:t xml:space="preserve">20 de octubre de 1520: Hernando de Magallanes, marino portugués, descubre el estrecho fueguino que hoy lleva su nombre, pero que él bautizó en ese momento De Todos los Santos. </w:t>
              <w:br/>
              <w:t xml:space="preserve">20 de octubre de 1979: Inicia sus transmisiones desde la base Esperanza la Estación LRA 36 "Radio San Gabriel", primera emisora argentina en la Antárida y única emisora de radio del Continente Blanco.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21 DE OCTUBRE DEL 2006</w:t>
            </w:r>
            <w:r>
              <w:rPr>
                <w:rFonts w:cs="Verdana" w:ascii="Verdana" w:hAnsi="Verdana"/>
                <w:bCs w:val="false"/>
                <w:u w:val="none"/>
                <w:lang w:val="es-ES"/>
              </w:rPr>
              <w:br/>
              <w:t xml:space="preserve">21 de octubre: Día del Seguro. </w:t>
              <w:br/>
              <w:t xml:space="preserve">21 de octubre de 1833: Nace el ingeniero sueco Alfred Nobel. </w:t>
              <w:br/>
              <w:t xml:space="preserve">21 de octubre de 1886: Muere en Buenos Aires el escritor, poeta, periodista y legislador José Hernández, autor del "Martín Fierro" y de "La vuelta de Martín Fierro". Nació en la chacra de Pueyrredón, actual partido de San Martín (provincia de Buenos Aires) el 10 de noviembre de 1834.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22 DE OCTUBRE DEL 2006</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t>22 de octubre de 2004: Día Nacional del Derecho a la Identidad.</w:t>
              <w:br/>
              <w:t xml:space="preserve">Por Ley 26.001 Se establece el día 22 de octubre de cada año como Día Nacional del Derecho a la Identidad, para conmemorar la lucha emprendida por Abuelas de Plaza de Mayo.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23 DE OCTUBRE DEL 2006</w:t>
            </w:r>
          </w:p>
          <w:p>
            <w:pPr>
              <w:pStyle w:val="Normal"/>
              <w:spacing w:lineRule="auto" w:line="360"/>
              <w:rPr>
                <w:rFonts w:ascii="Verdana" w:hAnsi="Verdana" w:cs="Verdana"/>
                <w:bCs w:val="false"/>
                <w:u w:val="none"/>
                <w:lang w:val="es-ES"/>
              </w:rPr>
            </w:pPr>
            <w:r>
              <w:rPr>
                <w:rFonts w:cs="Verdana" w:ascii="Verdana" w:hAnsi="Verdana"/>
                <w:bCs w:val="false"/>
                <w:u w:val="none"/>
                <w:lang w:val="es-ES"/>
              </w:rPr>
              <w:br/>
              <w:t xml:space="preserve">23 de octubre de 1730: El Cabildo de Santa Fe, por donación de tierras de Juan de Garay y Hernando Arias de Saavedra, funda la Bajada del Paraná, hoy ciudad de Paraná, capital de la provincia de Entre Ríos. </w:t>
              <w:br/>
              <w:t xml:space="preserve">23 de octubre de 1868: Muere a los 82 años Mariquita Sánchez, patriota porteña, que había nacido en el 1° de noviembre de 1786. Fue esposa de Martín Jacobo Thompson y luego de Juan Washington de Mendeville. En su hogar se cantó por primera vez el Himno Nacional Argentino siendo ella quien interpretó las primeras estrofas. </w:t>
              <w:br/>
              <w:t xml:space="preserve">23 de octubre de 1900: Se filma el primer noticiario argentino. Eugenio Py era de origen francés y es considerado uno de los pioneros del cine argentino, si bien su labor estuvo dedicada a los noticieros y documentales. En este sentido, es de destacar que al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producirse en 1900 la visita del presidente de Brasil, Manuel Ferraz de Campos Salles, durante la segunda presidencia de Julio Argentino Roca, realizó una filmación que está considerada como el primer noticiero argentino. Se titula, precisamente "Viaje del Dr. Campos Salles a Buenos Aires". </w:t>
              <w:br/>
              <w:t xml:space="preserve">Cuarta semana de octubre: Semana de la Educación Víal.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Cuarta semana de octubre: Semana de la Educación Víal. </w:t>
              <w:br/>
              <w:t xml:space="preserve">24 de Octubre: Día de las Naciones Unidas. </w:t>
              <w:br/>
              <w:t xml:space="preserve">24 de Octubre: La observancia anual de la Semana del Desarme comienza el día del aniversario de la fundación de las Naciones Unidas. </w:t>
              <w:br/>
              <w:t xml:space="preserve">24 de Octubre de 1871: Se inaugura el Observatorio Astronómico de Córdoba.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Cs w:val="false"/>
                <w:u w:val="none"/>
                <w:lang w:val="es-ES"/>
              </w:rPr>
            </w:pPr>
            <w:r>
              <w:rPr>
                <w:rFonts w:cs="Verdana" w:ascii="Verdana" w:hAnsi="Verdana"/>
                <w:b/>
                <w:color w:val="663300"/>
                <w:u w:val="none"/>
                <w:lang w:val="es-ES"/>
              </w:rPr>
              <w:t xml:space="preserve">24 DE OCTUBRE: DIA DE LAS NACIONES UNIDAS </w:t>
            </w:r>
            <w:r>
              <w:rPr>
                <w:rFonts w:cs="Verdana" w:ascii="Verdana" w:hAnsi="Verdana"/>
                <w:bCs w:val="false"/>
                <w:u w:val="none"/>
                <w:lang w:val="es-ES"/>
              </w:rPr>
              <w:br/>
              <w:br/>
              <w:t>Las Naciones Unidas empezaron a existir oficialmente el 24 de octubre de 1945, después de que la Carta fuera ratificada por China, Francia, La Unión Soviética, el Reino Unido, Los Estados Unidos y la mayoría de los demás signatarios.</w:t>
              <w:br/>
              <w:t>Desde 1948, se celebra el aniversario de la entrada en vigor de la Carta de las Naciones Unidas, el 24 de octubre de cada año como Día de las Naciones Unidas. Tradicionalmente, las celebraciones en todo el mundo incluyen reuniones, deliberaciones y exposiciones sobre los objetivos y los logros de la Organización.</w:t>
              <w:br/>
              <w:br/>
            </w:r>
            <w:r>
              <w:rPr>
                <w:rFonts w:cs="Verdana" w:ascii="Verdana" w:hAnsi="Verdana"/>
                <w:b/>
                <w:color w:val="663300"/>
                <w:u w:val="none"/>
                <w:lang w:val="es-ES"/>
              </w:rPr>
              <w:t>CARTA DE LAS NACIONES UNIDAS</w:t>
              <w:br/>
              <w:t>PREÁMBULO</w:t>
            </w:r>
            <w:r>
              <w:rPr>
                <w:rFonts w:cs="Verdana" w:ascii="Verdana" w:hAnsi="Verdana"/>
                <w:bCs w:val="false"/>
                <w:u w:val="none"/>
                <w:lang w:val="es-ES"/>
              </w:rPr>
              <w:br/>
              <w:t>NOSOTROS LOS PUEBLOS DE LAS NACIONES UNIDAS RESUELTOS</w:t>
              <w:br/>
              <w:t>a preservar a las generaciones venideras del flagelo de la guerra que</w:t>
            </w:r>
          </w:p>
          <w:p>
            <w:pPr>
              <w:pStyle w:val="Normal"/>
              <w:spacing w:lineRule="auto" w:line="360"/>
              <w:rPr>
                <w:rFonts w:ascii="Verdana" w:hAnsi="Verdana" w:cs="Verdana"/>
                <w:bCs w:val="false"/>
                <w:u w:val="none"/>
                <w:lang w:val="es-ES"/>
              </w:rPr>
            </w:pPr>
            <w:r>
              <w:rPr>
                <w:rFonts w:eastAsia="Verdana" w:cs="Verdana" w:ascii="Verdana" w:hAnsi="Verdana"/>
                <w:bCs w:val="false"/>
                <w:u w:val="none"/>
                <w:lang w:val="es-ES"/>
              </w:rPr>
              <w:t xml:space="preserve"> </w:t>
            </w:r>
            <w:r>
              <w:rPr>
                <w:rFonts w:cs="Verdana" w:ascii="Verdana" w:hAnsi="Verdana"/>
                <w:bCs w:val="false"/>
                <w:u w:val="none"/>
                <w:lang w:val="es-ES"/>
              </w:rPr>
              <w:t xml:space="preserve">dos veces durante nuestra vida ha infligido a la Humanidad sufrimientos indecibles, </w:t>
              <w:br/>
              <w:t xml:space="preserve">a reafirmar la fe en los derechos fundamentales del hombre, en 1a dignidad y el valor de la persona humana, en la igualdad de derechos de hombres y mujeres y de las naciones grandes y pequeñas, </w:t>
              <w:br/>
              <w:t xml:space="preserve">a crear condiciones bajo las cuales puedan mantenerse la justicia y el respeto a las obligaciones emanadas de los tratados y de otras fuentes del derecho internacional, </w:t>
              <w:br/>
              <w:t xml:space="preserve">a promover el progreso social y a elevar el nivel de vida dentro de un concepto más amplio de la libertad, </w:t>
              <w:br/>
              <w:br/>
            </w:r>
            <w:r>
              <w:rPr>
                <w:rFonts w:cs="Verdana" w:ascii="Verdana" w:hAnsi="Verdana"/>
                <w:b/>
                <w:color w:val="663300"/>
                <w:u w:val="none"/>
                <w:lang w:val="es-ES"/>
              </w:rPr>
              <w:t>Y CON TALES FINALIDADES</w:t>
            </w:r>
            <w:r>
              <w:rPr>
                <w:rFonts w:cs="Verdana" w:ascii="Verdana" w:hAnsi="Verdana"/>
                <w:bCs w:val="false"/>
                <w:u w:val="none"/>
                <w:lang w:val="es-ES"/>
              </w:rPr>
              <w:br/>
              <w:t xml:space="preserve">a practicar la tolerancia y a convivir en paz como buenos vecinos, </w:t>
              <w:br/>
              <w:t xml:space="preserve">a unir nuestras fuerzas para el mantenimiento de la paz y la seguridad internacionales, </w:t>
              <w:br/>
              <w:t xml:space="preserve">a asegurar, mediante la aceptación de principios y la adopción de métodos, que no se usará; la fuerza armada sino en servicio del interés común, y </w:t>
              <w:br/>
              <w:t xml:space="preserve">a emplear un mecanismo internacional para promover el progreso económico y social de todas los pueblos, </w:t>
              <w:br/>
              <w:br/>
            </w:r>
            <w:r>
              <w:rPr>
                <w:rFonts w:cs="Verdana" w:ascii="Verdana" w:hAnsi="Verdana"/>
                <w:b/>
                <w:color w:val="663300"/>
                <w:u w:val="none"/>
                <w:lang w:val="es-ES"/>
              </w:rPr>
              <w:t>HEMOS DECIDIDO UNIR NUESTROS ESFUERZOS PARA REALIZAR ESTOS DESIGNIOS</w:t>
            </w:r>
            <w:r>
              <w:rPr>
                <w:rFonts w:cs="Verdana" w:ascii="Verdana" w:hAnsi="Verdana"/>
                <w:bCs w:val="false"/>
                <w:u w:val="none"/>
                <w:lang w:val="es-ES"/>
              </w:rPr>
              <w:br/>
              <w:t xml:space="preserve">Por lo tanto, nuestros respectivos Gobiernos, por medio de representantes reunidos en la ciudad de San Francisco que han exhibido sus plenos poderes, encontrados en buena y debida forma, han convenido en la presente Carta de las Naciones Unidas, y por este acto establecen una organización internacional que se denominará las Naciones Unidas. </w:t>
            </w:r>
          </w:p>
          <w:p>
            <w:pPr>
              <w:pStyle w:val="Normal"/>
              <w:spacing w:lineRule="auto" w:line="360"/>
              <w:rPr>
                <w:rFonts w:ascii="Verdana" w:hAnsi="Verdana" w:cs="Verdana"/>
                <w:bCs w:val="false"/>
                <w:u w:val="none"/>
                <w:lang w:val="es-ES"/>
              </w:rPr>
            </w:pPr>
            <w:r>
              <w:rPr>
                <w:rFonts w:cs="Verdana" w:ascii="Verdana" w:hAnsi="Verdana"/>
                <w:bCs w:val="false"/>
                <w:u w:val="none"/>
                <w:lang w:val="es-ES"/>
              </w:rPr>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br/>
            </w:r>
            <w:r>
              <w:rPr>
                <w:rFonts w:cs="Verdana" w:ascii="Verdana" w:hAnsi="Verdana"/>
                <w:b/>
                <w:color w:val="663300"/>
                <w:u w:val="none"/>
                <w:lang w:val="es-ES"/>
              </w:rPr>
              <w:t xml:space="preserve">24 DE OCTUBRE: La observancia anual de la Semana del Desarme </w:t>
              <w:br/>
              <w:t>comienza el día del aniversario de la fundación de las Naciones Unidas.</w:t>
            </w:r>
            <w:r>
              <w:rPr>
                <w:rFonts w:cs="Verdana" w:ascii="Verdana" w:hAnsi="Verdana"/>
                <w:bCs w:val="false"/>
                <w:u w:val="none"/>
                <w:lang w:val="es-ES"/>
              </w:rPr>
              <w:br/>
              <w:t xml:space="preserve">Así se resolvió en el documento final del período extraordinario de sesiones celebrado en 1978 (resolución S-10/2). Se invitó a los Estados a difundir información sobre el peligro de la carrera de armamentos y a dar a conocer la necesidad de que cesara la proliferación de los mismos. </w:t>
              <w:br/>
              <w:t xml:space="preserve">En 1995, la Asamblea invitó a los gobiernos y a las organizaciones no gubernamentales internacionales y nacionales a que siguieran participando activamente en la Semana del Desarme (resolución 50/72 B de 12 de diciembre). invitando al Secretario General a seguir utilizando los órganos de información de las Naciones Unidas para fomentar un mayor entendimiento entre el público de las tareas más urgentes del desarme.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24 DE OCTUBRE DE 1871</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Se inaugura el Observatorio Astronómico de Córdoba </w:t>
            </w:r>
            <w:r>
              <w:drawing>
                <wp:anchor behindDoc="0" distT="0" distB="0" distL="0" distR="0" simplePos="0" locked="0" layoutInCell="1" allowOverlap="1" relativeHeight="247">
                  <wp:simplePos x="0" y="0"/>
                  <wp:positionH relativeFrom="column">
                    <wp:align>right</wp:align>
                  </wp:positionH>
                  <wp:positionV relativeFrom="line">
                    <wp:posOffset>635</wp:posOffset>
                  </wp:positionV>
                  <wp:extent cx="2857500" cy="2028825"/>
                  <wp:effectExtent l="0" t="0" r="0" b="0"/>
                  <wp:wrapSquare wrapText="bothSides"/>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62"/>
                          <a:srcRect l="-9" t="-13" r="-9" b="-13"/>
                          <a:stretch>
                            <a:fillRect/>
                          </a:stretch>
                        </pic:blipFill>
                        <pic:spPr bwMode="auto">
                          <a:xfrm>
                            <a:off x="0" y="0"/>
                            <a:ext cx="2857500" cy="2028825"/>
                          </a:xfrm>
                          <a:prstGeom prst="rect">
                            <a:avLst/>
                          </a:prstGeom>
                        </pic:spPr>
                      </pic:pic>
                    </a:graphicData>
                  </a:graphic>
                </wp:anchor>
              </w:drawing>
            </w:r>
            <w:r>
              <w:rPr>
                <w:rFonts w:cs="Verdana" w:ascii="Verdana" w:hAnsi="Verdana"/>
                <w:bCs w:val="false"/>
                <w:u w:val="none"/>
                <w:lang w:val="es-ES"/>
              </w:rPr>
              <w:br/>
              <w:br/>
              <w:t>Nacido de la necesidad de explorar el cielo austral, fue fundado el 24 de Octubre de 1871, gracias a la visión del Presidente de la Nación, Domingo Faustino Sarmiento, quien trajo al eminente astrónomo estadounidense Benjamín A. Gould, como primer director, prestándole todo su apoyo.</w:t>
              <w:br/>
              <w:t xml:space="preserve">Este Observatorio, que hoy pertenece a la Universidad Nacional de Córdoba es el decano de los institutos científicos argentinos, y uno de los primeros del mundo en estudiar el cielo austral. Su programa inicial fue catalogar estrellas del hemisferio sur, determinando sus magnitudes y posiciones exactas, lo que le valió un lugar de privilegio en el mundo científico por la precisión de sus mediciones y la inmensa cantidad de estrellas estudiadas, cuyos registros sobrepasan el millón. </w:t>
              <w:br/>
              <w:br/>
              <w:t>Actualmente en esta institución se desarrollan tareas de investigación científica, docencia de pre y post grado y actividades de extensión a la comunidad. Cuenta con la Estación Astrofísica de Bosque Alegre para realizar observaciones con instrumental de fotometría y espectroscopía.</w:t>
              <w:br/>
              <w:t xml:space="preserve">La Estación Astrofísica de Bosque Alegre, se inauguró en 1942 y está enclavada en las sierras chicas de Córdoba a 1250 m. sobre el nivel del mar. La plantación artificial de pinos que rodea la cúpula, no solo agrega color al paisaje, sino que cumple con la importante función de moderar los cambios de temperatura producidos por el recalentamiento del suelo. </w:t>
              <w:br/>
              <w:t>La Cúpula Principal, fue construida en 1928 por la Dirección de Arquitectura de la Nación, alberga en ella al telescopio de 154 cm. Tiene 20 m. de diámetro y 25 m. de altura, su parte movil pesa 40 toneladas.</w:t>
              <w:br/>
              <w:t xml:space="preserve">El Telescopio reflector, fue fabricado por la compañía "Warner &amp; Swasey". Su espejo parabólico que tiene 154 cm. de diámetro, fue fabricado en Pittsburgh en 1939. El telescopio pesa 28 toneladas y está modernizado con instrumental electrónico siendo el principal de la institución.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25 DE OCTUBRE</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Promulgación de la Ley de Enseñanza de los Principios de la Salud </w:t>
            </w:r>
            <w:r>
              <w:rPr>
                <w:rFonts w:cs="Verdana" w:ascii="Verdana" w:hAnsi="Verdana"/>
                <w:bCs w:val="false"/>
                <w:u w:val="none"/>
                <w:lang w:val="es-ES"/>
              </w:rPr>
              <w:br/>
              <w:br/>
              <w:t xml:space="preserve">La ley nacional N° 115.767 de enseñanza de los principios de la salud fue promulgada el 25 de octubre de 1960. </w:t>
              <w:br/>
              <w:t xml:space="preserve">En su artículo 2° establece: "El Poder Ejecutivo con intervención del Ministerio de Asistencia Social y Salud Pública de la Nación dictará las normas para su ejecución, quedando a cargo del Ministerio la supervisión y vigilancia de su estricto cumplimiento". </w:t>
              <w:br/>
              <w:t xml:space="preserve">A su vez en su artículo 3° dice: "El Poder ejecutivo coordinará su acción en materia de enseñanza de los principios de la salud con los organismos que estime convenientes: universidades, gobiernos provinciales, autoridades municipales y entidades privadas, a cuyo efecto el Ministerio de Asistencia Social y Salud Pública será el organismo que lo represente". </w:t>
              <w:br/>
              <w:t xml:space="preserve">Alfonsina Storni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más información</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Cs w:val="false"/>
                <w:u w:val="none"/>
                <w:lang w:val="es-ES"/>
              </w:rPr>
            </w:pPr>
            <w:r>
              <w:rPr>
                <w:rFonts w:cs="Verdana" w:ascii="Verdana" w:hAnsi="Verdana"/>
                <w:b/>
                <w:color w:val="663300"/>
                <w:u w:val="none"/>
                <w:lang w:val="es-ES"/>
              </w:rPr>
              <w:t xml:space="preserve">26 DE OCTUBRE: DIA DE LA PREFECTURA NAVAL ARGENTINA </w:t>
            </w:r>
            <w:r>
              <w:rPr>
                <w:rFonts w:cs="Verdana" w:ascii="Verdana" w:hAnsi="Verdana"/>
                <w:bCs w:val="false"/>
                <w:u w:val="none"/>
                <w:lang w:val="es-ES"/>
              </w:rPr>
              <w:br/>
              <w:br/>
              <w:t xml:space="preserve">La Prefectura es la Autoridad Marítima Argentina por antonomasia, conforme lo consagra la Ley General 18.398, la Ley de la Navegación 20.094 y la nutrida legislación que en forma coincidente define el amplio y homogéneo perfil de sus competencias. </w:t>
              <w:br/>
              <w:t>Asimismo lo es, y en virtud de su tradición histórica y funcional, inalterable a través del tiempo, que la identifica como el órgano a través del cual el Estado ejerce la policía de seguridad de la navegación y de la seguridad y el orden público en las aguas de jurisdicción nacional y en los puertos.</w:t>
            </w:r>
          </w:p>
          <w:p>
            <w:pPr>
              <w:pStyle w:val="Normal"/>
              <w:spacing w:lineRule="auto" w:line="360"/>
              <w:rPr>
                <w:rFonts w:ascii="Verdana" w:hAnsi="Verdana" w:cs="Verdana"/>
                <w:bCs w:val="false"/>
                <w:u w:val="none"/>
                <w:lang w:val="es-ES"/>
              </w:rPr>
            </w:pPr>
            <w:r>
              <w:rPr>
                <w:rFonts w:cs="Verdana" w:ascii="Verdana" w:hAnsi="Verdana"/>
                <w:bCs w:val="false"/>
                <w:u w:val="none"/>
                <w:lang w:val="es-ES"/>
              </w:rPr>
              <w:br/>
              <w:t>Además es órgano de aplicación de los convenios internacionales relativos a la seguridad de la vida humana en el mar, la prevención y la lucha contra la contaminación y las materias técnicas y jurídicas relacionadas, conforme lo establecen las leyes de aceptación del país.</w:t>
              <w:br/>
              <w:t>También cumple funciones en ejercicio de las obligaciones del país como Estado de Abanderamiento y Estado Rector del Puerto, para el registro de los buques y el control de sus condiciones de seguridad, según las leyes y reglamentaciones que le asignan estas competencias y los acuerdos internacionales respectivos.</w:t>
              <w:br/>
              <w:t>La Prefectura es, en suma, la Autoridad Marítima Argentina por excelencia, por la multiplicidad de circunstancias generales y específicas que abarcan sus responsabilidades y en mérito a la legislación que reiteradamente lo expresa, definiendo nítidamente su perfil institucional en el concierto de los organismos del Estado.</w:t>
              <w:br/>
              <w:t>El 29 de octubre de 1896 fue promulgada la ley 3.445, marco legal que, por su data, atestigua la antigüedad de la institución. Tanto en el trámite parlamentario previo como en su articulado, se explica que nada nuevo se viene a crear con la presente ley y que la Prefectura es la misma organización española denominada "Capitanía de Puerto" y cumple sus mismas funciones siendo a partir de entonces indudable continuadora de las antiguas capitanías y exclusiva policía de los mares, ríos, canales y puertos sometidos a jurisdicción nacional. Dicho ámbito funcional se reitera y amplia luego por las leyes dictadas con posterioridad, entre las cuales se encuentra la ley de la navegación (20.094). Aquel instrumento rigió su devenir hasta 1969, año en que se promulgó la ley 18.398, repertorio actual de la misión</w:t>
            </w:r>
          </w:p>
          <w:p>
            <w:pPr>
              <w:pStyle w:val="Normal"/>
              <w:spacing w:lineRule="auto" w:line="360"/>
              <w:rPr>
                <w:rFonts w:ascii="Verdana" w:hAnsi="Verdana" w:cs="Verdana"/>
                <w:bCs w:val="false"/>
                <w:u w:val="none"/>
                <w:lang w:val="es-ES"/>
              </w:rPr>
            </w:pPr>
            <w:r>
              <w:rPr>
                <w:rFonts w:cs="Verdana" w:ascii="Verdana" w:hAnsi="Verdana"/>
                <w:bCs w:val="false"/>
                <w:u w:val="none"/>
                <w:lang w:val="es-ES"/>
              </w:rPr>
            </w:r>
          </w:p>
          <w:p>
            <w:pPr>
              <w:pStyle w:val="Normal"/>
              <w:spacing w:lineRule="auto" w:line="360"/>
              <w:rPr>
                <w:rFonts w:ascii="Times New Roman" w:hAnsi="Times New Roman" w:cs="Times New Roman"/>
                <w:bCs w:val="false"/>
                <w:u w:val="none"/>
                <w:lang w:val="es-ES"/>
              </w:rPr>
            </w:pPr>
            <w:r>
              <w:rPr>
                <w:rFonts w:eastAsia="Verdana" w:cs="Verdana" w:ascii="Verdana" w:hAnsi="Verdana"/>
                <w:bCs w:val="false"/>
                <w:u w:val="none"/>
                <w:lang w:val="es-ES"/>
              </w:rPr>
              <w:t xml:space="preserve"> </w:t>
            </w:r>
            <w:r>
              <w:rPr>
                <w:rFonts w:cs="Verdana" w:ascii="Verdana" w:hAnsi="Verdana"/>
                <w:bCs w:val="false"/>
                <w:u w:val="none"/>
                <w:lang w:val="es-ES"/>
              </w:rPr>
              <w:t>y competencias que el estado confía a la Prefectura Naval Argentina.</w:t>
              <w:br/>
              <w:br/>
            </w:r>
            <w:r>
              <w:rPr>
                <w:rFonts w:cs="Verdana" w:ascii="Verdana" w:hAnsi="Verdana"/>
                <w:bCs w:val="false"/>
                <w:sz w:val="20"/>
                <w:szCs w:val="20"/>
                <w:u w:val="none"/>
                <w:lang w:val="es-ES"/>
              </w:rPr>
              <w:t xml:space="preserve">FUENTE: PREFECTURA NAVAL ARGENTINA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 xml:space="preserve">26 DE OCTUBRE DE 1977: ULTIMO CASO DE VIRUELA EN EL MUNDO </w:t>
            </w:r>
            <w:r>
              <w:rPr>
                <w:rFonts w:cs="Verdana" w:ascii="Verdana" w:hAnsi="Verdana"/>
                <w:bCs w:val="false"/>
                <w:u w:val="none"/>
                <w:lang w:val="es-ES"/>
              </w:rPr>
              <w:br/>
              <w:br/>
              <w:t xml:space="preserve">El 26 de octubre de 1977 se detectó en Somalia un enfermo de viruela, último caso en el mundo de esta enfermedad que durante siglos había sembrado el terror y causado la muerte de millones de personas. </w:t>
              <w:br/>
              <w:t xml:space="preserve">Fue así que en mayo de 1980, en una reunión histórica, la Asamblea Mundial de la Salud pudo declarar solemnemente que se había alcanzado el "objetivo cero": la viruela había sido erradicada de la tierra. </w:t>
              <w:br/>
              <w:t xml:space="preserve">Se trata de la primera enfermedad totalmente vencida por el hombre gracias a una acción mundial concertada, mediante un plan con asignación de recursos, metas fijadas, programas de vacunaciones y técnicas de vigilancia de casos. Este hecho constituye un ejemplo admirable de lo que se puede conseguir cuando todas las naciones del mundo aúnan sus esfuerzos en pos de un mismo logro.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28 DE OCTUBRE DEL 2006</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663300"/>
                <w:u w:val="none"/>
                <w:lang w:val="es-ES"/>
              </w:rPr>
              <w:t>28 de Octubre de 1947:</w:t>
            </w:r>
            <w:r>
              <w:rPr>
                <w:rFonts w:cs="Verdana" w:ascii="Verdana" w:hAnsi="Verdana"/>
                <w:bCs w:val="false"/>
                <w:u w:val="none"/>
                <w:lang w:val="es-ES"/>
              </w:rPr>
              <w:t xml:space="preserve"> El médico argentino Alejandro Houssay obtuvo el Premio Nobel de Medicina. El científico, primer presidente del Conicet, fue reconocido por sus investigaciones sobre el papel de la hipófisis en el metabolismo de los hidratos de carbono. </w:t>
              <w:br/>
              <w:t xml:space="preserve">29 de Octubre de 1969: Inauguración de la Base Antártica Vicecomodoro Marambio. </w:t>
              <w:br/>
              <w:t xml:space="preserve">Ultima semana de octubre: Semana de la Policía Federal. </w:t>
              <w:br/>
              <w:t xml:space="preserve">Se realizan actos conmemorativos durante los cuales se entregan medallas a quienes cumplieron 50 años de servicio. </w:t>
              <w:br/>
              <w:t xml:space="preserve">30 de octubre: Día de la Democracia. </w:t>
              <w:br/>
              <w:t xml:space="preserve">30 de octubre: Día Nacional del Cine. </w:t>
              <w:br/>
              <w:t xml:space="preserve">31 de Octubre: Día Universal del Ahorro. </w:t>
              <w:br/>
              <w:t xml:space="preserve">31 de Octubre de 1910: Nació Héctor Valdivieso Sáez. </w:t>
              <w:br/>
              <w:t>29 DE OCTUBRE DE 1969: INAUGURACIÓN DE LA BASE ANTÁRTICA</w:t>
              <w:br/>
              <w:t>VICECOMODORO MARAMBIO</w:t>
              <w:br/>
              <w:t xml:space="preserve">(Actualmente Base Antártica Marambio) </w:t>
              <w:br/>
              <w:br/>
              <w:t>Epopeya de gran trascendencia Nacional, Histórica y Geopolítica protagonizada por Argentinos, que viviendo en pequeñas carpas, en una zona extremadamente inhóspita contando sólo con picos, palas y trabajando con esfuerzo, garra y coraje abrieron un surco de tierra en el Desierto Blanco para permitir operar aviones de gran porte con tren de aterrizaje convencional, es decir con ruedas.</w:t>
              <w:br/>
              <w:t>Así fue como los integrantes de la Patrulla "Soberanía" rompieron el aislamiento con el Continente Antártico. A partir de entonces se abrieron nuevas rutas en sentido transpolar, la Antártida es un pedazo más de nuestra Patria, donde viven familias, nacen argentinos y se continúa esa obra con el mismo esfuerzo y sacrificio, que pusieron siempre nuestros Antárticos.</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ascii="Times New Roman" w:hAnsi="Times New Roman" w:cs="Times New Roman"/>
                <w:bCs w:val="false"/>
                <w:u w:val="none"/>
                <w:lang w:val="es-ES"/>
              </w:rPr>
            </w:pPr>
            <w:r>
              <w:rPr>
                <w:rFonts w:cs="Verdana" w:ascii="Verdana" w:hAnsi="Verdana"/>
                <w:b/>
                <w:color w:val="339933"/>
                <w:u w:val="none"/>
                <w:lang w:val="es-ES"/>
              </w:rPr>
              <w:t>30 DE OCTUBRE DE 1972</w:t>
            </w:r>
          </w:p>
          <w:p>
            <w:pPr>
              <w:pStyle w:val="Normal"/>
              <w:spacing w:lineRule="auto" w:line="360"/>
              <w:jc w:val="center"/>
              <w:rPr>
                <w:rStyle w:val="InternetLink"/>
                <w:rFonts w:ascii="Times New Roman" w:hAnsi="Times New Roman" w:cs="Times New Roman"/>
                <w:bCs/>
                <w:lang w:val="es-ES"/>
              </w:rPr>
            </w:pPr>
            <w:hyperlink r:id="rId63">
              <w:r>
                <w:rPr>
                  <w:rStyle w:val="InternetLink"/>
                  <w:rFonts w:cs="Verdana" w:ascii="Verdana" w:hAnsi="Verdana"/>
                  <w:b/>
                  <w:lang w:val="es-ES"/>
                </w:rPr>
                <w:t>CARTA DE BERNARDO ALBERTE A JUAN DOMINGO PERÓN</w:t>
              </w:r>
            </w:hyperlink>
          </w:p>
          <w:p>
            <w:pPr>
              <w:pStyle w:val="Normal"/>
              <w:rPr>
                <w:rFonts w:ascii="Times New Roman" w:hAnsi="Times New Roman" w:cs="Times New Roman"/>
                <w:bCs w:val="false"/>
                <w:u w:val="none"/>
                <w:lang w:val="es-ES"/>
              </w:rPr>
            </w:pPr>
            <w:hyperlink r:id="rId64">
              <w:r>
                <w:rPr>
                  <w:rFonts w:cs="Times New Roman" w:ascii="Times New Roman" w:hAnsi="Times New Roman"/>
                  <w:bCs w:val="false"/>
                  <w:u w:val="none"/>
                  <w:lang w:val="es-ES"/>
                </w:rPr>
                <mc:AlternateContent>
                  <mc:Choice Requires="wps">
                    <w:drawing>
                      <wp:inline distT="0" distB="0" distL="0" distR="0">
                        <wp:extent cx="5400040" cy="19050"/>
                        <wp:effectExtent l="0" t="0" r="0" b="0"/>
                        <wp:docPr id="1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hyperlink>
          </w:p>
          <w:p>
            <w:pPr>
              <w:pStyle w:val="Normal"/>
              <w:spacing w:lineRule="auto" w:line="360"/>
              <w:rPr>
                <w:rFonts w:ascii="Verdana" w:hAnsi="Verdana" w:cs="Verdana"/>
                <w:bCs w:val="false"/>
                <w:u w:val="none"/>
                <w:lang w:val="es-ES"/>
              </w:rPr>
            </w:pPr>
            <w:r>
              <w:rPr>
                <w:rFonts w:cs="Verdana" w:ascii="Verdana" w:hAnsi="Verdana"/>
                <w:b/>
                <w:color w:val="663300"/>
                <w:u w:val="none"/>
                <w:lang w:val="es-ES"/>
              </w:rPr>
              <w:t xml:space="preserve">31 DE OCTUBRE: DIA UNIVERSAL DEL AHORRO </w:t>
            </w:r>
            <w:r>
              <w:rPr>
                <w:rFonts w:cs="Verdana" w:ascii="Verdana" w:hAnsi="Verdana"/>
                <w:bCs w:val="false"/>
                <w:u w:val="none"/>
                <w:lang w:val="es-ES"/>
              </w:rPr>
              <w:br/>
              <w:br/>
              <w:t>En 1915 se funda en nuestro país la Caja Nacional de Ahorro Postal (hoy Caja Nacional de Ahorro y Seguro), con la finalidad de fomentar el hábito del ahorro.</w:t>
              <w:br/>
              <w:t>En octubre de 1924 se reunió en Milán (Italia) el Congreso Internacional de Ahorro. Concurrieron delegados de casi todos los países y se trataron temas sobre la organización y legislación de las cajas de ahorro. Al término de las sesiones, el 31 de octubre, se dejó instituida esta fecha como el Día Universal del Ahorro.</w:t>
              <w:br/>
              <w:br/>
              <w:t>En San Fernando se implementó por primera vez en el país el ahorro escolar:</w:t>
              <w:br/>
              <w:t xml:space="preserve">A los valorados méritos que distinguen a los vecinos de San Fernando, debemos sumar el que significa haber sido este pueblo el primero de la República Argentina en donde se implantaron las Cajas de Ahorro Escolar. Creadas en Bélgica, en 1866, pasaron luego a Francia, Inglaterra, Austria y Hungría. Diez años después, funcionaban en toda Europa. </w:t>
              <w:br/>
              <w:t>Desde este modesto y humilde rincón de la República, partió la iniciativa y San Fernando asoció su nombre al de las grandes capitales del mundo. Las Cajas de Ahorro Escolar fueron implantadas el 1º de mayo de 1881 por el ilustre vecino Dr. Amancio Alcorta. El 31 de diciembre de ese año se tenían los siguientes ahorros: Escuela Nº 1: $ 1.700, Escuela Nº 2: $ 621, Escuela Nº 3: $ 920, Escuela Nº 4: $ 1.279 (moneda de la época).</w:t>
              <w:br/>
              <w:t xml:space="preserve">El notable éxito alcanzado por nuestro Consejo Escolar despertó en otros el deseo de imitarnos y el propio Consejo General se interesó por este asunto. El 5 de abril de cada año se celebra en todas las escuelas, el día de la Fundación de la Caja Nacional de Ahorro Postal, sucedida en el año 1915. A San Fernando le cabe el honor de haber iniciado tan auspiciosa iniciativa, nada menos que 34 años antes. </w:t>
              <w:br/>
              <w:br/>
            </w:r>
            <w:r>
              <w:rPr>
                <w:rFonts w:cs="Verdana" w:ascii="Verdana" w:hAnsi="Verdana"/>
                <w:b/>
                <w:color w:val="663300"/>
                <w:u w:val="none"/>
                <w:lang w:val="es-ES"/>
              </w:rPr>
              <w:t xml:space="preserve">31 DE OCTUBRE DE 1910: Nació Héctor Valdivieso Sáez </w:t>
            </w:r>
            <w:r>
              <w:rPr>
                <w:rFonts w:cs="Verdana" w:ascii="Verdana" w:hAnsi="Verdana"/>
                <w:bCs w:val="false"/>
                <w:u w:val="none"/>
                <w:lang w:val="es-ES"/>
              </w:rPr>
              <w:br/>
              <w:t xml:space="preserve">Héctor Valdivieso Sáez, el primer santo nacido en la Argentina. Con exactitud nació en la Ciudad de Buenos Aires, justamente en el Barrio de Boedo, calles Treinta y Tres Orientales y San Juan. Fue canonizado en 1999 por el Papa Juan Pablo II. Valdivieso Sáez permitirá así que </w:t>
            </w:r>
          </w:p>
          <w:p>
            <w:pPr>
              <w:pStyle w:val="Normal"/>
              <w:spacing w:lineRule="auto" w:line="360"/>
              <w:rPr>
                <w:rFonts w:ascii="Verdana" w:hAnsi="Verdana" w:cs="Verdana"/>
                <w:bCs w:val="false"/>
                <w:u w:val="none"/>
                <w:lang w:val="es-ES"/>
              </w:rPr>
            </w:pPr>
            <w:r>
              <w:rPr>
                <w:rFonts w:cs="Verdana" w:ascii="Verdana" w:hAnsi="Verdana"/>
                <w:bCs w:val="false"/>
                <w:u w:val="none"/>
                <w:lang w:val="es-ES"/>
              </w:rPr>
              <w:t>en el santoral se incorpore el primer San Héctor. Bautizado en la</w:t>
            </w:r>
          </w:p>
          <w:p>
            <w:pPr>
              <w:pStyle w:val="Normal"/>
              <w:spacing w:lineRule="auto" w:line="360"/>
              <w:rPr>
                <w:rFonts w:ascii="Verdana" w:hAnsi="Verdana" w:cs="Verdana"/>
                <w:bCs w:val="false"/>
                <w:u w:val="none"/>
                <w:lang w:val="es-ES"/>
              </w:rPr>
            </w:pPr>
            <w:r>
              <w:rPr>
                <w:rFonts w:eastAsia="Verdana" w:cs="Verdana" w:ascii="Verdana" w:hAnsi="Verdana"/>
                <w:bCs w:val="false"/>
                <w:u w:val="none"/>
                <w:lang w:val="es-ES"/>
              </w:rPr>
              <w:t xml:space="preserve"> </w:t>
            </w:r>
            <w:r>
              <w:rPr>
                <w:rFonts w:cs="Verdana" w:ascii="Verdana" w:hAnsi="Verdana"/>
                <w:bCs w:val="false"/>
                <w:u w:val="none"/>
                <w:lang w:val="es-ES"/>
              </w:rPr>
              <w:t>iglesia San Nicolás de Bari, donde actualmente se alza el obelisco, era</w:t>
            </w:r>
          </w:p>
          <w:p>
            <w:pPr>
              <w:pStyle w:val="Normal"/>
              <w:spacing w:lineRule="auto" w:line="360"/>
              <w:rPr>
                <w:rFonts w:ascii="Verdana" w:hAnsi="Verdana" w:cs="Verdana"/>
                <w:bCs w:val="false"/>
                <w:u w:val="none"/>
                <w:lang w:val="es-ES"/>
              </w:rPr>
            </w:pPr>
            <w:r>
              <w:rPr>
                <w:rFonts w:cs="Verdana" w:ascii="Verdana" w:hAnsi="Verdana"/>
                <w:bCs w:val="false"/>
                <w:u w:val="none"/>
                <w:lang w:val="es-ES"/>
              </w:rPr>
            </w:r>
          </w:p>
          <w:p>
            <w:pPr>
              <w:pStyle w:val="Normal"/>
              <w:spacing w:lineRule="auto" w:line="360"/>
              <w:rPr>
                <w:rFonts w:ascii="Verdana" w:hAnsi="Verdana" w:cs="Verdana"/>
                <w:bCs w:val="false"/>
                <w:u w:val="none"/>
                <w:lang w:val="es-ES"/>
              </w:rPr>
            </w:pPr>
            <w:r>
              <w:rPr>
                <w:rFonts w:cs="Verdana" w:ascii="Verdana" w:hAnsi="Verdana"/>
                <w:bCs w:val="false"/>
                <w:u w:val="none"/>
                <w:lang w:val="es-ES"/>
              </w:rPr>
              <w:t xml:space="preserve">el hijo de inmigrantes españoles y sólo vivió tres años en la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Argentina. En la tierra de sus padres se enroló a edad temprana en la congregación Hermanos de La Salle. San Héctor era una persona abierta; estudiaba mucho para brindarse a los demás en sus clases. Le gustaba la poesía. En 1924 viajó a Bélgica para estudiar en la casa central de los Hermanos Lasallanos. Allí vivió cinco años. </w:t>
              <w:br/>
              <w:t xml:space="preserve">Siempre estaba sonriente y alegre, tenía un carácter muy abierto y comunicativo. En 1929 fue enviado a Astorga, León. Allí animó a grupos juveniles, dio clases, colaboró en el periódico La Luz de Astorga. También escribió en el semanario Los Hijos del Pueblo, de Madrid. En 1933 llegó al colegio de Turón, donde un año después sería fusilado junto con sus compañeros defendiendo la fe católica. </w:t>
              <w:br/>
              <w:br/>
              <w:t xml:space="preserve">Eugenio Mediavilla, uno de los militantes revolucionarios que los custodió hasta sus últimos momentos dijo: "No les vi quejarse en ningún momento y estuvieron todo el tiempo rezando... Eran unos santos, que no hicieron mal a nadie. Los mataron solamente porque eran religiosos". </w:t>
              <w:br/>
              <w:br/>
              <w:t>Fue fusilado el 9 de octubre de 1934, a los 23 años de edad.</w:t>
              <w:br/>
              <w:t>El 2 de julio de 1999 fueron santificados como "mártires".</w:t>
              <w:br/>
              <w:br/>
              <w:t xml:space="preserve">Esta nota fue escrita basada en el artículo del diario La Nación (Argentina) del 22/12/99.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Cs w:val="false"/>
                <w:u w:val="none"/>
                <w:lang w:val="es-ES"/>
              </w:rPr>
            </w:pPr>
            <w:r>
              <w:rPr>
                <w:rFonts w:cs="Verdana" w:ascii="Verdana" w:hAnsi="Verdana"/>
                <w:b/>
                <w:color w:val="9933FF"/>
                <w:u w:val="none"/>
                <w:lang w:val="es-ES"/>
              </w:rPr>
              <w:t xml:space="preserve">ANIVERSARIO DE SU FALLECIMIENTO </w:t>
              <w:br/>
              <w:t>José Ingenieros</w:t>
            </w:r>
            <w:r>
              <w:drawing>
                <wp:anchor behindDoc="0" distT="0" distB="0" distL="0" distR="0" simplePos="0" locked="0" layoutInCell="1" allowOverlap="1" relativeHeight="245">
                  <wp:simplePos x="0" y="0"/>
                  <wp:positionH relativeFrom="column">
                    <wp:posOffset>-1180465</wp:posOffset>
                  </wp:positionH>
                  <wp:positionV relativeFrom="line">
                    <wp:posOffset>20807045</wp:posOffset>
                  </wp:positionV>
                  <wp:extent cx="914400" cy="1228725"/>
                  <wp:effectExtent l="0" t="0" r="0" b="0"/>
                  <wp:wrapSquare wrapText="bothSides"/>
                  <wp:docPr id="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 descr=""/>
                          <pic:cNvPicPr>
                            <a:picLocks noChangeAspect="1" noChangeArrowheads="1"/>
                          </pic:cNvPicPr>
                        </pic:nvPicPr>
                        <pic:blipFill>
                          <a:blip r:embed="rId65"/>
                          <a:srcRect l="-39" t="-29" r="-39" b="-29"/>
                          <a:stretch>
                            <a:fillRect/>
                          </a:stretch>
                        </pic:blipFill>
                        <pic:spPr bwMode="auto">
                          <a:xfrm>
                            <a:off x="0" y="0"/>
                            <a:ext cx="914400" cy="1228725"/>
                          </a:xfrm>
                          <a:prstGeom prst="rect">
                            <a:avLst/>
                          </a:prstGeom>
                        </pic:spPr>
                      </pic:pic>
                    </a:graphicData>
                  </a:graphic>
                </wp:anchor>
              </w:drawing>
            </w:r>
            <w:r>
              <w:rPr>
                <w:rFonts w:cs="Verdana" w:ascii="Verdana" w:hAnsi="Verdana"/>
                <w:b/>
                <w:color w:val="9933FF"/>
                <w:u w:val="none"/>
                <w:lang w:val="es-ES"/>
              </w:rPr>
              <w:br/>
              <w:t xml:space="preserve">Médico, teórico de la ciencia, sociólogo y psiquiatra. </w:t>
              <w:br/>
              <w:t>Nació en Palermo (Italia) el 24 de abril de 1877.</w:t>
              <w:br/>
              <w:t xml:space="preserve">Murió en Buenos Aires el 31 de octubre de 1925. </w:t>
            </w:r>
            <w:r>
              <w:rPr>
                <w:rFonts w:cs="Verdana" w:ascii="Verdana" w:hAnsi="Verdana"/>
                <w:bCs w:val="false"/>
                <w:u w:val="none"/>
                <w:lang w:val="es-ES"/>
              </w:rPr>
              <w:br/>
              <w:br/>
              <w:t xml:space="preserve">José Ingenieros -a quien se le deben numerosos trabajos en el campo de la psiquiatría y la criminología- fue un importante referente intelectual de su tiempo en los campos de la filosofía y la psicología y un gran divulgador de los más grandes pensadores argentinos. </w:t>
              <w:br/>
              <w:t>Estudió Medicina, carrera en la cual tuvo como maestro a José María Ramos Mejía. A la hora de especializarse Ingenieros eligió la psiquiatría y la criminología y se centró fundamentalmente en el estudio de las patologías mentales.</w:t>
              <w:br/>
              <w:t>Su tesis, La simulación de la Locura -premiada por la Academia de Medicina de París y ganadora de la Medalla de Oro de la Academia Nacional de Medicina de Buenos Aires- fue su carta de presentación como científico descollante. Enseguida obtuvo un importante puesto en la Cátedra de Neurología de Ramos Mejía y también pasó a desempeñarse en el Servicio de Observación de Alienados de la Policía de la Capital. Tenía entonces 23 años y ya era un destacado psiquiatra, sociólogo y criminalista.</w:t>
              <w:br/>
              <w:t>Sus trabajos en el ámbito de la psicología -disciplina de la que fue un gran impulsor- comenzaron en 1904, cuando ganó por concurso la suplencia de la Cátedra de Psicología Experimental en la Facultad de Filosofía y Letras. En 1908 fundó la Sociedad de Psicología y dio término a su obra Principios de Psicología que sería el primer sistema completo de enseñanza de esa materia en el país.</w:t>
              <w:br/>
              <w:t>Ingenieros tuvo una gran oportunidad de llevar a la práctica sus saberes científicos cuando se hizo cargo del Instituto de Criminología de la Penitenciaría Nacional de Buenos Aires. En ese mismo momento ya se había disparado su faceta sociológica, que tendría un hito en 1913 con la publicación de La sociología argentina y que culminaría cuando, terminando ya la década del ‘10, vieron la luz los dos tomos de La evolución de las ideas argentinas.</w:t>
              <w:br/>
              <w:t>Ciento cuarenta y cuatro obras escritas por los más grandes pensadores argentinos formaron la colección La cultura argentina,</w:t>
            </w:r>
          </w:p>
          <w:p>
            <w:pPr>
              <w:pStyle w:val="Normal"/>
              <w:spacing w:lineRule="auto" w:line="360"/>
              <w:rPr>
                <w:rFonts w:ascii="Times New Roman" w:hAnsi="Times New Roman" w:cs="Times New Roman"/>
                <w:bCs w:val="false"/>
                <w:u w:val="none"/>
                <w:lang w:val="es-ES"/>
              </w:rPr>
            </w:pPr>
            <w:r>
              <w:rPr>
                <w:rFonts w:eastAsia="Verdana" w:cs="Verdana" w:ascii="Verdana" w:hAnsi="Verdana"/>
                <w:bCs w:val="false"/>
                <w:u w:val="none"/>
                <w:lang w:val="es-ES"/>
              </w:rPr>
              <w:t xml:space="preserve"> </w:t>
            </w:r>
            <w:r>
              <w:rPr>
                <w:rFonts w:cs="Verdana" w:ascii="Verdana" w:hAnsi="Verdana"/>
                <w:bCs w:val="false"/>
                <w:u w:val="none"/>
                <w:lang w:val="es-ES"/>
              </w:rPr>
              <w:t>esta serie fue editada por Ingenieros, que más o menos al mismo tiempo fundó la Revista de Filosofía, un periódico bimestral guía del pensamiento argentino de la época durante diez años.</w:t>
              <w:br/>
              <w:t>Además de su obra clínica y sociológica, Ingenieros fue el responsable de la expresión filosófica más sistemática e importante de toda Latinoamérica, sosteniendo una posición que adhería al positivismo de principios de siglo.</w:t>
              <w:br/>
              <w:t xml:space="preserve">Siendo aun muy joven se alejó de la vida universitaria. Cuando José Ingenieros murió, en 1925, era uno de los intelectuales de mayor peso en la cultura argentina y latinoamericana. </w:t>
              <w:br/>
              <w:t> </w:t>
            </w:r>
          </w:p>
          <w:p>
            <w:pPr>
              <w:pStyle w:val="Normal"/>
              <w:spacing w:lineRule="auto" w:line="360"/>
              <w:rPr>
                <w:rFonts w:ascii="Times New Roman" w:hAnsi="Times New Roman" w:cs="Times New Roman"/>
                <w:bCs w:val="false"/>
                <w:u w:val="none"/>
                <w:lang w:val="es-ES"/>
              </w:rPr>
            </w:pPr>
            <w:r>
              <w:rPr>
                <w:rFonts w:cs="Verdana" w:ascii="Verdana" w:hAnsi="Verdana"/>
                <w:b/>
                <w:sz w:val="20"/>
                <w:szCs w:val="20"/>
                <w:u w:val="none"/>
                <w:lang w:val="es-ES"/>
              </w:rPr>
              <w:t>Toda la producción de Efemérides y Calendario del mes de octubre fue investigado por Haydeé Dessal, 2008 Calendario gobierno de la CABA</w:t>
            </w:r>
          </w:p>
        </w:tc>
      </w:tr>
    </w:tbl>
    <w:p>
      <w:pPr>
        <w:pStyle w:val="Normal"/>
        <w:rPr/>
      </w:pPr>
      <w:r>
        <w:rPr/>
      </w:r>
    </w:p>
    <w:sectPr>
      <w:footerReference w:type="default" r:id="rId6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55270" cy="175260"/>
              <wp:effectExtent l="0" t="0" r="0" b="0"/>
              <wp:wrapSquare wrapText="largest"/>
              <wp:docPr id="13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unio/pais/sociedad/historia/especial%20che.doc" TargetMode="External"/><Relationship Id="rId5" Type="http://schemas.openxmlformats.org/officeDocument/2006/relationships/hyperlink" Target="../../junio/pais/sociedad/historia/especial%20che.doc" TargetMode="External"/><Relationship Id="rId6" Type="http://schemas.openxmlformats.org/officeDocument/2006/relationships/hyperlink" Target="../../junio/pais/sociedad/movimiento%20obrero/che%20movimiento%20obrero%20I.doc" TargetMode="External"/><Relationship Id="rId7" Type="http://schemas.openxmlformats.org/officeDocument/2006/relationships/hyperlink" Target="../../junio/pais/sociedad/movimiento%20obrero/che%20movimiento%20obrero%20I.doc" TargetMode="External"/><Relationship Id="rId8" Type="http://schemas.openxmlformats.org/officeDocument/2006/relationships/hyperlink" Target="../../junio/pais/sociedad/movimiento%20obrero/che%20movimiento%20obrero%20II.doc" TargetMode="External"/><Relationship Id="rId9" Type="http://schemas.openxmlformats.org/officeDocument/2006/relationships/image" Target="media/image3.jpeg"/><Relationship Id="rId10" Type="http://schemas.openxmlformats.org/officeDocument/2006/relationships/hyperlink" Target="../../julio/pais/sociedad/historia/juan%20domingo%20peron%20especial.doc" TargetMode="External"/><Relationship Id="rId11" Type="http://schemas.openxmlformats.org/officeDocument/2006/relationships/hyperlink" Target="../../julio/pais/sociedad/historia/juan%20domingo%20peron%20especial.doc" TargetMode="External"/><Relationship Id="rId12" Type="http://schemas.openxmlformats.org/officeDocument/2006/relationships/hyperlink" Target="../../../2008/octubre/pais/sociedad/historia/efemerides%20mas.doc" TargetMode="External"/><Relationship Id="rId13" Type="http://schemas.openxmlformats.org/officeDocument/2006/relationships/hyperlink" Target="../../2008/octubre/pais/sociedad/historia/peron%20y%20el%20che.doc" TargetMode="External"/><Relationship Id="rId14" Type="http://schemas.openxmlformats.org/officeDocument/2006/relationships/hyperlink" Target="../../2008/octubre/pais/sociedad/historia/peron%20y%20el%20che.doc" TargetMode="External"/><Relationship Id="rId15" Type="http://schemas.openxmlformats.org/officeDocument/2006/relationships/hyperlink" Target="../../2008/octubre/pais/sociedad/historia/peron%20y%20cervantes.doc" TargetMode="External"/><Relationship Id="rId16" Type="http://schemas.openxmlformats.org/officeDocument/2006/relationships/hyperlink" Target="../../2008/octubre/pais/sociedad/historia/efemerides%20mas.doc"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2008/octubre/pais/sociedad/historia/efemerides%20mas.doc" TargetMode="External"/><Relationship Id="rId20" Type="http://schemas.openxmlformats.org/officeDocument/2006/relationships/hyperlink" Target="../../2008/octubre/pais/sociedad/historia/efemerides%20mas.doc" TargetMode="External"/><Relationship Id="rId21" Type="http://schemas.openxmlformats.org/officeDocument/2006/relationships/hyperlink" Target="../../2008/octubre/pais/sociedad/historia/efemerides%20mas.doc" TargetMode="External"/><Relationship Id="rId22" Type="http://schemas.openxmlformats.org/officeDocument/2006/relationships/hyperlink" Target="../../2008/octubre/pais/sociedad/historia/pena%20de%20muerte.doc" TargetMode="External"/><Relationship Id="rId23" Type="http://schemas.openxmlformats.org/officeDocument/2006/relationships/hyperlink" Target="../../2008/octubre/pais/sociedad/historia/conquista%20espa&#241;ola%20especial.doc" TargetMode="External"/><Relationship Id="rId24" Type="http://schemas.openxmlformats.org/officeDocument/2006/relationships/image" Target="media/image6.jpeg"/><Relationship Id="rId25" Type="http://schemas.openxmlformats.org/officeDocument/2006/relationships/hyperlink" Target="../../2008/octubre/pais/sociedad/historia/17%20de%20octubre%20especial.doc" TargetMode="External"/><Relationship Id="rId26" Type="http://schemas.openxmlformats.org/officeDocument/2006/relationships/hyperlink" Target="../../2008/octubre/pais/sociedad/historia/17%20de%20octubre%20de%201945.doc" TargetMode="External"/><Relationship Id="rId27" Type="http://schemas.openxmlformats.org/officeDocument/2006/relationships/hyperlink" Target="../../2008/octubre/pais/sociedad/historia/efemerides%20mas.doc" TargetMode="External"/><Relationship Id="rId28" Type="http://schemas.openxmlformats.org/officeDocument/2006/relationships/image" Target="media/image7.jpeg"/><Relationship Id="rId29" Type="http://schemas.openxmlformats.org/officeDocument/2006/relationships/hyperlink" Target="../../2008/octubre/pais/sociedad/historia/efemerides%20mas.doc"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yperlink" Target="../../2008/octubre/pais/sociedad/historia/efemerides%20mas.doc" TargetMode="External"/><Relationship Id="rId34" Type="http://schemas.openxmlformats.org/officeDocument/2006/relationships/image" Target="media/image11.jpeg"/><Relationship Id="rId35" Type="http://schemas.openxmlformats.org/officeDocument/2006/relationships/hyperlink" Target="../../2008/octubre/pais/sociedad/historia/alberte%20y%20peron.doc" TargetMode="External"/><Relationship Id="rId36" Type="http://schemas.openxmlformats.org/officeDocument/2006/relationships/hyperlink" Target="../../2008/octubre/pais/sociedad/historia/alberte%20y%20peron.doc" TargetMode="External"/><Relationship Id="rId37" Type="http://schemas.openxmlformats.org/officeDocument/2006/relationships/image" Target="media/image12.jpeg"/><Relationship Id="rId38" Type="http://schemas.openxmlformats.org/officeDocument/2006/relationships/hyperlink" Target="../../../2008/octubre/pais/sociedad/historia/peron%20y%20el%20che.doc" TargetMode="External"/><Relationship Id="rId39" Type="http://schemas.openxmlformats.org/officeDocument/2006/relationships/hyperlink" Target="../../../2008/octubre/pais/sociedad/historia/peron%20y%20el%20che.doc" TargetMode="External"/><Relationship Id="rId40" Type="http://schemas.openxmlformats.org/officeDocument/2006/relationships/hyperlink" Target="../../../2008/octubre/pais/sociedad/historia/peron%20y%20cervantes.doc" TargetMode="External"/><Relationship Id="rId41" Type="http://schemas.openxmlformats.org/officeDocument/2006/relationships/hyperlink" Target="../../../2008/octubre/pais/sociedad/historia/efemerides%20mas.doc" TargetMode="External"/><Relationship Id="rId42" Type="http://schemas.openxmlformats.org/officeDocument/2006/relationships/hyperlink" Target="../../2008/octubre/pais/sociedad/historia/efemerides%20mas.doc" TargetMode="External"/><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hyperlink" Target="../../../2008/octubre/pais/sociedad/historia/efemerides%20mas.doc" TargetMode="External"/><Relationship Id="rId46" Type="http://schemas.openxmlformats.org/officeDocument/2006/relationships/hyperlink" Target="../../../2008/octubre/pais/sociedad/historia/efemerides%20mas.doc" TargetMode="External"/><Relationship Id="rId47" Type="http://schemas.openxmlformats.org/officeDocument/2006/relationships/hyperlink" Target="../../../2008/octubre/pais/sociedad/historia/efemerides%20mas.doc" TargetMode="External"/><Relationship Id="rId48" Type="http://schemas.openxmlformats.org/officeDocument/2006/relationships/hyperlink" Target="../../../2008/octubre/pais/sociedad/historia/pena%20de%20muerte.doc" TargetMode="External"/><Relationship Id="rId49" Type="http://schemas.openxmlformats.org/officeDocument/2006/relationships/hyperlink" Target="../../../2008/octubre/pais/sociedad/historia/conquista%20espa&#241;ola%20especial.doc" TargetMode="External"/><Relationship Id="rId50" Type="http://schemas.openxmlformats.org/officeDocument/2006/relationships/hyperlink" Target="../../../2008/octubre/pais/sociedad/historia/conquista%20espa&#241;ola%20especial.doc" TargetMode="External"/><Relationship Id="rId51" Type="http://schemas.openxmlformats.org/officeDocument/2006/relationships/image" Target="media/image6.jpeg"/><Relationship Id="rId52" Type="http://schemas.openxmlformats.org/officeDocument/2006/relationships/hyperlink" Target="../../../2008/octubre/pais/sociedad/historia/17%20de%20octubre%20especial.doc" TargetMode="External"/><Relationship Id="rId53" Type="http://schemas.openxmlformats.org/officeDocument/2006/relationships/hyperlink" Target="../../../2008/octubre/pais/sociedad/historia/17%20de%20octubre%20especial.doc" TargetMode="External"/><Relationship Id="rId54" Type="http://schemas.openxmlformats.org/officeDocument/2006/relationships/hyperlink" Target="../../../2008/octubre/pais/sociedad/historia/17%20de%20octubre%20de%201945.doc" TargetMode="External"/><Relationship Id="rId55" Type="http://schemas.openxmlformats.org/officeDocument/2006/relationships/hyperlink" Target="../../../2008/octubre/pais/sociedad/historia/efemerides%20mas.doc" TargetMode="External"/><Relationship Id="rId56" Type="http://schemas.openxmlformats.org/officeDocument/2006/relationships/image" Target="media/image7.jpeg"/><Relationship Id="rId57" Type="http://schemas.openxmlformats.org/officeDocument/2006/relationships/hyperlink" Target="../../../2008/octubre/pais/sociedad/historia/efemerides%20mas.doc" TargetMode="External"/><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hyperlink" Target="../../../2008/octubre/pais/sociedad/historia/efemerides%20mas.doc" TargetMode="External"/><Relationship Id="rId62" Type="http://schemas.openxmlformats.org/officeDocument/2006/relationships/image" Target="media/image11.jpeg"/><Relationship Id="rId63" Type="http://schemas.openxmlformats.org/officeDocument/2006/relationships/hyperlink" Target="../../../2008/octubre/pais/sociedad/historia/alberte%20y%20peron.doc" TargetMode="External"/><Relationship Id="rId64" Type="http://schemas.openxmlformats.org/officeDocument/2006/relationships/hyperlink" Target="../../../2008/octubre/pais/sociedad/historia/alberte%20y%20peron.doc" TargetMode="External"/><Relationship Id="rId65" Type="http://schemas.openxmlformats.org/officeDocument/2006/relationships/image" Target="media/image12.jpe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6:00Z</dcterms:created>
  <dc:creator>Usuario</dc:creator>
  <dc:description/>
  <cp:keywords/>
  <dc:language>en-US</dc:language>
  <cp:lastModifiedBy>Usuario</cp:lastModifiedBy>
  <dcterms:modified xsi:type="dcterms:W3CDTF">2009-10-02T21:33:00Z</dcterms:modified>
  <cp:revision>17</cp:revision>
  <dc:subject/>
  <dc:title>EFEMÉRIDES OCTUBRE DEL 2006 -2009</dc:title>
</cp:coreProperties>
</file>