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ABA70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 xml:space="preserve">MOVIMIENTO OBRERO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  <w:t xml:space="preserve">TERRABUSI – KRAFT FOODS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  <w:t>UN CONFLICTO DESPIADADO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r los Ferroviarios Belgrano norte especial para Villa Crespo Digital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SOLIDARIDAD CON LOS TRABAJADORES DE TERRABUSI – KRAFT FOOD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2 de octubre del 200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FF"/>
          <w:sz w:val="28"/>
          <w:szCs w:val="28"/>
        </w:rPr>
        <w:t xml:space="preserve">(Villa Crespo Digital) </w:t>
      </w:r>
      <w:r>
        <w:rPr>
          <w:rFonts w:cs="Arial" w:ascii="Arial" w:hAnsi="Arial"/>
          <w:color w:val="000000"/>
          <w:sz w:val="28"/>
          <w:szCs w:val="28"/>
        </w:rPr>
        <w:t xml:space="preserve">a nuestra redacción llegan infinidad de adhesiones y solidaridad a la lucha de los trabajadores de la ex Terrabusi. Queremos dar difusión a la mayoría o en lo posible la totalidad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 la cara de un movimiento obrero organizado que con sus aciertos y errores toma una posición clara y nos parece no puede quedar sin prens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a los intereses patronales ya hay demasiadas voces y protest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</w:rPr>
      </w:pPr>
      <w:r>
        <w:rPr>
          <w:rStyle w:val="Applestylespan"/>
          <w:rFonts w:cs="Arial" w:ascii="Arial" w:hAnsi="Arial"/>
          <w:color w:val="333333"/>
        </w:rPr>
        <w:t>Contra los despidos que pretende imponer la multinacional norteamericana Kraft-Terrabusi no sólo aquí, sino también en otros países de Latinoamérica donde embolsa sus millonarias ganancias, los Compañeras y Compañeros de la Agrupación Ferroviaria Belgrano Norte, manifestamos nuestra solidaridad con esta lucha, apoyamos el boicot a los productos de Terrabusi y sumamos nuestra exigencia de:</w:t>
      </w:r>
    </w:p>
    <w:p>
      <w:pPr>
        <w:pStyle w:val="Normal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</w:rPr>
        <w:drawing>
          <wp:inline distT="0" distB="0" distL="0" distR="0">
            <wp:extent cx="76200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333333"/>
        </w:rPr>
        <w:t> RETIRO INMEDIATO DE LAS FUERZAS POLICIALES DE LA PLANTA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</w:rPr>
        <w:drawing>
          <wp:inline distT="0" distB="0" distL="0" distR="0">
            <wp:extent cx="7620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333333"/>
        </w:rPr>
        <w:t> REINCORPORACIÓN DE TODAS LAS TRABAJADORAS Y TRABAJADORES DESPEDIDOS</w:t>
      </w:r>
    </w:p>
    <w:p>
      <w:pPr>
        <w:pStyle w:val="Normal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</w:r>
    </w:p>
    <w:p>
      <w:pPr>
        <w:pStyle w:val="Normal"/>
        <w:spacing w:lineRule="auto" w:line="360"/>
        <w:rPr>
          <w:rFonts w:ascii="Arial" w:hAnsi="Arial" w:cs="Arial"/>
          <w:color w:val="333333"/>
        </w:rPr>
      </w:pPr>
      <w:r>
        <w:rPr>
          <w:rStyle w:val="Applestylespan"/>
          <w:rFonts w:cs="Arial" w:ascii="Arial" w:hAnsi="Arial"/>
          <w:color w:val="333333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3047365" cy="2943225"/>
            <wp:effectExtent l="0" t="0" r="0" b="0"/>
            <wp:docPr id="3" name="BLOGGER_PHOTO_ID_5386499489054537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OGGER_PHOTO_ID_53864994890545370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grupación Ferroviaria Belgrano Nort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FF99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type="gradient" angle="-180" focus="50%" color2="#757546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color w:val="FFCC00"/>
      <w:spacing w:val="15"/>
      <w:sz w:val="17"/>
      <w:szCs w:val="17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23:58:00Z</dcterms:created>
  <dc:creator>Usuario</dc:creator>
  <dc:description/>
  <cp:keywords/>
  <dc:language>en-US</dc:language>
  <cp:lastModifiedBy>Usuario</cp:lastModifiedBy>
  <dcterms:modified xsi:type="dcterms:W3CDTF">2009-10-02T23:58:00Z</dcterms:modified>
  <cp:revision>2</cp:revision>
  <dc:subject/>
  <dc:title>INSTITUCIONES</dc:title>
</cp:coreProperties>
</file>