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NIÑEZ Y ADOLESCENC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ENDOZ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POBREZA Y DESNUTRICIÓN</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CHICOS DESNUTRID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6 de octubre del 2009</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before="0" w:after="0"/>
        <w:rPr>
          <w:rFonts w:ascii="Arial" w:hAnsi="Arial" w:cs="Arial"/>
          <w:color w:val="006699"/>
          <w:sz w:val="28"/>
          <w:szCs w:val="28"/>
        </w:rPr>
      </w:pPr>
      <w:r>
        <w:rPr>
          <w:rFonts w:cs="Arial" w:ascii="Arial" w:hAnsi="Arial"/>
          <w:color w:val="006699"/>
          <w:sz w:val="28"/>
          <w:szCs w:val="28"/>
        </w:rPr>
        <w:t>Hay chicos desnutridos cuyos padres también lo fueron al concebirlos</w:t>
      </w:r>
    </w:p>
    <w:p>
      <w:pPr>
        <w:pStyle w:val="Heading2"/>
        <w:spacing w:lineRule="auto" w:line="360" w:before="0" w:after="0"/>
        <w:rPr>
          <w:rFonts w:ascii="Arial" w:hAnsi="Arial" w:cs="Arial"/>
          <w:color w:val="006699"/>
          <w:sz w:val="28"/>
          <w:szCs w:val="28"/>
        </w:rPr>
      </w:pPr>
      <w:r>
        <w:rPr>
          <w:rFonts w:cs="Arial" w:ascii="Arial" w:hAnsi="Arial"/>
          <w:color w:val="006699"/>
          <w:sz w:val="28"/>
          <w:szCs w:val="28"/>
        </w:rPr>
      </w:r>
    </w:p>
    <w:p>
      <w:pPr>
        <w:pStyle w:val="Normal"/>
        <w:spacing w:lineRule="auto" w:line="360"/>
        <w:rPr>
          <w:rFonts w:ascii="Arial" w:hAnsi="Arial" w:cs="Arial"/>
        </w:rPr>
      </w:pPr>
      <w:r>
        <w:rPr>
          <w:rFonts w:cs="Arial" w:ascii="Arial" w:hAnsi="Arial"/>
        </w:rPr>
        <w:t xml:space="preserve">La gravedad de esta situación se agiganta si se tiene en cuenta que la situación por la que pasan estos chicos también fue vivida por sus padres, y que, en cierta medida, es también su consecuencia. </w:t>
        <w:br/>
        <w:t>“Muchos nenes tienen papás y mamás que también estuvieron desnutridos”, explicó Natalia Zavaroni, nutricionista a cargo del Centro de Prevención de Conin. Quienes trabajan en este lugar, ubicado en el medio de una zona marginal de Las Heras, deben luchar a diario contra todos los inconvenientes que la desnutrición genera. “El problema es que en estas familias hay un acostumbramiento a determinadas situaciones, como la falta de recursos y el asistencialismo, que es muy difícil que se cambien sin ayuda externa”, dijo Zavaroni.</w:t>
        <w:br/>
        <w:t>En este Centro se busca educar a las madres para que los chicos puedan continuar su desarrollo en sus casas sin volver a caer en la desnutrición. “Pero como muchas madres estuvieron mal alimentadas, es difícil hacerles comprender qué significa que sus hijos estén desnutridos. Les enseñamos a leer y a cocinar, pero no es tarea sencilla”, indicó la nutricionista.</w:t>
        <w:br/>
        <w:t>En general, muchos de las personas que envían a sus hijos a almorzar a un comedor comunitario también lo frecuentaron en su infancia. “Es muy doloroso ver cómo la mayoría de los chicos desnutridos vienen de familias que han sobrevivido gracias al asistencialismo durante generaciones”, lamentó Amal Hassan, titular de Nutrición Clínica en el Hospital Notti.</w:t>
        <w:br/>
        <w:t>“Esa pobreza estructural es lo que queremos desterrar de una vez por todas”, dijo Silvia Ruggeri, ministra de Desarrollo Humano. “Muchísimos chicos son hijos de padres desocupados y nietos de abuelos que también estuvieron siempre sin trabajo”, explicó la funcionaria, quien indicó que se apunta a “modificar la actual lógica de estos centros”. “El plan ‘Comer Juntos en Familia’ busca generar un vínculo entre el padre, la madre y los hijos al compartir la comida en la casa, para que se rompa el rol del comedor, que sirve en un momento de emergencia, como pasó en 2001, pero no debe ser sustentado en el tiempo”, comentó  Ruggeri.</w:t>
        <w:br/>
        <w:t>El plan intenta también “educar” a las madres, porque muchas mandaron siempre a sus hijos a los comedores, y no asimilaron ciertas pautas que deben regir la alimentación de sus hijos, para que ésta sea lo suficientemente nutritiva. No obstante, Ruggeri aclaró que “la asistencia debe ser una herramienta que perdure sólo el tiempo en que las personas logran conseguir los medios para autosustentarse”.</w:t>
        <w:br/>
        <w:t>Es muy difícil detectar el número de personas que heredaron el asistencialismo y la desnutrición. “No hay un registro con nombre y apellido de los chicos que van a estos centros”, explicaron desde Desarrollo.</w:t>
        <w:br/>
        <w:t xml:space="preserve">Si bien pobreza y delincuencia no son sinónimo existe una correlación entre la transmisión de una generación a otra de las necesidades económicas y alimentarias con el traspaso de determinadas conductas delictivas de padres a hijos. “Cuando los chicos tienen un modelo de violencia, de hacinamiento y de desesperanza están mucho más propensos a incurrir en el delito”, dijo Carlos Ciurca, ministro de Seguridad, quien aclaró que la situación de vulnerabilidad no determina a los menores como futuros delincuentes pero los hace más propensos a tomar este camino. </w:t>
        <w:br/>
        <w:t xml:space="preserve">Las áreas involucradas en el problema coincidieron en la necesidad de revalorizar la educación para poder lograr un progreso económico sostenido en el tiempo. “Muchos de nuestros padres y abuelos eran inmigrantes europeos muy pobres que mandaron a sus hijos a la universidad. “Necesitamos que esto vuelva a ocurrir”, explicó Ruggeri. </w:t>
        <w:br/>
        <w:t>Del mismo modo, Ciurca hizo hincapié en la importancia de la educación y el consecuente progreso para sacar a los jóvenes del comportamiento criminal.   </w:t>
        <w:br/>
        <w:t>Así, hoy muchos niños que asisten diariamente en búsqueda de alimentos son el reflejo de la pobreza estructural, la misma que escandalizó a la dirigencia política y eclesiástica. “Los chicos que recibimos sólo conocen la misma miseria y privaciones que sus padres. Cambiar esta realidad dependerá, ante todo, de que se les enseñe a encontrar las herramientas para vivir más dignamente”, resumió Zavaroni.</w:t>
      </w:r>
    </w:p>
    <w:p>
      <w:pPr>
        <w:pStyle w:val="Normal"/>
        <w:spacing w:lineRule="auto" w:line="360"/>
        <w:rPr>
          <w:rFonts w:ascii="Arial" w:hAnsi="Arial" w:cs="Arial"/>
        </w:rPr>
      </w:pPr>
      <w:r>
        <w:rPr>
          <w:rFonts w:cs="Arial" w:ascii="Arial" w:hAnsi="Arial"/>
        </w:rPr>
        <w:t> </w:t>
      </w:r>
    </w:p>
    <w:p>
      <w:pPr>
        <w:pStyle w:val="Heading2"/>
        <w:spacing w:lineRule="auto" w:line="360" w:before="0" w:after="0"/>
        <w:rPr>
          <w:rFonts w:ascii="Arial" w:hAnsi="Arial" w:cs="Arial"/>
          <w:sz w:val="28"/>
          <w:szCs w:val="28"/>
        </w:rPr>
      </w:pPr>
      <w:r>
        <w:rPr>
          <w:rFonts w:cs="Arial" w:ascii="Arial" w:hAnsi="Arial"/>
          <w:color w:val="006699"/>
          <w:sz w:val="28"/>
          <w:szCs w:val="28"/>
        </w:rPr>
        <w:t xml:space="preserve">Prevén que habrá 40% de pobres en Mendoza a fin de año </w:t>
      </w:r>
    </w:p>
    <w:p>
      <w:pPr>
        <w:pStyle w:val="DireccinHTML"/>
        <w:spacing w:lineRule="auto" w:line="360"/>
        <w:rPr>
          <w:rFonts w:ascii="Arial" w:hAnsi="Arial" w:cs="Arial"/>
          <w:sz w:val="28"/>
          <w:szCs w:val="28"/>
        </w:rPr>
      </w:pPr>
      <w:r>
        <w:rPr>
          <w:rFonts w:cs="Arial" w:ascii="Arial" w:hAnsi="Arial"/>
          <w:sz w:val="28"/>
          <w:szCs w:val="28"/>
        </w:rPr>
      </w:r>
    </w:p>
    <w:p>
      <w:pPr>
        <w:pStyle w:val="DireccinHTML"/>
        <w:spacing w:lineRule="auto" w:line="360"/>
        <w:rPr>
          <w:rFonts w:ascii="Arial" w:hAnsi="Arial" w:cs="Arial"/>
        </w:rPr>
      </w:pPr>
      <w:r>
        <w:rPr>
          <w:rFonts w:cs="Arial" w:ascii="Arial" w:hAnsi="Arial"/>
        </w:rPr>
        <w:t>Ya alcanzó los niveles de 2004. A la par de la inequidad crecen el descontento y la conflictividad social</w:t>
      </w:r>
    </w:p>
    <w:p>
      <w:pPr>
        <w:pStyle w:val="Normal"/>
        <w:spacing w:lineRule="auto" w:line="360"/>
        <w:rPr>
          <w:rFonts w:ascii="Arial" w:hAnsi="Arial" w:cs="Arial"/>
        </w:rPr>
      </w:pPr>
      <w:r>
        <w:rPr>
          <w:rFonts w:cs="Arial" w:ascii="Arial" w:hAnsi="Arial"/>
        </w:rPr>
        <w:t>La pronunciación del Vaticano sobre la “escandalosa” situación de pobreza en Argentina reflotó el debate en el país sobre el constante aumento de la inequidad económica, y la difícil realidad de los cada vez más miles de personas que se encuentran bajo la línea de pobreza. Desde el Gobierno provincial aseguraron la semana pasada que ésta alcanza ya a casi el 30% de la población, aunque desde consultoras privadas estiman que esa cifra ronda el 35% y proyectaron, dados el ritmo actual de la economía provincial, que para fin de año alrededor del 40% de los mendocinos tendrán ingresos inferiores al costo de la canasta básica real, considerablemente más costosa que la calculada por el Indec.</w:t>
        <w:br/>
        <w:t>Los números denunciados por el Vaticano se corresponden con lo que los organismos económicos privados venían anunciando. Éstos se convirtieron, desde que el Indec fue intervenido en el 2005, en el termómetro de la realidad económica. Desde la consultora local Evaluecon, aseguraron que, al cabo del primer semestre del año, el porcentaje de población pobre era de poco más del 32%. “Si la tendencia continúa, para fin de año seguramente estaremos alrededor del 40%”, dijo José Vargas, economista y director de Evaluecon. “Esto puede cambiar pero es muy difícil, ya que tendría que haber fuertes acciones del gobierno nacional, cosa que no se vislumbra”, opinó el especialista.</w:t>
        <w:br/>
        <w:t>La propia Ministra de Desarrollo Humano de la provincia, Silvia Ruggeri, aseguró la semana pasada que los índices de pobreza en la provincia se acercan al 25%, y que la indigencia llega al 10%. Mientras, la administración de Jaque deberá afrontar toda esta situación en medio de una delicada situación financiera. La caída de la recaudación ha hecho que las previsiones presupuestarias no estén acordes al dinero disponible, por lo que el Gobierno ya ha previsto cierto inevitable nivel de endeudamiento para no recortar partidas de, por ejemplo, la obra pública.</w:t>
        <w:br/>
        <w:t>La situación de conflictividad y descontento social, mientras tanto, se hace cada vez más perceptible. Los constantes despidos y los aumentos en los servicios acrecientan aún más el enojo de la población, y, según prevén desde algunas organizaciones sociales, la mutación de ese descontento en movilizaciones y marchas es casi inevitable. “La inequidad y la pobreza que han crecido casi sin obstáculos desde 1975 reflejan una situación de injusticia, que la población no está dispuesta a soportar”, explica la socióloga Graciela Cousinet. “Esto en algún momento estalla, la gente no lo va a aguantar indefinidamente”, opinó la especialista.</w:t>
        <w:br/>
        <w:t>Uno de los más sentidos temores desde los distintos sectores es que se retome la senda que desembocó en el caótico diciembre de 2001. “La realidad económica no es tan grave”, explicó Vargas. “No estamos ni siquiera cerca de lo que pasaba en los meses previos a la caída de De La Rúa. Estamos, sí, más cerca de lo que pasaba en 2004 o 2005, antes del gran despegue económico de la primera etapa de los Kirchner”, dijo el economista.</w:t>
        <w:br/>
        <w:t>Para Cousinet, una de las diferencias más cabales con la gran crisis de principios de milenio es justamente la enseñanza que aquella situación dejó. “Uno de los elementos diferenciadores es la aparición de organizaciones barriales, que demuestran la mayor conciencia de la sociedad respecto del problema que la pobreza representa. Se sabe que es importante actuar, porque sino desembocamos en los problemas de violencia y delincuencia que nos acosa hoy. El inconveniente, tal vez, es que nadie da, además de un diagnóstico del problema, pautas para solucionarlo”, indicó la socióloga.</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DireccinHTML">
    <w:name w:val="Dirección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57:00Z</dcterms:created>
  <dc:creator>Usuario</dc:creator>
  <dc:description/>
  <cp:keywords/>
  <dc:language>en-US</dc:language>
  <cp:lastModifiedBy>Usuario</cp:lastModifiedBy>
  <dcterms:modified xsi:type="dcterms:W3CDTF">2009-10-26T19:57:00Z</dcterms:modified>
  <cp:revision>2</cp:revision>
  <dc:subject/>
  <dc:title>INSTITUCIONES</dc:title>
</cp:coreProperties>
</file>