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70"/>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 xml:space="preserve">NIÑEZ Y ADOLESCENCI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ENTRE RÍOS</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QUÉ HACEMOS CON NUESTRO CHICOS?</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Haydeé Dessal especial para Villa Crespo Digital  </w:t>
            </w:r>
          </w:p>
        </w:tc>
      </w:tr>
    </w:tbl>
    <w:p>
      <w:pPr>
        <w:pStyle w:val="Normal"/>
        <w:rPr>
          <w:color w:val="000000"/>
        </w:rPr>
      </w:pPr>
      <w:r>
        <w:rPr>
          <w:color w:val="000000"/>
        </w:rPr>
      </w:r>
    </w:p>
    <w:p>
      <w:pPr>
        <w:pStyle w:val="NormalWeb"/>
        <w:spacing w:lineRule="auto" w:line="360" w:before="0" w:after="0"/>
        <w:rPr>
          <w:rFonts w:ascii="Arial" w:hAnsi="Arial" w:cs="Arial"/>
          <w:color w:val="000000"/>
          <w:sz w:val="28"/>
          <w:szCs w:val="28"/>
        </w:rPr>
      </w:pPr>
      <w:r>
        <w:rPr>
          <w:rStyle w:val="StrongEmphasis"/>
          <w:rFonts w:cs="Arial" w:ascii="Arial" w:hAnsi="Arial"/>
          <w:color w:val="000000"/>
          <w:sz w:val="28"/>
          <w:szCs w:val="28"/>
        </w:rPr>
        <w:t>NIÑEZ EMBARAZAD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27 de octubre del 2009</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t>En Entre Ríos, una nena de 11 años está embarazada y el papá sería de 12</w:t>
      </w:r>
    </w:p>
    <w:p>
      <w:pPr>
        <w:pStyle w:val="Normal"/>
        <w:spacing w:lineRule="auto" w:line="360"/>
        <w:rPr>
          <w:rFonts w:ascii="Arial" w:hAnsi="Arial" w:cs="Arial"/>
          <w:b/>
          <w:b/>
          <w:bCs/>
          <w:color w:val="000000"/>
        </w:rPr>
      </w:pPr>
      <w:r>
        <w:rPr>
          <w:rFonts w:cs="Arial" w:ascii="Arial" w:hAnsi="Arial"/>
          <w:b/>
          <w:bCs/>
          <w:color w:val="000000"/>
        </w:rPr>
        <w:t>Se trata de una nena que concurre al 5º grado de la escuela Juan José Valle de Concordia. Según se conoció, no se sabe quién es su padre, la abuela de la niña tiene un carrito y vive de la recolección de basura y la madre tiene otros seis chicos. En la misma escuela, una nena de 13 años será mamá en pocos días.</w:t>
      </w:r>
    </w:p>
    <w:p>
      <w:pPr>
        <w:pStyle w:val="Normal"/>
        <w:spacing w:lineRule="auto" w:line="360"/>
        <w:rPr>
          <w:rFonts w:ascii="Arial" w:hAnsi="Arial" w:cs="Arial"/>
          <w:color w:val="000000"/>
        </w:rPr>
      </w:pPr>
      <w:r>
        <w:rPr>
          <w:rFonts w:cs="Arial" w:ascii="Arial" w:hAnsi="Arial"/>
          <w:color w:val="000000"/>
        </w:rPr>
        <w:drawing>
          <wp:inline distT="0" distB="0" distL="0" distR="0">
            <wp:extent cx="263334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9" r="-26" b="-59"/>
                    <a:stretch>
                      <a:fillRect/>
                    </a:stretch>
                  </pic:blipFill>
                  <pic:spPr bwMode="auto">
                    <a:xfrm>
                      <a:off x="0" y="0"/>
                      <a:ext cx="2633345" cy="117665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t> </w:t>
      </w:r>
      <w:r>
        <w:rPr>
          <w:rFonts w:cs="Arial" w:ascii="Arial" w:hAnsi="Arial"/>
          <w:color w:val="000000"/>
        </w:rPr>
        <w:t xml:space="preserve">En la ciudad de Concordia, provincia de Entre Ríos se conoció este viernes 18/09 que una nena de 11 años está embarazada. Se desconoce la identidad de quien sería el padre del bebe y en que período de gestación estaría la menor. </w:t>
        <w:br/>
        <w:t> </w:t>
        <w:br/>
        <w:t xml:space="preserve">Se supo que la madre de la niña tiene otros 6 chicos y que su abuela tiene un carrito y viven de la recolección de basura. En la misma escuela, una nena de 13 años será mamá en pocos días. </w:t>
      </w:r>
    </w:p>
    <w:p>
      <w:pPr>
        <w:pStyle w:val="Normal"/>
        <w:spacing w:lineRule="auto" w:line="360"/>
        <w:rPr>
          <w:rFonts w:ascii="Arial" w:hAnsi="Arial" w:cs="Arial"/>
          <w:color w:val="000000"/>
        </w:rPr>
      </w:pPr>
      <w:r>
        <w:rPr>
          <w:rFonts w:cs="Arial" w:ascii="Arial" w:hAnsi="Arial"/>
          <w:color w:val="000000"/>
        </w:rPr>
        <w:t xml:space="preserve">Fueron las docentes de la escuela Juan José Valle de Concordia, Griselda Galeano y Fabiana Fracalosi, quienes confirmaron el dato. “Cuándo nos enteramos que la niña estaba embarazada, lo primero que expresamos es: ¿cómo es posible que una nena de 11 años esté embarazada?, ¿qué nos está pasando?”, dijo Griselda. </w:t>
      </w:r>
    </w:p>
    <w:p>
      <w:pPr>
        <w:pStyle w:val="Normal"/>
        <w:spacing w:lineRule="auto" w:line="360"/>
        <w:rPr>
          <w:rFonts w:ascii="Arial" w:hAnsi="Arial" w:cs="Arial"/>
          <w:color w:val="000000"/>
        </w:rPr>
      </w:pPr>
      <w:r>
        <w:rPr>
          <w:rFonts w:cs="Arial" w:ascii="Arial" w:hAnsi="Arial"/>
          <w:color w:val="000000"/>
        </w:rPr>
        <w:t xml:space="preserve">La docente aseguró que el caso es “toda una complicación, porque no hay asistencia médica indispensable. Lo que sabemos es que la mamá ha ido a Centros de Salud a consultar, pero no sabemos más”, publicó el sitio Diario Junio. </w:t>
      </w:r>
    </w:p>
    <w:p>
      <w:pPr>
        <w:pStyle w:val="Normal"/>
        <w:spacing w:lineRule="auto" w:line="360"/>
        <w:rPr>
          <w:rFonts w:ascii="Arial" w:hAnsi="Arial" w:cs="Arial"/>
          <w:color w:val="000000"/>
        </w:rPr>
      </w:pPr>
      <w:r>
        <w:rPr>
          <w:rFonts w:cs="Arial" w:ascii="Arial" w:hAnsi="Arial"/>
          <w:color w:val="000000"/>
        </w:rPr>
        <w:t xml:space="preserve">"Cuando le preguntamos si ha ido a control médico en un Centro de salud, ella nos contesta: “si, fue mi mamá”, “si, fue mi hermana”, pero no contesta si ella tuvo el control medico correspondiente, dicen las maestras </w:t>
        <w:br/>
        <w:t> </w:t>
        <w:br/>
        <w:t xml:space="preserve">La mayoría de los 600 alumnos que la escuela tiene en primaria y los 200 en secundaria, están expuestos a situaciones similares. De hecho, en la misma escuela hay otra nena de apenas 13 años, que está a punto de dar a luz. </w:t>
      </w:r>
    </w:p>
    <w:p>
      <w:pPr>
        <w:pStyle w:val="Normal"/>
        <w:spacing w:lineRule="auto" w:line="360"/>
        <w:rPr/>
      </w:pPr>
      <w:r>
        <w:rPr>
          <w:rFonts w:cs="Arial" w:ascii="Arial" w:hAnsi="Arial"/>
          <w:color w:val="000000"/>
        </w:rPr>
        <w:t>Las docentes reconocen no conocer a la mamá de la niña: "Siempre vino a la escuela con su abuela.  Ahora, después de lo que ocurrió, la abuela mandó a la menor a vivir con su madre.</w:t>
        <w:br/>
        <w:t> </w:t>
        <w:br/>
        <w:t>La primera versión que circuló, en el barrio, es que la niña había tenido relaciones en el baño de la escuela. Ante esa versión, la directora, convocó urgente a la abuela y ella admitió que la relación había ocurrido en el baño pero, de su casa.</w:t>
        <w:br/>
        <w:t> </w:t>
        <w:br/>
        <w:t>La abuela explicó que cuando llegó a su casa después de trabajar con su carro de juntar basura, encontró a su nieta y a un chico en el baño. Nadie sabe nada aún sobre menor que sería el padre de la criatura por nacer. Solo circularon versiones que se trataría de otro niño de apenas 12 año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19 de septiembr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99"/>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type="gradient" angle="-180" focus="50%" color2="#757546"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7:00Z</dcterms:created>
  <dc:creator>Usuario</dc:creator>
  <dc:description/>
  <cp:keywords/>
  <dc:language>en-US</dc:language>
  <cp:lastModifiedBy>Usuario</cp:lastModifiedBy>
  <dcterms:modified xsi:type="dcterms:W3CDTF">2009-10-27T15:19:00Z</dcterms:modified>
  <cp:revision>3</cp:revision>
  <dc:subject/>
  <dc:title>INSTITUCIONES</dc:title>
</cp:coreProperties>
</file>