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color w:val="CC6600"/>
                <w:sz w:val="48"/>
                <w:szCs w:val="48"/>
              </w:rPr>
            </w:pPr>
            <w:r>
              <w:rPr>
                <w:rFonts w:cs="Verdana" w:ascii="Verdana" w:hAnsi="Verdana"/>
                <w:b/>
                <w:bCs/>
                <w:color w:val="CC6600"/>
                <w:sz w:val="48"/>
                <w:szCs w:val="48"/>
              </w:rPr>
              <w:t>ARTE  Y CULTUR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color w:val="CC6600"/>
                <w:sz w:val="36"/>
                <w:szCs w:val="36"/>
              </w:rPr>
            </w:pPr>
            <w:r>
              <w:rPr>
                <w:rFonts w:cs="Verdana" w:ascii="Verdana" w:hAnsi="Verdana"/>
                <w:b/>
                <w:bCs/>
                <w:color w:val="CC6600"/>
                <w:sz w:val="36"/>
                <w:szCs w:val="36"/>
              </w:rPr>
              <w:t xml:space="preserve">ARGENTINA - BUENOS AIRE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color w:val="CC6600"/>
                <w:sz w:val="27"/>
                <w:szCs w:val="27"/>
              </w:rPr>
            </w:pPr>
            <w:bookmarkStart w:id="0" w:name="arriba"/>
            <w:bookmarkEnd w:id="0"/>
            <w:r>
              <w:rPr>
                <w:rFonts w:cs="Verdana" w:ascii="Verdana" w:hAnsi="Verdana"/>
                <w:b/>
                <w:bCs/>
                <w:color w:val="CC6600"/>
                <w:sz w:val="27"/>
                <w:szCs w:val="27"/>
              </w:rPr>
              <w:t xml:space="preserve">POESÍAS DE PIZARNIK </w:t>
            </w:r>
          </w:p>
        </w:tc>
      </w:tr>
    </w:tbl>
    <w:p>
      <w:pPr>
        <w:pStyle w:val="NormalWeb"/>
        <w:rPr>
          <w:rFonts w:ascii="Verdana" w:hAnsi="Verdana" w:cs="Verdana"/>
        </w:rPr>
      </w:pPr>
      <w:r>
        <w:rPr>
          <w:rFonts w:cs="Verdana" w:ascii="Verdana" w:hAnsi="Verdana"/>
        </w:rPr>
        <w:t>Producción de Villa Crespo Digital</w:t>
      </w:r>
    </w:p>
    <w:p>
      <w:pPr>
        <w:pStyle w:val="NormalWeb"/>
        <w:rPr>
          <w:rFonts w:ascii="Verdana" w:hAnsi="Verdana" w:cs="Verdana"/>
        </w:rPr>
      </w:pPr>
      <w:r>
        <w:rPr>
          <w:rFonts w:cs="Verdana" w:ascii="Verdana" w:hAnsi="Verdana"/>
        </w:rPr>
        <w:t>21 de septiembre del 2009</w:t>
      </w:r>
    </w:p>
    <w:p>
      <w:pPr>
        <w:pStyle w:val="NormalWeb"/>
        <w:rPr>
          <w:rFonts w:ascii="Arial" w:hAnsi="Arial" w:cs="Arial"/>
          <w:sz w:val="20"/>
          <w:szCs w:val="20"/>
        </w:rPr>
      </w:pPr>
      <w:r>
        <w:rPr>
          <w:rFonts w:cs="Verdana" w:ascii="Verdana" w:hAnsi="Verdana"/>
        </w:rPr>
        <w:br/>
      </w:r>
      <w:r>
        <w:rPr>
          <w:rFonts w:cs="Verdana" w:ascii="Verdana" w:hAnsi="Verdana"/>
          <w:b/>
          <w:bCs/>
          <w:color w:val="FF0000"/>
        </w:rPr>
        <w:t>Alejandra Pizarnik</w:t>
      </w:r>
      <w:r>
        <w:rPr>
          <w:rFonts w:cs="Verdana" w:ascii="Verdana" w:hAnsi="Verdana"/>
        </w:rPr>
        <w:br/>
        <w:br/>
        <w:t>Poetiza que nació en Buenos Aires, el 29 de Abril de 1936, en una familia de inmigrantes judíos de Europa Oriental. Estudió filosofía y letras en la Universidad de Buenos Aires y, mas tarde, pintura con Juan Batlle Planas.</w:t>
        <w:br/>
        <w:t>En 1960 Pizarnik se fue a Francia y vivió en París cuatro años, donde trabajó para la revista -Cuadernos- y algunas editoriales francesas, publicó poemas y críticas en varios diarios, tradujo a Antonin Artaud, Henri Michaux, Aimé Cesairé, e Yves Bonnefoy, y estudió historia de la religión y literatura francesa en la Sorbona.</w:t>
        <w:br/>
        <w:t>Cuando regreso a Buenos Aires, Pizarnik publicó tres de sus principales libros, Los trabajos y las noches, Extracción de la piedra de locura y El infierno musical, así como su trabajo en prosa La condesa sangrienta.</w:t>
        <w:br/>
        <w:t>En 1969 recibió una beca Guggenheim, y en 1971 una Fullbright.</w:t>
        <w:br/>
        <w:t xml:space="preserve">El 25 de septiembre de 1972, mientras pasaba un fin de semana fuera de la clínica psiquiátrica donde estaba internada, Pizarnik murió de una sobredosis intencional de seconal. </w:t>
        <w:br/>
        <w:br/>
        <w:br/>
      </w:r>
      <w:r>
        <w:rPr>
          <w:rFonts w:cs="Verdana" w:ascii="Verdana" w:hAnsi="Verdana"/>
          <w:b/>
          <w:bCs/>
          <w:color w:val="FF0000"/>
        </w:rPr>
        <w:t>Cantora nocturna.</w:t>
        <w:br/>
        <w:t>La Jaula.</w:t>
        <w:br/>
        <w:t>Continuidad.</w:t>
        <w:br/>
        <w:t>Sortilegios.</w:t>
        <w:br/>
        <w:t>Formas.</w:t>
        <w:br/>
        <w:t>Salvación.</w:t>
        <w:br/>
        <w:t>El despertar.</w:t>
        <w:br/>
      </w:r>
      <w:r>
        <w:rPr>
          <w:rFonts w:cs="Verdana" w:ascii="Verdana" w:hAnsi="Verdana"/>
        </w:rPr>
        <w:br/>
        <w:br/>
      </w:r>
      <w:r>
        <w:rPr>
          <w:rFonts w:cs="Verdana" w:ascii="Verdana" w:hAnsi="Verdana"/>
          <w:color w:val="FF0000"/>
        </w:rPr>
        <w:t>Cantora nocturna</w:t>
      </w:r>
      <w:r>
        <w:rPr>
          <w:rFonts w:cs="Verdana" w:ascii="Verdana" w:hAnsi="Verdana"/>
        </w:rPr>
        <w:br/>
        <w:br/>
        <w:t>" La que murió de su vestido azul está cantando.</w:t>
        <w:br/>
        <w:t>Canta imbuida de muerte al sol de su ebriedad.</w:t>
        <w:br/>
        <w:t>Adentro de su canción hay un vestido azul,</w:t>
        <w:br/>
        <w:t>hay un caballo blanco, hay un corazón verde</w:t>
        <w:br/>
        <w:t>tatuado con los ecos de los latidos de su corazón muerto.</w:t>
        <w:br/>
        <w:t>Expuesta a todas las perdiciones,</w:t>
        <w:br/>
        <w:t>ella canta junto a una niña extraviada</w:t>
        <w:br/>
        <w:t>que es ella: su amuleto de la buena suerte.</w:t>
        <w:br/>
        <w:t>Y a pesar de la niebla verde en los labios</w:t>
        <w:br/>
        <w:t>y del frío gris en los ojos,</w:t>
        <w:br/>
        <w:t>su voz corroe la distancia que se abre</w:t>
        <w:br/>
        <w:t>entre la sed y la mano que busca el vaso.</w:t>
        <w:br/>
        <w:t>Ella canta. "</w:t>
        <w:br/>
        <w:br/>
        <w:br/>
      </w:r>
      <w:r>
        <w:rPr>
          <w:rFonts w:cs="Verdana" w:ascii="Verdana" w:hAnsi="Verdana"/>
          <w:color w:val="FF0000"/>
        </w:rPr>
        <w:t>La Jaula</w:t>
      </w:r>
      <w:r>
        <w:rPr>
          <w:rFonts w:cs="Verdana" w:ascii="Verdana" w:hAnsi="Verdana"/>
        </w:rPr>
        <w:br/>
        <w:br/>
        <w:t>Afuera hay sol.</w:t>
        <w:br/>
        <w:t>No es más que un sol</w:t>
        <w:br/>
        <w:t>pero los hombres lo miran</w:t>
        <w:br/>
        <w:t>y después cantan.</w:t>
        <w:br/>
        <w:br/>
        <w:t>Yo no sé del sol.</w:t>
        <w:br/>
        <w:t>Yo sé la melodía del ángel</w:t>
        <w:br/>
        <w:t>y el sermón caliente</w:t>
        <w:br/>
        <w:t>del último viento.</w:t>
        <w:br/>
        <w:t>Sé gritar hasta el alba</w:t>
        <w:br/>
        <w:t>cuando la muerte se posa desnuda</w:t>
        <w:br/>
        <w:t>en mi sombra.</w:t>
        <w:br/>
        <w:br/>
        <w:t>Yo lloro debajo de mi nombre.</w:t>
        <w:br/>
        <w:t>Yo agito pañuelos en la noche y barcos sedientos de realidad</w:t>
        <w:br/>
        <w:t>bailan conmigo.</w:t>
        <w:br/>
        <w:t>Yo oculto clavos</w:t>
        <w:br/>
        <w:t>para escarnecer a mis sueños enfermos.</w:t>
        <w:br/>
        <w:br/>
        <w:t>Afuera hay sol.</w:t>
        <w:br/>
        <w:t>Yo me visto de cenizas.</w:t>
        <w:br/>
        <w:br/>
      </w:r>
      <w:r>
        <w:rPr>
          <w:rFonts w:cs="Verdana" w:ascii="Verdana" w:hAnsi="Verdana"/>
          <w:color w:val="FF0000"/>
        </w:rPr>
        <w:t xml:space="preserve">Continuidad </w:t>
      </w:r>
      <w:r>
        <w:rPr>
          <w:rFonts w:cs="Verdana" w:ascii="Verdana" w:hAnsi="Verdana"/>
        </w:rPr>
        <w:br/>
        <w:br/>
        <w:t>No nombrar las cosas por sus nombres. Las cosas tienen bordes dentados, vegetación lujuriosa. Pero quién habla en la habitación llena de ojos. Quién dentellea con una boca de papel. Nombres que vienen, sombras con máscaras. Cúrame del vacío --dije. (La luz se amaba en mi oscuridad. Supe que ya no había cuando me encontré diciendo: soy yo.) Cúrame --dije.</w:t>
        <w:br/>
        <w:br/>
      </w:r>
      <w:r>
        <w:rPr>
          <w:rFonts w:cs="Verdana" w:ascii="Verdana" w:hAnsi="Verdana"/>
          <w:color w:val="FF0000"/>
        </w:rPr>
        <w:t>Sortilegios</w:t>
      </w:r>
      <w:r>
        <w:rPr>
          <w:rFonts w:cs="Verdana" w:ascii="Verdana" w:hAnsi="Verdana"/>
        </w:rPr>
        <w:br/>
        <w:br/>
        <w:t>" Y las damas vestidas de rojo para mi dolor</w:t>
        <w:br/>
        <w:t>y con mi dolor insumidas en mi soplo,</w:t>
        <w:br/>
        <w:t>agazapadas como fetos de escorpiones</w:t>
        <w:br/>
        <w:t>en el lado más interno de mi nuca,</w:t>
        <w:br/>
        <w:t>las madres de rojo que me aspiran</w:t>
        <w:br/>
        <w:t>el único calor que me doy con mi corazón</w:t>
        <w:br/>
        <w:t>que apenas pudo nunca latir,</w:t>
        <w:br/>
        <w:t>a mí que siempre tuve que aprender sola</w:t>
        <w:br/>
        <w:t>cómo se hace para beber y comer y respirar</w:t>
        <w:br/>
        <w:t>y a mí que nadie me enseño a llorar</w:t>
        <w:br/>
        <w:t>y nadie me enseñará ni siquiera las grandes damas</w:t>
        <w:br/>
        <w:t>adheridas a la entretela de mi respiración</w:t>
        <w:br/>
        <w:t>con babas rojizas y velos flotantes de sangre,</w:t>
        <w:br/>
        <w:t>mi sangre, la mía sola, la que yo me procuré</w:t>
        <w:br/>
        <w:t>y ahora vienen a beber de mí</w:t>
        <w:br/>
        <w:t>luego de haber matado al rey que flota en el río</w:t>
        <w:br/>
        <w:t>y mueve los ojos y sonríe pero está muerto</w:t>
        <w:br/>
        <w:t>y cuando alguien está muerto, muerto</w:t>
        <w:br/>
        <w:t>está por más que sonría y las grandes,</w:t>
        <w:br/>
        <w:t>las trágicas damas de rojo han matado</w:t>
        <w:br/>
        <w:t>al que se va río abajo y yo me quedo</w:t>
        <w:br/>
        <w:t>como rehén en perpetua posesión. "</w:t>
        <w:br/>
        <w:br/>
        <w:br/>
      </w:r>
      <w:r>
        <w:rPr>
          <w:rFonts w:cs="Verdana" w:ascii="Verdana" w:hAnsi="Verdana"/>
          <w:color w:val="FF0000"/>
        </w:rPr>
        <w:t>Formas</w:t>
      </w:r>
      <w:r>
        <w:rPr>
          <w:rFonts w:cs="Verdana" w:ascii="Verdana" w:hAnsi="Verdana"/>
        </w:rPr>
        <w:br/>
        <w:br/>
        <w:t>no sé si pájaro o jaula</w:t>
        <w:br/>
        <w:t>mano asesina</w:t>
        <w:br/>
        <w:t>o joven muerta entre cirios</w:t>
        <w:br/>
        <w:t>o amazona jadeando en la gran garganta oscura</w:t>
        <w:br/>
        <w:t>o silenciosa</w:t>
        <w:br/>
        <w:t>pero tal vez oral como una fuente</w:t>
        <w:br/>
        <w:t>tal vez juglar</w:t>
        <w:br/>
        <w:t>o princesa en la torre más alta</w:t>
        <w:br/>
        <w:br/>
        <w:br/>
      </w:r>
      <w:r>
        <w:rPr>
          <w:rFonts w:cs="Verdana" w:ascii="Verdana" w:hAnsi="Verdana"/>
          <w:color w:val="FF0000"/>
        </w:rPr>
        <w:t>Salvación</w:t>
      </w:r>
      <w:r>
        <w:rPr>
          <w:rFonts w:cs="Verdana" w:ascii="Verdana" w:hAnsi="Verdana"/>
        </w:rPr>
        <w:br/>
        <w:br/>
        <w:t>Se fuga la isla</w:t>
        <w:br/>
        <w:t>Y la muchacha vuelve a escalar el viento</w:t>
        <w:br/>
        <w:t>y a descubrir la muerte del pájaro profeta</w:t>
        <w:br/>
        <w:t>Ahora</w:t>
        <w:br/>
        <w:t>es el fuego sometido</w:t>
        <w:br/>
        <w:t>Ahora</w:t>
        <w:br/>
        <w:t>es la carne</w:t>
        <w:br/>
        <w:t>la hoja</w:t>
        <w:br/>
        <w:t>la piedra</w:t>
        <w:br/>
        <w:t>perdidos en la fuente del tormento</w:t>
        <w:br/>
        <w:t>como el navegante en el horror de la civilación</w:t>
        <w:br/>
        <w:t>que purifica la caída de la noche</w:t>
        <w:br/>
        <w:t>Ahora</w:t>
        <w:br/>
        <w:t>la muchacha halla la máscara del infinito</w:t>
        <w:br/>
        <w:t>y rompe el muro de la poesía.</w:t>
        <w:br/>
        <w:br/>
        <w:br/>
      </w:r>
      <w:r>
        <w:rPr>
          <w:rFonts w:cs="Verdana" w:ascii="Verdana" w:hAnsi="Verdana"/>
          <w:color w:val="FF0000"/>
        </w:rPr>
        <w:t>El despertar</w:t>
      </w:r>
      <w:r>
        <w:rPr>
          <w:rFonts w:cs="Verdana" w:ascii="Verdana" w:hAnsi="Verdana"/>
        </w:rPr>
        <w:br/>
        <w:br/>
        <w:t>" Señor</w:t>
        <w:br/>
        <w:t>La jaula se ha vuelto pájaro</w:t>
        <w:br/>
        <w:t>y se ha volado</w:t>
        <w:br/>
        <w:t>y mi corazón está loco</w:t>
        <w:br/>
        <w:t>porque aúlla a la muerte</w:t>
        <w:br/>
        <w:t>y sonríe detrás del viento</w:t>
        <w:br/>
        <w:t>a mis delirios</w:t>
        <w:br/>
        <w:br/>
        <w:t>Qué haré con el miedo</w:t>
        <w:br/>
        <w:t>Qué haré con el miedo</w:t>
        <w:br/>
        <w:br/>
        <w:t>Ya no baila la luz en mi sonrisa</w:t>
        <w:br/>
        <w:t>ni las estaciones queman palomas en mis ideas</w:t>
        <w:br/>
        <w:t>Mis manos se han desnudado</w:t>
        <w:br/>
        <w:t>y se han ido donde la muerte</w:t>
        <w:br/>
        <w:t>enseña a vivir a los muertos</w:t>
        <w:br/>
        <w:br/>
        <w:t>Señor</w:t>
        <w:br/>
        <w:t>El aire me castiga el ser</w:t>
        <w:br/>
        <w:t>Detrás del aire hay monstruos</w:t>
        <w:br/>
        <w:t>que beben de mi sangre</w:t>
        <w:br/>
        <w:br/>
        <w:t>Es el desastre</w:t>
        <w:br/>
        <w:t>Es la hora del vacío no vacío</w:t>
        <w:br/>
        <w:t>Es el instante de poner cerrojo a los labios</w:t>
        <w:br/>
        <w:t>oír a los condenados gritar</w:t>
        <w:br/>
        <w:t>contemplar a cada uno de mis nombres</w:t>
        <w:br/>
        <w:t>ahorcados en la nada.</w:t>
        <w:br/>
        <w:br/>
        <w:t>Señor</w:t>
        <w:br/>
        <w:t>Tengo veinte años</w:t>
        <w:br/>
        <w:t>También mis ojos tienen veinte años</w:t>
        <w:br/>
        <w:t>y sin embargo no dicen nada</w:t>
        <w:br/>
        <w:br/>
        <w:t>Señor</w:t>
        <w:br/>
        <w:t>He consumado mi vida en un instante</w:t>
        <w:br/>
        <w:t>La última inocencia estalló</w:t>
        <w:br/>
        <w:t>Ahora es nunca o jamás</w:t>
        <w:br/>
        <w:t>o simplemente fue</w:t>
        <w:br/>
        <w:br/>
        <w:t>¿Cómo no me suicido frente a un espejo</w:t>
        <w:br/>
        <w:t>y desaparezco para reaparecer en el mar</w:t>
        <w:br/>
        <w:t>donde un gran barco me esperaría</w:t>
        <w:br/>
        <w:t>con las luces encendidas?</w:t>
        <w:br/>
        <w:br/>
        <w:t>¿Cómo no me extraigo las venas</w:t>
        <w:br/>
        <w:t>y hago con ellas una escala</w:t>
        <w:br/>
        <w:t>para huir al otro lado de la noche?</w:t>
        <w:br/>
        <w:br/>
        <w:t>El principio ha dado a luz el final</w:t>
        <w:br/>
        <w:t>Todo continuará igual</w:t>
        <w:br/>
        <w:t>Las sonrisas gastadas</w:t>
        <w:br/>
        <w:t>El interés interesado</w:t>
        <w:br/>
        <w:t>Las preguntas de piedra en piedra</w:t>
        <w:br/>
        <w:t>Las gesticulaciones que remedan amor</w:t>
        <w:br/>
        <w:t>Todo continuará igual</w:t>
        <w:br/>
        <w:br/>
        <w:t>Pero mis brazos insisten en abrazar al mundo</w:t>
        <w:br/>
        <w:t>porque aún no les enseñaron</w:t>
        <w:br/>
        <w:t>que ya es demasiado tarde</w:t>
        <w:br/>
        <w:br/>
        <w:t>Señor</w:t>
        <w:br/>
        <w:t>Arroja los féretros de mi sangre</w:t>
        <w:br/>
        <w:br/>
        <w:t>Recuerdo mi niñez</w:t>
        <w:br/>
        <w:t>cuando yo era una anciana</w:t>
        <w:br/>
        <w:t>Las flores morían en mis manos</w:t>
        <w:br/>
        <w:t>porque la danza salvaje de la alegría</w:t>
        <w:br/>
        <w:t>les destruía el corazón</w:t>
        <w:br/>
        <w:br/>
        <w:t>Recuerdo las negras mañanas de sol</w:t>
        <w:br/>
        <w:t>cuando era niña</w:t>
        <w:br/>
        <w:t>es decir ayer</w:t>
        <w:br/>
        <w:t>es decir hace siglos</w:t>
        <w:br/>
        <w:br/>
        <w:t>Señor</w:t>
        <w:br/>
        <w:t>La jaula se ha vuelto pájaro</w:t>
        <w:br/>
        <w:t>y ha devorado mis esperanzas</w:t>
        <w:br/>
        <w:br/>
        <w:t>Señor</w:t>
        <w:br/>
        <w:t>La jaula se ha vuelto pájaro</w:t>
        <w:br/>
        <w:t>Qué haré con el miedo. "</w:t>
        <w:br/>
        <w:br/>
      </w:r>
      <w:r>
        <w:rPr>
          <w:rFonts w:cs="Verdana" w:ascii="Verdana" w:hAnsi="Verdana"/>
          <w:sz w:val="20"/>
          <w:szCs w:val="20"/>
        </w:rPr>
        <w:t xml:space="preserve">FUENTE: Agencia Walsh, páginas de escritores nacionales, Recopilación de </w:t>
      </w:r>
      <w:r>
        <w:rPr>
          <w:rFonts w:cs="Arial" w:ascii="Arial" w:hAnsi="Arial"/>
          <w:sz w:val="20"/>
          <w:szCs w:val="20"/>
        </w:rPr>
        <w:t xml:space="preserve">escritores </w:t>
      </w:r>
    </w:p>
    <w:p>
      <w:pPr>
        <w:pStyle w:val="NormalWeb"/>
        <w:spacing w:before="280" w:after="280"/>
        <w:rPr>
          <w:rFonts w:ascii="Arial" w:hAnsi="Arial" w:cs="Arial"/>
        </w:rPr>
      </w:pPr>
      <w:r>
        <w:rPr>
          <w:rFonts w:cs="Arial" w:ascii="Arial" w:hAnsi="Arial"/>
        </w:rPr>
        <w:t>Caracteres: 5933</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1:31:00Z</dcterms:created>
  <dc:creator>Usuario</dc:creator>
  <dc:description/>
  <cp:keywords/>
  <dc:language>en-US</dc:language>
  <cp:lastModifiedBy>Usuario</cp:lastModifiedBy>
  <dcterms:modified xsi:type="dcterms:W3CDTF">2009-11-20T00:34:00Z</dcterms:modified>
  <cp:revision>2</cp:revision>
  <dc:subject/>
  <dc:title>ARTE  Y CULTURA</dc:title>
</cp:coreProperties>
</file>