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OVIMIENTO OBRER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TERRABUSI – KRAFT FOOD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UN CONFLICTO DESPIADA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reclamo de los trabajadores de Terrabusi debe tener una salida favor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de septiembre del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 es una expresión de deseos, es una salida incontrastable de una situación que se ahonda más y más, porque sumar desocupados es incorporar a la larga lista de desasosiegos a estas 160 familias; que seguirá su camino ascendente, porque con la impunidad empresarial no dudarán en seguir despidiendo a todos aquellos que se animen a protestar por las más mínimas condiciones de trabajo dignas, ni hablar del salario.</w:t>
      </w:r>
    </w:p>
    <w:p>
      <w:pPr>
        <w:pStyle w:val="Normal"/>
        <w:spacing w:lineRule="auto" w:line="360"/>
        <w:rPr/>
      </w:pPr>
      <w:r>
        <w:rPr>
          <w:b/>
        </w:rPr>
        <w:t>Porque esta impunidad está alimentada por el Poder Ejecutivo y las burocracias sindicales reinant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r ello, porque el conflicto ha tomado un cariz muy negativo, cientos y miles de personas se suman a solidarizarse con los trabajad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se trata sólo de los ¨grupos de izquierda¨ como se sostiene desde los motes que ponen los medios de prensa, saltando todos los preceptos periodísticos correc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quí la situación es medianamente clara, son 2.700 trabajadores que están intentando que la patronal no avance, que el ministerio de Trabajo nacional y provincial arbitren como sostienen lo hacen, que la conducción del Sindicato de la Alimentación juegue el papel correcto y que la dirección de la CGT haga lo prop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o esto está todo al revés, como el mundo de María Elena Walsh, la burocracia sindical con Daer y Moyano utiliza el mismo epíteto descalificador y macartista, no duda en tomar los mismos conceptos de la denominada ¨derecha¨ no es casual, ambos tienen coincidencias claras de intere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s ministerios de trabajo se rinden ante la patronal, y la conducción no burocrática de la empresa no cede y sigue pelean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te este panorama y luego de la brutal represión con 65 detenidos y 12 heridos, organizaciones gremiales, sociales, de desocupados, partidos de izquierda, unas 400 personas se reunieron en el Hotel Bauen, en Callao al 100, Callao y Corrientes para buscar las formas de solidaridad con los trabajadores de Terrabusi desalojados este viernes 25 de septiemb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consigna es muy clara y sigue siendo la misma: </w:t>
      </w:r>
      <w:r>
        <w:rPr>
          <w:bCs w:val="false"/>
          <w:lang w:val="es-ES"/>
        </w:rPr>
        <w:t>“Por la reincorporación y condiciones dignas de trabaj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>Por su lado, los obreros realizarán una asamblea en la puerta de la fábrica a las 5.30 de la mañana del lunes 28 de septiembre, antes del horario de ingreso del turno mañana, para definir como continúan el conflicto.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  <w:t xml:space="preserve">Asimismo, se decidió: 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br/>
        <w:t>El rechazo a la represión</w:t>
        <w:br/>
        <w:br/>
        <w:t>La responsabilidad del gobierno nacional en la acción represiva</w:t>
        <w:br/>
        <w:br/>
        <w:t>El repudio a las declaraciones de los dirigentes sindicales Rodolfo Daer, del gremio de la alimentación, Hugo Moyano, secretario general de la CGT y del jefe de gabinete, Aníbal Fernández</w:t>
        <w:br/>
        <w:br/>
        <w:t>La exigencia a la CTA que convoque a un paro nacional.</w:t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spacing w:lineRule="auto" w:line="360"/>
        <w:rPr>
          <w:bCs w:val="false"/>
          <w:lang w:val="es-ES"/>
        </w:rPr>
      </w:pPr>
      <w:r>
        <w:rPr>
          <w:bCs w:val="false"/>
          <w:lang w:val="es-ES"/>
        </w:rPr>
        <w:t>Caracteres: 2831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30:00Z</dcterms:created>
  <dc:creator>Usuario</dc:creator>
  <dc:description/>
  <cp:keywords/>
  <dc:language>en-US</dc:language>
  <cp:lastModifiedBy>Usuario</cp:lastModifiedBy>
  <dcterms:modified xsi:type="dcterms:W3CDTF">2009-11-20T00:36:00Z</dcterms:modified>
  <cp:revision>8</cp:revision>
  <dc:subject/>
  <dc:title>El reclamo de los trabajadores de Terrabusi debe tener una salida favorable</dc:title>
</cp:coreProperties>
</file>