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UJER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HISTORIA DE TRES MUJER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ALFONSINA, EVITA, ISADOR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ción periodística por Haydeé Dessal especial para Villa Crespo Digital  </w:t>
            </w:r>
          </w:p>
        </w:tc>
      </w:tr>
    </w:tbl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TRES HISTORIAS 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27 de septiembre del 2009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drawing>
          <wp:inline distT="0" distB="0" distL="0" distR="0">
            <wp:extent cx="297053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br/>
        <w:br/>
      </w:r>
      <w:r>
        <w:rPr>
          <w:b/>
          <w:bCs w:val="false"/>
          <w:color w:val="800000"/>
          <w:sz w:val="28"/>
          <w:szCs w:val="28"/>
        </w:rPr>
        <w:t>1935, Buenos Aires: Alfonsina</w:t>
      </w:r>
      <w:r>
        <w:rPr>
          <w:bCs w:val="false"/>
          <w:color w:val="800000"/>
        </w:rPr>
        <w:br/>
        <w:br/>
        <w:t>A la mujer que piensa se le secan los ovarios. Nace mujer para producir leche y lágrimas, no ideas; y no para vivir la vida sino para espiarla detrás de las ventanas a medio cerrar. Mil veces se lo han explicado y Alfonsina Storni nunca lo creyó.</w:t>
        <w:br/>
        <w:t>Sus versos mas difundidos protestan contra el hombre enjaulador. Cuando hace años llegó a Buenos Aires desde las provincias, Alfonsina traía unos viejos zapatos de tacones torcidos y en el vientre un hijo sin padre legal. En esta ciudad trabajo en lo que hubiera; y robaba</w:t>
        <w:br/>
        <w:t>formularios del telégrafo para escribir sus tristezas. Mientras pulía palabras, verso a verso, noche a noche, cruzaba los dedos y besaba las barajas que le anunciaban viajes, herencias y amores.</w:t>
        <w:br/>
        <w:t>El tiempo ha pasado, casi un cuarto de siglo; y nada le regalo la suerte.</w:t>
        <w:br/>
        <w:t>Pero peleando a brazo partido Alfonsina ha sido capaz de abrirse paso en el masculino mundo. Su cara de ratona traviesa nunca falta en las fotos</w:t>
        <w:br/>
        <w:t>que congregan a los escritores argentinos mas ilustres.</w:t>
        <w:br/>
        <w:t>Este año, en el verano supo que tenía cáncer. Desde entonces escribe poemas que hablan del abrazo del mar y de la casa que la espera allá en el fondo, en la avenida de las madréporas.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bCs w:val="false"/>
          <w:color w:val="800000"/>
        </w:rPr>
        <w:drawing>
          <wp:inline distT="0" distB="0" distL="0" distR="0">
            <wp:extent cx="297053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br/>
      </w:r>
      <w:r>
        <w:rPr>
          <w:b/>
          <w:color w:val="800000"/>
          <w:sz w:val="28"/>
          <w:szCs w:val="28"/>
        </w:rPr>
        <w:br/>
      </w:r>
      <w:r>
        <w:rPr>
          <w:b/>
          <w:bCs w:val="false"/>
          <w:color w:val="800000"/>
          <w:sz w:val="28"/>
          <w:szCs w:val="28"/>
        </w:rPr>
        <w:t>1935, Buenos Aires: Evita</w:t>
      </w:r>
      <w:r>
        <w:rPr>
          <w:bCs w:val="false"/>
          <w:color w:val="800000"/>
        </w:rPr>
        <w:br/>
        <w:br/>
        <w:t>Parece una flaquita del montón, paliducha, ni fea ni linda, que usa ropa de segunda mano y repite sin chistar las rutinas de la pobreza. Como todas vive prendida a los novelones de la radio, los domingos va al cine y sueña</w:t>
        <w:br/>
        <w:t>con ser Norma Shearer y todas las tardecitas, en la estación del pueblo, mira pasar el tren hacia Buenos Aires.</w:t>
        <w:br/>
        <w:t>Pero Eva Duarte esta harta: trepa al tren y se larga.</w:t>
        <w:br/>
        <w:br/>
        <w:t>Esta chiquilina no tiene nada. No tiene padre ni dinero; no es dueña de ninguna cosa. Ni siquiera tiene una memoria que la ayude. Desde que nació en el pueblo de los Toldos, hija de madre soltera, fue condenada a la humillación, y ahora es una nadie entre los miles de nadies que los trenes vuelcan cada día en Buenos Aires, multitud de provincianos de pelo chuzo y piel morena, obreros y sirvientas que entran en la boca de la ciudad y son por ella devorados: durante la semana Buenos Aires los mastica y los domingos escupe los pedazos.</w:t>
        <w:br/>
        <w:t>A los pies de la gran mole arrogante, altas cumbres de cemento, Evita se paraliza. El pánico no la deja hacer otra cosa que estrujarse las manos, rojas de frío y llorar. Después se traga las lágrimas, aprieta los dientes, agarra fuerte la valija de cartón y se hunde en la ciudad.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>
          <w:bCs w:val="false"/>
          <w:color w:val="800000"/>
        </w:rPr>
      </w:pPr>
      <w:r>
        <w:rPr>
          <w:color w:val="800000"/>
        </w:rPr>
        <w:drawing>
          <wp:inline distT="0" distB="0" distL="0" distR="0">
            <wp:extent cx="297053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br/>
        <w:br/>
      </w:r>
      <w:r>
        <w:rPr>
          <w:b/>
          <w:bCs w:val="false"/>
          <w:color w:val="800000"/>
          <w:sz w:val="28"/>
          <w:szCs w:val="28"/>
        </w:rPr>
        <w:t>1916, Buenos Aires: Isadora</w:t>
      </w:r>
      <w:r>
        <w:rPr>
          <w:bCs w:val="false"/>
          <w:color w:val="800000"/>
        </w:rPr>
        <w:br/>
        <w:br/>
        <w:t>Descalza, desnuda, apenas envuelta en la Bandera Argentina, Isadora Duncan baila el Himno Nacional.</w:t>
        <w:br/>
        <w:t>Una noche comete esa osadía, en un café de estudiantes de Buenos Aires y a la mañana siguiente todo el mundo lo sabe: el empresario rompe el contrato, las buenas familias devuelven sus entradas al Teatro Colon y la prensa exige la expulsión inmediata de esta pecadora norteamericana que ha venido a la Argentina a mancillar los símbolos patrios.</w:t>
        <w:br/>
        <w:br/>
        <w:t>Isadora no entiende nada. Ningún francés protestó cuando ella bailó la Marsellesa con un chal rojo, azul y blanco por todo vestido. Si se puede bailar una emoción, si se puede bailar una idea, ¿por que no se puede bailar un himno?</w:t>
        <w:br/>
        <w:t>La libertad ofende. Mujer de ojos brillantes, Isadora es enemiga declarada de la escuela tradicional, el matrimonio, la danza clásica, y de todo lo que enjaule al viento. Ella baila porque bailando goza, y baila lo</w:t>
        <w:br/>
        <w:t>que quiere, cuando quiere y como quiere, y las orquestas callan ante la música que nace de su cuerpo.</w:t>
      </w:r>
    </w:p>
    <w:p>
      <w:pPr>
        <w:pStyle w:val="Normal"/>
        <w:spacing w:lineRule="auto" w:line="360"/>
        <w:rPr>
          <w:bCs w:val="false"/>
          <w:color w:val="800000"/>
        </w:rPr>
      </w:pPr>
      <w:r>
        <w:rPr>
          <w:bCs w:val="false"/>
          <w:color w:val="800000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Por la libertad para todas las mujeres, las miles de Alfonsinas, Evas e Isadoras que pueblan el planeta.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rPr>
          <w:bCs w:val="false"/>
          <w:color w:val="800000"/>
        </w:rPr>
      </w:pPr>
      <w:r>
        <w:rPr>
          <w:color w:val="800000"/>
        </w:rPr>
        <w:t>FUENTE:</w:t>
      </w:r>
      <w:r>
        <w:rPr>
          <w:b/>
          <w:color w:val="800000"/>
        </w:rPr>
        <w:t xml:space="preserve"> </w:t>
      </w:r>
      <w:r>
        <w:rPr>
          <w:bCs w:val="false"/>
          <w:color w:val="800000"/>
        </w:rPr>
        <w:t>Mujeres por Eduardo Galeano</w:t>
      </w:r>
    </w:p>
    <w:p>
      <w:pPr>
        <w:pStyle w:val="Normal"/>
        <w:spacing w:lineRule="auto" w:line="360"/>
        <w:rPr>
          <w:bCs w:val="false"/>
          <w:color w:val="800000"/>
        </w:rPr>
      </w:pPr>
      <w:r>
        <w:rPr>
          <w:bCs w:val="false"/>
          <w:color w:val="800000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bCs w:val="false"/>
          <w:color w:val="800000"/>
        </w:rPr>
        <w:t>Caracteres: 3801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b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18:00Z</dcterms:created>
  <dc:creator>Usuario</dc:creator>
  <dc:description/>
  <cp:keywords/>
  <dc:language>en-US</dc:language>
  <cp:lastModifiedBy>Usuario</cp:lastModifiedBy>
  <dcterms:modified xsi:type="dcterms:W3CDTF">2009-11-20T00:39:00Z</dcterms:modified>
  <cp:revision>4</cp:revision>
  <dc:subject/>
  <dc:title>TRES HISTORIAS </dc:title>
</cp:coreProperties>
</file>