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45" w:hRule="atLeast"/>
        </w:trPr>
        <w:tc>
          <w:tcPr>
            <w:tcW w:w="948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32"/>
                      <w:szCs w:val="32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color w:val="A01E14"/>
                      <w:sz w:val="32"/>
                      <w:szCs w:val="32"/>
                      <w:u w:val="none"/>
                      <w:lang w:val="es-ES"/>
                    </w:rPr>
                    <w:t>16 DE SEPTIEMBRE DE 1976-20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color w:val="A01E14"/>
                      <w:sz w:val="32"/>
                      <w:szCs w:val="32"/>
                      <w:u w:val="none"/>
                      <w:lang w:val="es-ES"/>
                    </w:rPr>
                    <w:t>LA NOCHE DE LOS LÁPICES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9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cs="Arial"/>
                      <w:i/>
                      <w:i/>
                      <w:iCs/>
                      <w:color w:val="6484B5"/>
                      <w:sz w:val="28"/>
                      <w:szCs w:val="28"/>
                      <w:u w:val="none"/>
                      <w:lang w:val="es-ES"/>
                    </w:rPr>
                  </w:pPr>
                  <w:bookmarkStart w:id="0" w:name="ARRIBA"/>
                  <w:bookmarkEnd w:id="0"/>
                  <w:r>
                    <w:rPr>
                      <w:rFonts w:cs="Arial"/>
                      <w:color w:val="A01E14"/>
                      <w:sz w:val="28"/>
                      <w:szCs w:val="28"/>
                      <w:u w:val="none"/>
                      <w:lang w:val="es-ES"/>
                    </w:rPr>
                    <w:t>"La Noche de los Lápices"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</w:pPr>
                  <w:r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  <w:t>Producción periodística Villa Crespo Digital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</w:pPr>
                  <w:r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</w:pPr>
                  <w:r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  <w:t>16 de septiembre del 2010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</w:pPr>
                  <w:r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  <w:drawing>
                      <wp:inline distT="0" distB="0" distL="0" distR="0">
                        <wp:extent cx="4286250" cy="26003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43" r="-2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iCs/>
                      <w:color w:val="000000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Arial"/>
                      <w:iCs/>
                      <w:color w:val="000000"/>
                      <w:sz w:val="20"/>
                      <w:szCs w:val="20"/>
                      <w:u w:val="none"/>
                      <w:lang w:val="es-ES"/>
                    </w:rPr>
                    <w:t>Autor: César López Claro</w:t>
                  </w:r>
                </w:p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ascii="Tahoma" w:hAnsi="Tahoma" w:cs="Tahoma"/>
                      <w:b/>
                      <w:b/>
                      <w:i/>
                      <w:i/>
                      <w:iCs/>
                      <w:color w:val="000080"/>
                      <w:sz w:val="20"/>
                      <w:szCs w:val="20"/>
                      <w:u w:val="none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i/>
                      <w:iCs/>
                      <w:color w:val="000080"/>
                      <w:sz w:val="20"/>
                      <w:szCs w:val="20"/>
                      <w:u w:val="none"/>
                      <w:lang w:val="es-ES"/>
                    </w:rPr>
                    <w:drawing>
                      <wp:inline distT="0" distB="0" distL="0" distR="0">
                        <wp:extent cx="3810000" cy="3257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25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right"/>
                    <w:textAlignment w:val="baseline"/>
                    <w:rPr>
                      <w:rFonts w:ascii="Verdana" w:hAnsi="Verdana" w:cs="Tahoma"/>
                      <w:b/>
                      <w:b/>
                      <w:iCs/>
                      <w:color w:val="000080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b/>
                      <w:iCs/>
                      <w:color w:val="A01E14"/>
                      <w:u w:val="none"/>
                      <w:lang w:val="es-ES"/>
                    </w:rPr>
                    <w:t>LA MANO ANÓNIMA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Verdana" w:hAnsi="Verdana" w:cs="Verdana"/>
                      <w:iCs/>
                      <w:color w:val="A01E14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iCs/>
                      <w:color w:val="A01E14"/>
                      <w:u w:val="none"/>
                      <w:lang w:val="es-ES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right"/>
                    <w:textAlignment w:val="baseline"/>
                    <w:rPr>
                      <w:rFonts w:ascii="Verdana" w:hAnsi="Verdana" w:cs="Arial"/>
                      <w:iCs/>
                      <w:color w:val="6484B5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iCs/>
                      <w:color w:val="A01E14"/>
                      <w:u w:val="none"/>
                      <w:lang w:val="es-ES"/>
                    </w:rPr>
                    <w:t xml:space="preserve">A mí hija María Claudia, militante de la UES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textAlignment w:val="baseline"/>
                    <w:rPr>
                      <w:rFonts w:ascii="Verdana" w:hAnsi="Verdana" w:cs="Tahoma"/>
                      <w:iCs/>
                      <w:color w:val="000080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iCs/>
                      <w:color w:val="A01E14"/>
                      <w:u w:val="none"/>
                      <w:lang w:val="es-ES"/>
                    </w:rPr>
                    <w:t>Secuestrada durante "La noche de los lápices''.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Verdana" w:hAnsi="Verdana" w:cs="Tahoma"/>
                      <w:iCs/>
                      <w:color w:val="A01E14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iCs/>
                      <w:color w:val="A01E14"/>
                      <w:u w:val="none"/>
                      <w:lang w:val="es-ES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right"/>
                    <w:textAlignment w:val="baseline"/>
                    <w:rPr>
                      <w:rFonts w:ascii="Verdana" w:hAnsi="Verdana" w:cs="Tahoma"/>
                      <w:iCs/>
                      <w:color w:val="000080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iCs/>
                      <w:color w:val="A01E14"/>
                      <w:u w:val="none"/>
                      <w:lang w:val="es-ES"/>
                    </w:rPr>
                    <w:t>Mano anónima aleve y asesina,</w:t>
                    <w:br/>
                    <w:t>con sólo tocarte</w:t>
                    <w:br/>
                    <w:t>ha intentado</w:t>
                    <w:br/>
                    <w:t>macular tu pureza,</w:t>
                    <w:br/>
                    <w:t>tu inocencia,</w:t>
                    <w:br/>
                    <w:t>por cierto, fracasando.</w:t>
                    <w:br/>
                    <w:t>Tu grandeza de alma</w:t>
                    <w:br/>
                    <w:t>es infinita.</w:t>
                    <w:br/>
                    <w:t>Tu generosidad, ilimitada.</w:t>
                    <w:br/>
                    <w:t>Virtudes tales</w:t>
                    <w:br/>
                    <w:t>son inmaculables.</w:t>
                    <w:br/>
                    <w:t>La mano anónima, aleve y asesina,</w:t>
                    <w:br/>
                    <w:t>no ha podido mancharte</w:t>
                    <w:br/>
                    <w:t>por más que lo intentara.</w:t>
                    <w:br/>
                    <w:t>Y esa pureza</w:t>
                    <w:br/>
                    <w:t>constituye tu triunfo.</w:t>
                    <w:br/>
                    <w:t>TU VICTORIA y su derrota.</w:t>
                    <w:br/>
                    <w:t>Has vencido, hija mía,</w:t>
                    <w:br/>
                    <w:t>y tu victoria ha sido apocalíptica.</w:t>
                    <w:br/>
                    <w:t>Aunque tú estés ausente todavía</w:t>
                    <w:br/>
                    <w:t>yo te lloro y te admiro</w:t>
                    <w:br/>
                    <w:t>al mismo tiempo.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Verdana" w:hAnsi="Verdana" w:cs="Tahoma"/>
                      <w:iCs/>
                      <w:color w:val="A01E14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iCs/>
                      <w:color w:val="A01E14"/>
                      <w:u w:val="none"/>
                      <w:lang w:val="es-ES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right"/>
                    <w:textAlignment w:val="baseline"/>
                    <w:rPr>
                      <w:rFonts w:ascii="Verdana" w:hAnsi="Verdana" w:cs="Tahoma"/>
                      <w:iCs/>
                      <w:color w:val="000080"/>
                      <w:u w:val="none"/>
                      <w:lang w:val="es-ES"/>
                    </w:rPr>
                  </w:pPr>
                  <w:r>
                    <w:rPr>
                      <w:rFonts w:cs="Tahoma" w:ascii="Verdana" w:hAnsi="Verdana"/>
                      <w:iCs/>
                      <w:color w:val="A01E14"/>
                      <w:u w:val="none"/>
                      <w:lang w:val="es-ES"/>
                    </w:rPr>
                    <w:t>Jorge Ademar Falcone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Tahoma" w:ascii="Tahoma" w:hAnsi="Tahoma"/>
                      <w:b/>
                      <w:i/>
                      <w:iCs/>
                      <w:color w:val="000080"/>
                      <w:sz w:val="20"/>
                      <w:szCs w:val="20"/>
                      <w:u w:val="none"/>
                      <w:lang w:val="es-ES"/>
                    </w:rPr>
                    <w:t>                            </w:t>
                  </w:r>
                  <w:r>
                    <w:rPr>
                      <w:rFonts w:eastAsia="Tahoma" w:cs="Tahoma" w:ascii="Tahoma" w:hAnsi="Tahoma"/>
                      <w:b/>
                      <w:i/>
                      <w:iCs/>
                      <w:color w:val="000080"/>
                      <w:sz w:val="20"/>
                      <w:szCs w:val="20"/>
                      <w:u w:val="none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textAlignment w:val="baseline"/>
                    <w:rPr>
                      <w:rFonts w:cs="Arial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Arial"/>
                      <w:b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cs="Arial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Arial"/>
                      <w:b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color w:val="A01E14"/>
                      <w:sz w:val="28"/>
                      <w:szCs w:val="28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color w:val="A01E14"/>
                      <w:sz w:val="28"/>
                      <w:szCs w:val="28"/>
                      <w:u w:val="none"/>
                      <w:lang w:val="es-E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Times New Roman" w:hAnsi="Times New Roman" w:cs="Times New Roman"/>
                      <w:color w:val="6484B5"/>
                      <w:sz w:val="28"/>
                      <w:szCs w:val="28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A01E14"/>
                      <w:sz w:val="28"/>
                      <w:szCs w:val="28"/>
                      <w:u w:val="none"/>
                      <w:lang w:val="es-ES"/>
                    </w:rPr>
                    <w:t>A 34 AÑOS DE LA NOCHE DE LOS LÁPIC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Times New Roman" w:hAnsi="Times New Roman" w:cs="Times New Roman"/>
                      <w:color w:val="6484B5"/>
                      <w:sz w:val="28"/>
                      <w:szCs w:val="28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color w:val="A01E14"/>
                      <w:sz w:val="28"/>
                      <w:szCs w:val="28"/>
                      <w:u w:val="none"/>
                      <w:lang w:val="es-ES"/>
                    </w:rPr>
                    <w:t>LA PLATA - ARGENTIN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ascii="Times New Roman" w:hAnsi="Times New Roman" w:cs="Times New Roman"/>
                      <w:i/>
                      <w:i/>
                      <w:iCs/>
                      <w:color w:val="6484B5"/>
                      <w:sz w:val="28"/>
                      <w:szCs w:val="28"/>
                      <w:u w:val="none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6484B5"/>
                      <w:sz w:val="28"/>
                      <w:szCs w:val="28"/>
                      <w:u w:val="none"/>
                      <w:lang w:val="es-ES"/>
                    </w:rPr>
                    <w:t>1976 - 16 de septiembre - 2010</w:t>
                  </w:r>
                </w:p>
                <w:tbl>
                  <w:tblPr>
                    <w:tblW w:w="30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>
                      <w:trHeight w:val="9032" w:hRule="atLeast"/>
                    </w:trPr>
                    <w:tc>
                      <w:tcPr>
                        <w:tcW w:w="5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  <w:u w:val="none"/>
                            <w:lang w:val="es-E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u w:val="none"/>
                            <w:lang w:val="es-ES"/>
                          </w:rPr>
                          <w:t>La operación conocida como la “Noche de los lápices”, que se desarrolló entre agosto y octubre de 1976, implicó el secuestro y desaparición de estudiantes secundarios de la ciudad de La Plata, que habían luchado en defensa de un boleto estudiantil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u w:val="none"/>
                            <w:lang w:val="es-ES"/>
                          </w:rPr>
                          <w:t>En la madrugada de ese día, entre las 12:30 y las 5 horas fueron secuestrados de los domicilios donde dormían los estudiantes secundarios y militantes de la UES: Claudia Falcone, María Clara Ciocchini, Claudio de Acha, Daniel Racero, Horacio Ungaro y Francisco López Muntaner. Hoy continúan desaparecidos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/>
                            <w:u w:val="none"/>
                            <w:lang w:val="es-ES"/>
                          </w:rPr>
                          <w:t>Claudio de Acha</w:t>
                        </w: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  <w:t>, 17 años</w:t>
                          <w:br/>
                          <w:t>Fecha de Nacimiento: 21 de septiembre de 1958, en el barrio Los Plátanos, cerca de la ciudad de La Plata.</w:t>
                          <w:br/>
                          <w:t>Colegio: Colegio Nacional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/>
                            <w:u w:val="none"/>
                            <w:lang w:val="es-ES"/>
                          </w:rPr>
                          <w:t>María Claudia Falcone</w:t>
                        </w: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  <w:t>, 16 años</w:t>
                          <w:br/>
                          <w:t>Fecha de Nacimiento: 16 de Agosto de 1960, en la ciudad de La Plata.</w:t>
                          <w:br/>
                          <w:t xml:space="preserve">Colegio: Bellas Artes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/>
                            <w:u w:val="none"/>
                            <w:lang w:val="es-ES"/>
                          </w:rPr>
                          <w:t>Horacio Ungaro</w:t>
                        </w: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  <w:t>, 17 años</w:t>
                          <w:br/>
                          <w:t>Fecha de Nacimiento: 12 de mayo de 1959. Vivía en Gonnet.</w:t>
                          <w:br/>
                          <w:t xml:space="preserve">Colegio: Escuela Normal Nº 3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/>
                            <w:u w:val="none"/>
                            <w:lang w:val="es-ES"/>
                          </w:rPr>
                          <w:t>Daniel Alberto Racero</w:t>
                        </w: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  <w:t>, 18 años</w:t>
                          <w:br/>
                          <w:t>Fecha de Nacimiento: 28 de Julio de 1958</w:t>
                          <w:br/>
                          <w:t xml:space="preserve">Colegio: Escuela Normal Nº 3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/>
                            <w:u w:val="none"/>
                            <w:lang w:val="es-ES"/>
                          </w:rPr>
                          <w:t>María Clara Ciocchini</w:t>
                        </w: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  <w:t>, 20 años</w:t>
                          <w:br/>
                          <w:t xml:space="preserve">Fecha de Nacimiento: 21 de abril de 1956. Vivía en La Plata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Arial"/>
                            <w:b/>
                            <w:bCs w:val="false"/>
                            <w:u w:val="none"/>
                            <w:lang w:val="es-ES"/>
                          </w:rPr>
                          <w:t>Francisco López Muntaner</w:t>
                        </w:r>
                        <w:r>
                          <w:rPr/>
                          <w:t>, 16 años</w:t>
                          <w:br/>
                          <w:t>Fecha de Nacimiento: 7 de Septiembre de 1960</w:t>
                          <w:br/>
                          <w:t>Colegio: Bellas Artes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19"/>
                          <w:gridCol w:w="1839"/>
                          <w:gridCol w:w="1976"/>
                        </w:tblGrid>
                        <w:tr>
                          <w:trPr/>
                          <w:tc>
                            <w:tcPr>
                              <w:tcW w:w="1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drawing>
                                  <wp:inline distT="0" distB="0" distL="0" distR="0">
                                    <wp:extent cx="1457325" cy="190436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6" t="-20" r="-26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57325" cy="1904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Claudio de Acha, 17 años</w:t>
                              </w:r>
                              <w:r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drawing>
                                  <wp:inline distT="0" distB="0" distL="0" distR="0">
                                    <wp:extent cx="1428115" cy="190563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6" t="-19" r="-26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115" cy="1905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Horacio Ungaro, 16 años</w:t>
                              </w:r>
                              <w:r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drawing>
                                  <wp:inline distT="0" distB="0" distL="0" distR="0">
                                    <wp:extent cx="1400175" cy="18478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6" t="-19" r="-26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175" cy="1847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María C. Ciocchini, 20 añ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drawing>
                                  <wp:inline distT="0" distB="0" distL="0" distR="0">
                                    <wp:extent cx="1400175" cy="18954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19" r="-26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0175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María C. Falcone, 16 años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drawing>
                                  <wp:inline distT="0" distB="0" distL="0" distR="0">
                                    <wp:extent cx="1276350" cy="190373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17" r="-26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76350" cy="1903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Daniel A. Racero, 18 años</w:t>
                              </w:r>
                              <w:r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drawing>
                                  <wp:inline distT="0" distB="0" distL="0" distR="0">
                                    <wp:extent cx="1504950" cy="190436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0" r="-26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04950" cy="1904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cs="Arial"/>
                                  <w:bCs w:val="false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</w:pPr>
                              <w:r>
                                <w:rPr>
                                  <w:rFonts w:cs="Arial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Francisco López Muntaner, 16 añ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pPr>
                        <w:r>
                          <w:rPr>
                            <w:rFonts w:cs="Arial"/>
                            <w:bCs w:val="false"/>
                            <w:u w:val="none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/>
                  </w:pPr>
                  <w:r>
                    <w:rPr>
                      <w:rFonts w:cs="Arial"/>
                      <w:b/>
                      <w:color w:val="000000"/>
                      <w:u w:val="none"/>
                      <w:lang w:val="es-ES"/>
                    </w:rPr>
                    <w:t>LA NOCHE DE LOS LÁPICES</w:t>
                  </w:r>
                  <w:r>
                    <w:rPr>
                      <w:rFonts w:cs="Arial"/>
                      <w:iCs/>
                      <w:color w:val="000000"/>
                      <w:u w:val="none"/>
                      <w:lang w:val="es-ES"/>
                    </w:rPr>
                    <w:br/>
                    <w:br/>
                    <w:t xml:space="preserve">Lápices </w:t>
                    <w:br/>
                    <w:t xml:space="preserve">Sacar punta </w:t>
                    <w:br/>
                    <w:t xml:space="preserve">con un sacapuntas afilado </w:t>
                    <w:br/>
                    <w:t>sacar punta hasta que no queden más puntas que sacar</w:t>
                    <w:br/>
                    <w:t>no de a uno, sino de a muchos</w:t>
                    <w:br/>
                    <w:t>lápices negros, lápices de colores</w:t>
                    <w:br/>
                    <w:t xml:space="preserve">más largos, más pequeños </w:t>
                    <w:br/>
                    <w:t>lápices que pintaban lienzos blancos</w:t>
                    <w:br/>
                    <w:t>mañanas más venturosos</w:t>
                    <w:br/>
                    <w:t>quimeras de adolescencias</w:t>
                    <w:br/>
                    <w:t>luchas de septiembres</w:t>
                    <w:br/>
                    <w:t>primaveras de sueños</w:t>
                    <w:br/>
                    <w:t>Casi no niños</w:t>
                    <w:br/>
                    <w:t>despertados de súbito</w:t>
                    <w:br/>
                    <w:t>con sacapuntas afilados</w:t>
                    <w:br/>
                    <w:t xml:space="preserve">con bastones marchitos </w:t>
                    <w:br/>
                    <w:t>con balas irrisorias</w:t>
                    <w:br/>
                    <w:t xml:space="preserve">con mentiras de muerte. </w:t>
                    <w:br/>
                    <w:t>Por las calles diagonales</w:t>
                    <w:br/>
                    <w:t>los adoquines ruedan teñidos de sangre</w:t>
                    <w:br/>
                    <w:br/>
                    <w:t>negros de duelo</w:t>
                    <w:br/>
                    <w:t>tristes de ausencia</w:t>
                    <w:br/>
                    <w:t>los llantos se lloran puertas adentro</w:t>
                    <w:br/>
                    <w:t>los asesinos gritan goles a viva voz</w:t>
                    <w:br/>
                    <w:t>los cerrojos permanecen cerrados</w:t>
                    <w:br/>
                    <w:t>se aguarda en silencio</w:t>
                    <w:br/>
                    <w:t>a que amaine la tormenta</w:t>
                    <w:br/>
                    <w:t>pero los silencios gritan</w:t>
                    <w:br/>
                    <w:t>silencios de vida</w:t>
                    <w:br/>
                    <w:t>silencios de pensar para sí</w:t>
                    <w:br/>
                    <w:t>silencios de otros silencios</w:t>
                    <w:br/>
                    <w:t>abrazos de silencios</w:t>
                    <w:br/>
                    <w:t>silencios de besos</w:t>
                    <w:br/>
                    <w:t>silencios de palabras</w:t>
                    <w:br/>
                    <w:t>memorias de silencio</w:t>
                    <w:br/>
                    <w:t>memoria de olvidos</w:t>
                    <w:br/>
                    <w:t>memorias de muertes</w:t>
                    <w:br/>
                    <w:t>memoria de vida</w:t>
                    <w:br/>
                    <w:t xml:space="preserve">lápices de Memoria. </w:t>
                    <w:br/>
                    <w:t xml:space="preserve">Gonzalo Besteiro </w:t>
                    <w:br/>
                    <w:t> 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bCs w:val="false"/>
                      <w:color w:val="000000"/>
                      <w:u w:val="none"/>
                      <w:lang w:val="es-ES"/>
                    </w:rPr>
                  </w:pPr>
                  <w:r>
                    <w:rPr>
                      <w:rFonts w:cs="Arial"/>
                      <w:bCs w:val="false"/>
                      <w:color w:val="000000"/>
                      <w:u w:val="none"/>
                      <w:lang w:val="es-ES"/>
                    </w:rPr>
                    <w:t>FUENTES: Ofelia Rosales Giménez, Lilia Sierra</w:t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bCs w:val="false"/>
                      <w:color w:val="000000"/>
                      <w:u w:val="none"/>
                      <w:lang w:val="es-ES"/>
                    </w:rPr>
                  </w:pPr>
                  <w:r>
                    <w:rPr>
                      <w:rFonts w:cs="Arial"/>
                      <w:bCs w:val="false"/>
                      <w:color w:val="000000"/>
                      <w:u w:val="none"/>
                      <w:lang w:val="es-ES"/>
                    </w:rPr>
                  </w:r>
                </w:p>
                <w:p>
                  <w:pPr>
                    <w:pStyle w:val="Normal"/>
                    <w:spacing w:lineRule="auto" w:line="360"/>
                    <w:textAlignment w:val="baseline"/>
                    <w:rPr>
                      <w:rFonts w:cs="Arial"/>
                      <w:b/>
                      <w:b/>
                      <w:i/>
                      <w:i/>
                      <w:iCs/>
                      <w:color w:val="6484B5"/>
                      <w:sz w:val="27"/>
                      <w:szCs w:val="27"/>
                      <w:u w:val="none"/>
                      <w:lang w:val="es-ES"/>
                    </w:rPr>
                  </w:pPr>
                  <w:r>
                    <w:rPr>
                      <w:rFonts w:cs="Arial"/>
                      <w:bCs w:val="false"/>
                      <w:color w:val="000000"/>
                      <w:u w:val="none"/>
                      <w:lang w:val="es-ES"/>
                    </w:rPr>
                    <w:t>Caracteres: 3510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cs="Arial"/>
                <w:b/>
                <w:b/>
                <w:i/>
                <w:i/>
                <w:iCs/>
                <w:color w:val="6484B5"/>
                <w:sz w:val="27"/>
                <w:szCs w:val="27"/>
                <w:u w:val="none"/>
                <w:lang w:val="es-ES"/>
              </w:rPr>
            </w:pPr>
            <w:r>
              <w:rPr>
                <w:rFonts w:cs="Arial"/>
                <w:b/>
                <w:i/>
                <w:iCs/>
                <w:color w:val="6484B5"/>
                <w:sz w:val="27"/>
                <w:szCs w:val="27"/>
                <w:u w:val="none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u w:val="non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59:00Z</dcterms:created>
  <dc:creator>Usuario</dc:creator>
  <dc:description/>
  <cp:keywords/>
  <dc:language>en-US</dc:language>
  <cp:lastModifiedBy>Usuario</cp:lastModifiedBy>
  <dcterms:modified xsi:type="dcterms:W3CDTF">2011-09-10T22:38:00Z</dcterms:modified>
  <cp:revision>7</cp:revision>
  <dc:subject/>
  <dc:title>16 DE SEPTIEMBRE DE 1976-2007</dc:title>
</cp:coreProperties>
</file>