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9480"/>
      </w:tblGrid>
      <w:tr>
        <w:trPr>
          <w:trHeight w:val="369" w:hRule="atLeast"/>
        </w:trPr>
        <w:tc>
          <w:tcPr>
            <w:tcW w:w="9480" w:type="dxa"/>
            <w:tcBorders/>
          </w:tcPr>
          <w:tbl>
            <w:tblPr>
              <w:tblW w:w="5000" w:type="pct"/>
              <w:jc w:val="left"/>
              <w:tblInd w:w="-22"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pacing w:lineRule="auto" w:line="360"/>
                    <w:jc w:val="center"/>
                    <w:rPr>
                      <w:rFonts w:cs="Arial"/>
                      <w:bCs w:val="false"/>
                      <w:sz w:val="28"/>
                      <w:szCs w:val="28"/>
                      <w:u w:val="none"/>
                      <w:lang w:val="es-ES"/>
                    </w:rPr>
                  </w:pPr>
                  <w:r>
                    <w:rPr>
                      <w:rFonts w:cs="Arial"/>
                      <w:b/>
                      <w:caps/>
                      <w:sz w:val="28"/>
                      <w:szCs w:val="28"/>
                      <w:u w:val="none"/>
                      <w:lang w:val="es-ES"/>
                    </w:rPr>
                    <w:t>día 9 de septiembre / setembro</w:t>
                  </w:r>
                </w:p>
                <w:p>
                  <w:pPr>
                    <w:pStyle w:val="Normal"/>
                    <w:spacing w:lineRule="auto" w:line="360"/>
                    <w:rPr>
                      <w:rFonts w:cs="Arial"/>
                      <w:bCs w:val="false"/>
                      <w:u w:val="none"/>
                      <w:lang w:val="es-ES"/>
                    </w:rPr>
                  </w:pPr>
                  <w:r>
                    <w:rPr>
                      <w:rFonts w:cs="Arial"/>
                      <w:bCs w:val="false"/>
                      <w:u w:val="none"/>
                      <w:lang w:val="es-ES"/>
                    </w:rPr>
                    <w:br/>
                    <w:t>255-2007-113</w:t>
                    <w:br/>
                    <w:t>semana 36</w:t>
                    <w:br/>
                    <w:br/>
                    <w:t>Santoral</w:t>
                    <w:br/>
                    <w:t>NªSª de Arànzazu, NªSª de Gracia, Santa María de la Cabeza. Ss. Pedro Claver, Patrono de las Misiones entre negros, Odger dc.; Ciarán ab.; Gorgonio, Severino, Felicia, Doroteo, Jacinto, Alejandro, Tiburcio, Estratón , Rufino, Rufiniano ms.; Audomaro ob.; Querano ab.</w:t>
                    <w:br/>
                    <w:br/>
                    <w:t>Nacieron en este día</w:t>
                    <w:br/>
                    <w:t>1585. Armand Jean du Plessis, el cardenal francés Richelieu</w:t>
                    <w:br/>
                    <w:t>1791. José María Paz, general y político argentino</w:t>
                    <w:br/>
                    <w:t>1828. León Tolstoi, escritor ruso</w:t>
                    <w:br/>
                    <w:t>1894. Carlos Borosque, cineasta chileno</w:t>
                    <w:br/>
                    <w:t>1908. Cesare Pavese, escritor italiano</w:t>
                    <w:br/>
                    <w:t>1918. Oscar Luigi Scalfaro, presidente de Italia</w:t>
                    <w:br/>
                    <w:t>1922. Alvaro de Laiglesia, escritor y humorista español</w:t>
                    <w:br/>
                    <w:t>1924. Rik vam Steembergen, campeón ciclista belga</w:t>
                    <w:br/>
                    <w:t>1932. Josep Fauli, periodista</w:t>
                    <w:br/>
                    <w:t>1935. Hilario Azcárate, pelotari español</w:t>
                    <w:br/>
                    <w:t>1940. Franky Avalon, cantante</w:t>
                    <w:br/>
                    <w:t>1941. Otis Redding, músico</w:t>
                    <w:br/>
                    <w:t>1944. Roger Waters, músico</w:t>
                    <w:br/>
                    <w:t>1944. Alvaro Gil-Robles, jurista y político español</w:t>
                    <w:br/>
                    <w:t>1946. Doug Ingle, músico</w:t>
                    <w:br/>
                    <w:t>1946. Billy Preston, músico</w:t>
                    <w:br/>
                    <w:t>1950. Agustín Díaz Yanes, director y guionista español decine</w:t>
                    <w:br/>
                    <w:t>1952. Dave Stewart, músico</w:t>
                    <w:br/>
                    <w:t>1956. Stefan Johansson, piloto de Formula 1</w:t>
                    <w:br/>
                    <w:t>1960. Aguri Suzuki, ex piloto de Fórmula 1</w:t>
                    <w:br/>
                    <w:t>1962. Sergio Casal, tenista</w:t>
                    <w:br/>
                    <w:t>1964. Trisha Warwood, músico</w:t>
                    <w:br/>
                    <w:br/>
                    <w:t>Fallecieron en este día</w:t>
                    <w:br/>
                    <w:t>1087. Guillermo I, el Conquistador, duque de normandía y rey de Inglaterra (1066-1087)</w:t>
                    <w:br/>
                    <w:t>1488. Francisco II de Bretaña, Duque de Bretaña</w:t>
                    <w:br/>
                    <w:t>1898. Stéphane Mallarmé, poeta simbolista francés</w:t>
                    <w:br/>
                    <w:t>1901. Henri Marie de Toulouse-Lautrec, pintor francés</w:t>
                    <w:br/>
                    <w:t>1960. Jussi Björling, tenor sueco</w:t>
                    <w:br/>
                    <w:t>1976. Mao Tse-Tung, presidente de China</w:t>
                    <w:br/>
                    <w:t>1978. Jack Warner, productor de cine canadiense</w:t>
                    <w:br/>
                    <w:t>1979. Jean Seberg, actriz estadounidense</w:t>
                    <w:br/>
                    <w:t>1980. José Ortiz Echagüe, fotógrafo y empresario español</w:t>
                    <w:br/>
                    <w:t>1981. Ricardo Balbín, abogado y político argentino</w:t>
                    <w:br/>
                    <w:t>1981. Jacques Lacan, psiquiatra francés</w:t>
                    <w:br/>
                    <w:t>1983. Luis Monti, futbolista argentino nacionalizado italiano</w:t>
                    <w:br/>
                    <w:t>1985. Hugo Lindo, poeta salvadoreño</w:t>
                    <w:br/>
                    <w:t>1990. Nicola Abbagnano, filósofo italiano</w:t>
                    <w:br/>
                    <w:t>1993. Arthur Alexander, músico</w:t>
                    <w:br/>
                    <w:t>1994. Patrick O`Neal, actor estadounidense</w:t>
                    <w:br/>
                    <w:t>1994. Luis Bergareche, empresario español de prensa y deportes</w:t>
                    <w:br/>
                    <w:t>1998. Lucio Battisti, músico</w:t>
                    <w:br/>
                    <w:t>2001. Bernard Huet, arquitecto francés, 69 años</w:t>
                    <w:br/>
                    <w:t>2006. Ramón "Tito" Fernández, director de cine español y de la série Cuéntame entre otras</w:t>
                    <w:br/>
                    <w:br/>
                    <w:t>Fiestas en España</w:t>
                    <w:br/>
                    <w:br/>
                    <w:t>Argamasilla de Alba (Ciudad Real)</w:t>
                    <w:br/>
                    <w:t>Traslado de la virgen a la carrera desde el castillo de Peñarroya hasta Argamasilla. El domingo mas proximo al 8 de septiembre.</w:t>
                    <w:br/>
                    <w:br/>
                    <w:t>Paramios, Vegadeo (Asturias)</w:t>
                    <w:br/>
                    <w:t>Nuestra señora de los Dolores. Segundo domingo de septiembre.</w:t>
                    <w:br/>
                    <w:t>www.oscos-eo.net</w:t>
                    <w:br/>
                    <w:br/>
                    <w:t>Biedes, Las Regueres (Asturias)</w:t>
                    <w:br/>
                    <w:t>Fiestas del Cristo. Segundo domingo de septiembre.</w:t>
                    <w:br/>
                    <w:br/>
                    <w:t>Caravia (Asturias)</w:t>
                    <w:br/>
                    <w:t>Feria de Ganado. Segundo domingo de septiembre.</w:t>
                    <w:br/>
                    <w:t>www.asturweb.com/caravia</w:t>
                    <w:br/>
                    <w:t>http://turismo.asturnet.es</w:t>
                    <w:br/>
                    <w:br/>
                    <w:t>Llanes (Asturias) 9/9 al 10/9</w:t>
                    <w:br/>
                    <w:t>El Morru. Fin de semana siguiente al 8 de septiembre.</w:t>
                    <w:br/>
                    <w:t>http://www.asturies.org/asturtravel/llanes.htm</w:t>
                    <w:br/>
                    <w:br/>
                    <w:t>Villaviciosa (Asturias)</w:t>
                    <w:br/>
                    <w:t>Nuestra Señora del Portal. sábado siguiente al 8 de septiembre.</w:t>
                    <w:br/>
                    <w:br/>
                    <w:t>Mutxamel (Alicante) 9/9 al 12/9</w:t>
                    <w:br/>
                    <w:t>Moros y Cristianos.</w:t>
                    <w:br/>
                    <w:br/>
                    <w:t>Caleo, Caso (Asturias)</w:t>
                    <w:br/>
                    <w:t>Nuestra Señora de Ricao.</w:t>
                    <w:br/>
                    <w:t>www.comarcanalon.org</w:t>
                    <w:br/>
                    <w:br/>
                    <w:t>Llamigo, Llanes (Asturias)</w:t>
                    <w:br/>
                    <w:t>Nra. Sra. del Loreto.</w:t>
                    <w:br/>
                    <w:br/>
                    <w:t>Oneta, Villayón (Asturias)</w:t>
                    <w:br/>
                    <w:t>Nuestra Señora.</w:t>
                    <w:br/>
                    <w:br/>
                    <w:t>Pola de Somiedo (Asturias)</w:t>
                    <w:br/>
                    <w:t>Nuestra Señora de Covadonga.</w:t>
                    <w:br/>
                    <w:br/>
                    <w:t>A Ermida (Lugo)</w:t>
                    <w:br/>
                    <w:t>Presencia de la botarga llamada el “Meco”, por la romería de Los Remedios.</w:t>
                    <w:br/>
                    <w:br/>
                    <w:t>Madrid, Distrito de Villa de Vallecas (Madrid)</w:t>
                    <w:br/>
                    <w:t>9/9 al 17/9</w:t>
                    <w:br/>
                    <w:t>Ntra. Sra. virgen de la Torre, fiestas patronales. Actos religiosos, fuegos artificiales, pasacalles verbena, actuaciones musicales, actividades infantiles y deportivas.</w:t>
                    <w:br/>
                    <w:br/>
                    <w:t>Valverde de Alcalá (Madrid) 9/9 al 12/9</w:t>
                    <w:br/>
                    <w:t>Ntra. Sra. de los Angeles. Actos religiosos, procesiones, toros, concursos y juegos infantiles.</w:t>
                    <w:br/>
                    <w:br/>
                    <w:t>Bermeo (Vizcaya)</w:t>
                    <w:br/>
                    <w:t>Día del "Arrantzale".</w:t>
                    <w:br/>
                    <w:t>http://www.bbk.es/Web/esp/tierra/bermeo.html</w:t>
                    <w:br/>
                    <w:br/>
                    <w:t>La naturaleza</w:t>
                    <w:br/>
                    <w:t xml:space="preserve">Tras unos días nublados, el tiempo se va tomando más otoñal, con frescas madrugadas y suaves vientos del Noroeste. </w:t>
                    <w:br/>
                    <w:br/>
                    <w:t>El chiste</w:t>
                    <w:br/>
                    <w:t>Por teléfono:</w:t>
                    <w:br/>
                    <w:t>- ¿Es el malecón del puerto?</w:t>
                    <w:br/>
                    <w:t>- No aquí es la Embajada de China. El malecón lo sela su honolable padle.</w:t>
                    <w:br/>
                    <w:br/>
                    <w:t>El refrán</w:t>
                    <w:br/>
                    <w:t>En septiembre los melones se guardan en los rincones.</w:t>
                    <w:br/>
                    <w:br/>
                    <w:t>La frase</w:t>
                    <w:br/>
                    <w:t>El arte de dirigir consiste en saber cuándo hay que abandonar la batuta para no molestar a la orquesta.</w:t>
                    <w:br/>
                    <w:t>Herbert Von Karajan</w:t>
                    <w:br/>
                    <w:br/>
                    <w:t>El colmo de...</w:t>
                    <w:br/>
                    <w:t>un barman ...&gt;</w:t>
                    <w:br/>
                    <w:br/>
                    <w:t>Curiosidades científicas</w:t>
                    <w:br/>
                    <w:t>Charlot y el físico.</w:t>
                    <w:br/>
                    <w:t>Se cuenta que en una reunión social Einstein coincidió con el actor Charles Chaplin. En el transcurso de la conversación, Einstein elogió a Charlot del siguiente modo:</w:t>
                    <w:br/>
                    <w:t>- Lo que he admirado siempre de usted es que su arte es universal; todo el mundo le comprende y le admira.</w:t>
                    <w:br/>
                    <w:t>A lo que Chaplin replicó:</w:t>
                    <w:br/>
                    <w:t>- Lo suyo es mucho más digno de respeto; todo el mundo le admira y prácticamente nadie le comprende.</w:t>
                    <w:br/>
                    <w:br/>
                    <w:t>Sucedió hoy:</w:t>
                    <w:br/>
                    <w:br/>
                    <w:t xml:space="preserve">1541... </w:t>
                    <w:br/>
                    <w:t>La viuda del conquistador Pedro de Alvarado jura su cargo como gobernadora de Guatemala y al día siguiente fallece a consecuencia del derrumbamiento de una capilla, donde se encontraba rezando.</w:t>
                    <w:br/>
                    <w:br/>
                    <w:t>1585...</w:t>
                    <w:br/>
                    <w:t>Nace en Paris Armand Jean du Plesis, futuro cardenal Richelieu, uno de los grandes políticos de su tiempo y verdadero creador del absolutismo real en Francia.</w:t>
                    <w:br/>
                    <w:br/>
                    <w:t>1609...</w:t>
                    <w:br/>
                    <w:t>Tratado de Madrid entre España y Marruecos, por el que el Rey de este país reconoce “las fronteras de Vuestra Majestad (Felipe III) que en Berbería están”.</w:t>
                    <w:br/>
                    <w:br/>
                    <w:t>1642...</w:t>
                    <w:br/>
                    <w:t>Se rinde incondicionalmente a los franceses la entonces ciudad española de Perpignan, con lo que se pierde también para España la provincia del Rosellón.</w:t>
                    <w:br/>
                    <w:br/>
                    <w:t>1731...</w:t>
                    <w:br/>
                    <w:t>Nace en Veracruz el jesuita e historiador Javier Clavijero, autor de una “Historia de México antes y después de la conquista española”.</w:t>
                    <w:br/>
                    <w:br/>
                    <w:t xml:space="preserve">1737... </w:t>
                    <w:br/>
                    <w:t>Nacía Lugi Galvani, Fisiólogo que observó la interacción entre la electricidad y los músculos de las ancas de rana.</w:t>
                    <w:br/>
                    <w:br/>
                    <w:t>1791...</w:t>
                    <w:br/>
                    <w:t>Nace en Córdoba (Argentina) el general y político José Maria Paz, adalid de la independencia de la América española.</w:t>
                    <w:br/>
                    <w:br/>
                    <w:t xml:space="preserve">1807... </w:t>
                    <w:br/>
                    <w:t>Como consecuencia de la capitulación del general británico</w:t>
                    <w:br/>
                    <w:t>Whitelocke, los ingleses evacuan Montevideo.</w:t>
                    <w:br/>
                    <w:br/>
                    <w:t>1828...</w:t>
                    <w:br/>
                    <w:t>Nace León Tolstoi, el gran escritor ruso que ejerció notable influencia en su tiempo.</w:t>
                    <w:br/>
                    <w:br/>
                    <w:t xml:space="preserve">1850... </w:t>
                    <w:br/>
                    <w:t>California entra a formar parte del territorio de los Estados Unidos de Norteamérica.</w:t>
                    <w:br/>
                    <w:br/>
                    <w:t>1857...</w:t>
                    <w:br/>
                    <w:t>Ley de Instrucción Pública por la que se crea la Academia Española de Ciencias Morales y Políticas.</w:t>
                    <w:br/>
                    <w:br/>
                    <w:t>1870...</w:t>
                    <w:br/>
                    <w:t>Nace en Granada el escritor dramático Antonio Paso.</w:t>
                    <w:br/>
                    <w:br/>
                    <w:t>1866...</w:t>
                    <w:br/>
                    <w:t>Firma de la Convención de Berna sobre propiedad artística y literaria.</w:t>
                    <w:br/>
                    <w:br/>
                    <w:t xml:space="preserve">1886... </w:t>
                    <w:br/>
                    <w:t>Firma de la Convención de Berna sobre propiedad artística y</w:t>
                    <w:br/>
                    <w:t>literaria, que da lugar a los "derechos de autor".</w:t>
                    <w:br/>
                    <w:br/>
                    <w:t xml:space="preserve">1888... </w:t>
                    <w:br/>
                    <w:t>Chile ocupa la isla de Pascua para establecer una penitenciaría.</w:t>
                    <w:br/>
                    <w:br/>
                    <w:t xml:space="preserve">1897... </w:t>
                    <w:br/>
                    <w:t>Fundación del Centro Científico de Cuzco, en Perú.</w:t>
                    <w:br/>
                    <w:br/>
                    <w:t>1901...</w:t>
                    <w:br/>
                    <w:t>Muere el pintor francés Toulouse-Lautrec.</w:t>
                    <w:br/>
                    <w:br/>
                    <w:t xml:space="preserve">1915... </w:t>
                    <w:br/>
                    <w:t>I Gran Guerra Europea (1914-18): los "zeppelines" alemanes</w:t>
                    <w:br/>
                    <w:t>bombardean Londres.</w:t>
                    <w:br/>
                    <w:br/>
                    <w:t xml:space="preserve">1917... </w:t>
                    <w:br/>
                    <w:t>Es arrestado el general L. Kornilov por su intento de golpe de Estado contra el Gobierno provisional ruso.</w:t>
                    <w:br/>
                    <w:br/>
                    <w:t>1922...</w:t>
                    <w:br/>
                    <w:t>nace en San Sebastián el escritor humorista Alvaro de Laiglesia.</w:t>
                    <w:br/>
                    <w:br/>
                    <w:t>1932...</w:t>
                    <w:br/>
                    <w:t>Aprobación por las Cortes del Estatuto de Autonomía de Cataluña, con 314 votos a favor y 24 en contra.</w:t>
                    <w:br/>
                    <w:t>Guerra del Chaco: el Gobierno paraguayo decreta la</w:t>
                    <w:br/>
                    <w:t>movilización de los reservistas ante el agravamiento del conflicto con Bolivia.</w:t>
                    <w:br/>
                    <w:br/>
                    <w:t>1939...</w:t>
                    <w:br/>
                    <w:t>Los alemanes se sitúan frente a Varsovia para atacar.</w:t>
                    <w:br/>
                    <w:br/>
                    <w:t xml:space="preserve">1941... </w:t>
                    <w:br/>
                    <w:t>II Guerra Mundial. La División Azul española se incorpora a la lucha contra los soviéticos en el sector de Leningrado.</w:t>
                    <w:br/>
                    <w:br/>
                    <w:t xml:space="preserve">1942... </w:t>
                    <w:br/>
                    <w:t>Un avión japonés bombardea Brooklin, en Oregón. Es el</w:t>
                    <w:br/>
                    <w:t>único ataque aéreo durante la II Gran Guerra Mundial al territorio continental estadounidense.</w:t>
                    <w:br/>
                    <w:br/>
                    <w:t xml:space="preserve">1944... </w:t>
                    <w:br/>
                    <w:t>Los comunistas, con el apoyo del Ejército soviético, dan un</w:t>
                    <w:br/>
                    <w:t>golpe de Estado e implantan la dictadura en Bulgaria.</w:t>
                    <w:br/>
                    <w:br/>
                    <w:t>1948...</w:t>
                    <w:br/>
                    <w:t>Llega a España Su Alteza Real Don Juan Carlos de Borbón para iniciar sus estudios de Bachillerato.</w:t>
                    <w:br/>
                    <w:t>Proclamación de la República Popular Democrática de Corea</w:t>
                    <w:br/>
                    <w:t>(Corea del Norte).</w:t>
                    <w:br/>
                    <w:br/>
                    <w:t xml:space="preserve">1951... </w:t>
                    <w:br/>
                    <w:t>Las fuerzas del Ejército Popular Chino ocupan Lhasa,</w:t>
                    <w:br/>
                    <w:t>capital del Tibet.</w:t>
                    <w:br/>
                    <w:br/>
                    <w:t xml:space="preserve">1956... </w:t>
                    <w:br/>
                    <w:t>El presidente egipcio, Gamal Abdel Nasser, rechaza el plan</w:t>
                    <w:br/>
                    <w:t>estadounidense sobre el canal de Suez.</w:t>
                    <w:br/>
                    <w:br/>
                    <w:t>1971...</w:t>
                    <w:br/>
                    <w:t>Picasso regala setenta y cinco grabados al museo de su nombre en Barcelona.</w:t>
                    <w:br/>
                    <w:br/>
                    <w:t xml:space="preserve">1974... </w:t>
                    <w:br/>
                    <w:t>Un terremoto sacude el norte de Africa, en especial Argelia, y arrasa las poblaciones de Orleansville y la región de Uadi Chelif, causando la muerte de 396 personas y heridas a otras 900.</w:t>
                    <w:br/>
                    <w:br/>
                    <w:t>1975...</w:t>
                    <w:br/>
                    <w:t>El Frente Polisario libera 13 militares españoles secuestrados.</w:t>
                    <w:br/>
                    <w:t>El príncipe Norodom Sihanuk regresa del exilio a Camboya.</w:t>
                    <w:br/>
                    <w:br/>
                    <w:t>1976...</w:t>
                    <w:br/>
                    <w:t>Muere el presidente de China Mao Tse.Tung.</w:t>
                    <w:br/>
                    <w:br/>
                    <w:t xml:space="preserve">1977... </w:t>
                    <w:br/>
                    <w:t>Rafael Alberti renuncia a ser diputado por el PCE.</w:t>
                    <w:br/>
                    <w:br/>
                    <w:t>1979...</w:t>
                    <w:br/>
                    <w:t>la artista de cine Jean Seberg se suicida con barbitúricos.</w:t>
                    <w:br/>
                    <w:br/>
                    <w:t>1980...</w:t>
                    <w:br/>
                    <w:t>Muere José Ortiz Echagüe, uno de los pioneros de la fotografía artística en España y hombre de negocios.</w:t>
                    <w:br/>
                    <w:br/>
                    <w:t xml:space="preserve">1981... </w:t>
                    <w:br/>
                    <w:t>Muere Ricardo Balbín, abogado y político argentino.</w:t>
                    <w:br/>
                    <w:br/>
                    <w:t>1986...</w:t>
                    <w:br/>
                    <w:t>Cien muertos en Nigeria al chocar dos barcos frente a las costas del Estado de Rivers.</w:t>
                    <w:br/>
                    <w:br/>
                    <w:t xml:space="preserve">1988... </w:t>
                    <w:br/>
                    <w:t>Fallecen más de mil personas en las inundaciones de los últimos días en Bangla Desh por desbordamiento del río Brahmaputra.</w:t>
                    <w:br/>
                    <w:br/>
                    <w:t xml:space="preserve">1989... </w:t>
                    <w:br/>
                    <w:t>La tenista alemana Steffi Graf gana por segunda vez consecutiva el torneo de tenis de EEUU al derrotar a la estadounidense Martina Navratilova en tres sets, en Nueva York.</w:t>
                    <w:br/>
                    <w:br/>
                    <w:t>1990...</w:t>
                    <w:br/>
                    <w:t>El presidente de Liberia, Samuel Doe, es asesinado por los rebeldes de Prince Johnson. Su muerte acelera la guerra civil.</w:t>
                    <w:br/>
                    <w:br/>
                    <w:t>1991...</w:t>
                    <w:br/>
                    <w:t>Tayikistán, undécima república soviética que declara su independencia de la URSS, se proclama “Estado soberano, democrático y de derecho”.</w:t>
                    <w:br/>
                    <w:br/>
                    <w:t>1993...</w:t>
                    <w:br/>
                    <w:t>Israel y la Olp sellan la paz.</w:t>
                    <w:br/>
                    <w:br/>
                    <w:t>1994...</w:t>
                    <w:br/>
                    <w:t>Acuerdo Cuba Estados Unidos sobre la crisis de los balseros, el Gobierno de Castro se compromete a frenar el éxodo de refugiados mientras que Estados Unidos concederá 20.000 visados anuales para que los emigrantes entren legalmente en el país.</w:t>
                    <w:br/>
                    <w:t>El escritor Camilo José Cela, condecorado pro la UNESCO con su más alta distinción: la Medalla de Oro Picasso.</w:t>
                    <w:br/>
                    <w:br/>
                    <w:t>1995...</w:t>
                    <w:br/>
                    <w:t>Steffi Graf vence a Mónica Seles en la final del Open de Estados unidos.</w:t>
                    <w:br/>
                    <w:t>300.000 jóvenes de 36 países asisten al encuentro del Papa</w:t>
                    <w:br/>
                    <w:t>Juan Pablo II con la juventud, en el santuario italiano de Loreto, en favor de la paz y de la dignidad humana.</w:t>
                    <w:br/>
                    <w:br/>
                    <w:t>1996...</w:t>
                    <w:br/>
                    <w:t>Aznar asegura su apoyo al ministro de Defensa frente a las acusaciones de El Mundo que le implican en un escándalo de comisiones ilegales.</w:t>
                    <w:br/>
                    <w:t>Aleiz Vidal Quadras anuncia que no se presentará a la reelección como presidente del PP catalán.</w:t>
                    <w:br/>
                    <w:t>Rodríguez Ibarra exige un referéndum sobre la nueva financiación autonómica.</w:t>
                    <w:br/>
                    <w:t>Croacia y Yugoslavia establecen relaciones diplomáticas completas tras cien años de guerra.</w:t>
                    <w:br/>
                    <w:br/>
                    <w:t>1997...</w:t>
                    <w:br/>
                    <w:t>Concierto de U2 en Madrid en el estadio Calderón a rebosar. Uno de los espectáculos del año.</w:t>
                    <w:br/>
                    <w:t>El equipo español de maratón (Abel Antón, Martín Fiz, Fabián Roncero, José Manuel García, Alberto Juzdado y Diego García) que ganó la copa del mundo este año, obtiene el Premio Príncipe de Asturias de los Deportes.</w:t>
                    <w:br/>
                    <w:br/>
                    <w:t>1998...</w:t>
                    <w:br/>
                    <w:t>El Tribunal Supremo ordena el inmediato ingresó en prisión de Barrionuevo y vera.</w:t>
                    <w:br/>
                    <w:t>La sala reta la decisión sobre los demás condenados del “caso Marey” por haber solicitado el indulto.</w:t>
                    <w:br/>
                    <w:t>La crisis rusa provoca medidas de excepción en nueve regiones.</w:t>
                    <w:br/>
                    <w:t>El arrepentimiento del IRA auténtico después del atentado de Omagh no le librará de rendir cuentas ante la justicia.</w:t>
                    <w:br/>
                    <w:t>Wall Street sube 380,53 puntos, la mayor alza de su historia.</w:t>
                    <w:br/>
                    <w:t>La externalización de los planes de pensiones del antiguo INI afectará a 70.000 personas; ya han sido preseleccionadas 14 entidades en el concurso de 1.267 millones de pesetas.</w:t>
                    <w:br/>
                    <w:t>Una exposición recoge las versiones más insólitas del célebre cuento del literato Charles Perrault, “Caperucita roja”.</w:t>
                    <w:br/>
                    <w:t>El Presidente de la Federación Española de fútbol, Angel Maria villar, expresa su deseo de que Javier Clemente dimita, pero advierte al Gobierno que él no lo destituiría.</w:t>
                    <w:br/>
                    <w:t>Manuel Sáiz, director del equipo de la Once, no aclara si sus ciclistas tomaron productos prohibidos.</w:t>
                    <w:br/>
                    <w:br/>
                    <w:t>1999...</w:t>
                    <w:br/>
                    <w:t>CiU pacta con el Gobierno la concesión a Cataluña del 15% de la inversión estatal para el 2000.</w:t>
                    <w:br/>
                    <w:t>Hillary Clinton se opone a la clemencia para los 16 terroristas portorriqueños presos en EEUU.</w:t>
                    <w:br/>
                    <w:t>El Banco de Inglaterra sube por sorpresa los tipos de interés al 5,25%.</w:t>
                    <w:br/>
                    <w:t>El Banco BSCH anuncia elevar su participación en Société Générale al 5,06%.</w:t>
                    <w:br/>
                    <w:t>Científicos españoles hallan una nueva explicación a la formación de agujeros negros.</w:t>
                    <w:br/>
                    <w:t>España se clasifica para la Eurocopa tras derrotar a Chipre por ocho goles a cero.</w:t>
                    <w:br/>
                    <w:br/>
                    <w:t>2000...</w:t>
                    <w:br/>
                    <w:t>El Gobierno endurecerá las penas para todos los delitos relacionados con el terrorismo.</w:t>
                    <w:br/>
                    <w:t>Koffi Annan pide "hechos" y no palabras" en la clausura de la Cumbre del Milenio celebrada en Nueva York.</w:t>
                    <w:br/>
                    <w:t>Los ministros de Finanzas de los países de la UE apoyan un euro fuerte pero no anuncian medidas para frenar su caída.</w:t>
                    <w:br/>
                    <w:t>Descubren un palacio maya de hace 1.200 años.</w:t>
                    <w:br/>
                    <w:t>Las estadounidenses Lindsay Davenport y Venus Wiliams en la final del Open de EEUU.</w:t>
                    <w:br/>
                    <w:br/>
                    <w:t>2001...</w:t>
                    <w:br/>
                    <w:t>Hacienda centra la investigación fiscal de Gescartera en Asesores 2000 y la Fundación ONCE.</w:t>
                    <w:br/>
                    <w:t>Aznar insta a la UE a aplicar un plan de reformas para impulsar nuevas liberalizaciones en materia de transportes, energía, mercado financiero y educación.</w:t>
                    <w:br/>
                    <w:t>Bruselas excluirá la tercera conexión por ferrocarril entre España y Francia como red prioritaria en la política europea de transporte 2010.</w:t>
                    <w:br/>
                    <w:t>La Defensora del Paciente asegura que los filtros Baxter causaron las muertes de los pacientes sometidos a tratamiento de hemodiálisis.</w:t>
                    <w:br/>
                    <w:t>España disputará el bronce en el Europeo de baloncesto tras perder ante Yugoslavia.</w:t>
                    <w:br/>
                    <w:br/>
                    <w:t>2001...</w:t>
                    <w:br/>
                    <w:t>El PSOE reparte a sus cargos fichas con argumentos para atacar al PP.</w:t>
                    <w:br/>
                    <w:t>El Gobierno propondrá que la Constitución Europea considere inamovibles las fronteras de los estados de la UE.</w:t>
                    <w:br/>
                    <w:t>Dramático llamamiento del ex inspector jefe de la ONU para que Bagdad acepte la vuelta de la inspección y verificación del desarme de Irak.</w:t>
                    <w:br/>
                    <w:t>Las FARC preparan la huida de Colombia de su líder Marulanda.</w:t>
                    <w:br/>
                    <w:t>Pujol fuerza la salida de Vilarasau como presidente de La Caixa.</w:t>
                    <w:br/>
                    <w:t>Una clínica belga ofrece a escala europea elegir el sexo del bebé por 6000 euros.</w:t>
                    <w:br/>
                    <w:t>España iguala en Indianápolis el quinto puesto del Mundial de Baloncesto de Grecia 98 tras superar a Estados Unidos por 81-75.</w:t>
                    <w:br/>
                    <w:br/>
                    <w:t>2002...</w:t>
                    <w:br/>
                    <w:t>El PSOE reparte a sus cargos fichas con argumentos para atacar el PP.</w:t>
                    <w:br/>
                    <w:t>El Gobierno propondrá que la Constitución Europea considere inamovibles las fronteras de los estados de la UE.</w:t>
                    <w:br/>
                    <w:t>Dramático llamamiento del es inspector jefe de la ONU para que Bagdad acepte la vuelta de la inspección y verificación del desarme de Irak.</w:t>
                    <w:br/>
                    <w:t>Las FARC preparan la huida de Colombia de su líder Marulanda.</w:t>
                    <w:br/>
                    <w:t>Pujol fuerza la salida de Vilarasau como presidente de la Caixa.</w:t>
                    <w:br/>
                    <w:t>Una clínica belga ofrece a escala europea elegir el sexo del bebé por 6.000 euros.</w:t>
                    <w:br/>
                    <w:t>España iguala en Indianápolis el quinto puesto del Mundial de Baloncesto de Grecia 98 tras superar a EEUU por 81-75.</w:t>
                    <w:br/>
                    <w:br/>
                    <w:t>2003...</w:t>
                    <w:br/>
                    <w:t>Empieza el curso escolar 2003.2004 con 400.000 hijos de inmigrantes en las aulas.</w:t>
                    <w:br/>
                    <w:t>El partido Popular abre una cuenta bancaria en Luxemburgo a la que sus eurodiputados aportan 78.000 euros al mes.</w:t>
                    <w:br/>
                    <w:t>El presidente de los EEUU, George Bush insta a las Naciones Unidas a que desempeñe un mayor papel en Irak.</w:t>
                    <w:br/>
                    <w:t>El empresario holandés, John de Mol, declara que no hubo ningún pago de comisiones en la compra de Endemol.</w:t>
                    <w:br/>
                    <w:t>Los paquetes de tabaco mostrarán en la Unión Europea fotos de enfermos de cáncer, como medida optativa para los Estados miembros.</w:t>
                    <w:br/>
                    <w:t>El jugador catalán Pau Gasol, se convierte en el líder y mejor jugador de la selección española de baloncesto.</w:t>
                    <w:br/>
                    <w:br/>
                    <w:t>2006...</w:t>
                    <w:br/>
                    <w:t>Joan Clos toma el relevo a José Montilla en el Ministerio de Industria sin hablar de la OPA sobre Endesa.</w:t>
                    <w:br/>
                    <w:t>Los servicios de inteligencia alertan del riesgo de ataque a las tropas en Líbano.</w:t>
                    <w:br/>
                    <w:t>El Gobierno suaviza las exigencias a EOn sobre la OPA de Endesa.</w:t>
                    <w:br/>
                    <w:t>La OTAN mata a 40 talibanes en el sur de Afganistán.</w:t>
                    <w:br/>
                    <w:t>La UE reforzará los acuerdos comerciales bilaterales antes la parálisis en la OMC.</w:t>
                    <w:br/>
                    <w:t>una insurrección civil se adueña de Oaxaca (México) y ha forzado el cierre de dependencias del Gobierno.</w:t>
                    <w:br/>
                    <w:br/>
                    <w:t>El cine</w:t>
                    <w:br/>
                    <w:t>Los edificios como Protagonistas</w:t>
                    <w:br/>
                    <w:t>Psicosis de Alfred Hitchcock (1960)</w:t>
                    <w:br/>
                    <w:t xml:space="preserve">La inconfundible silueta de la mansión de Norman Bates y su queridísima mamá sigue recortándose en el paisaje de los Estudios Universal, en Los Angeles. Sublimación de la idea de caserón gótico, estrecho, misterioso y, sobre todo, siniestro, el hogar de los Bates tiene ventanas abuhardilladas que perpetúan, de vez en cuando, la sombra de la momificada mamá en su mecedora, una amplia escalera interior que permitió a los residentes asesinar a Martín Balsam en impresionante picado y un sótano que fue escenario del primer gran susto final del cine de horror de los sesenta. </w:t>
                    <w:br/>
                    <w:t>Jordi Costa</w:t>
                    <w:br/>
                    <w:t>El País de las tentaciones viernes 15 de septiembre de 1995</w:t>
                    <w:br/>
                    <w:br/>
                    <w:t>&lt;... el colmo</w:t>
                    <w:br/>
                    <w:t>tener una enciclopedia a mano y no saber que tomo.</w:t>
                    <w:br/>
                    <w:br/>
                    <w:t>El Cóctel</w:t>
                    <w:br/>
                    <w:t>Sangría Ritz Roja</w:t>
                    <w:br/>
                    <w:br/>
                    <w:t>2p. de vino blanco seco o cava seco o champan seco</w:t>
                    <w:br/>
                    <w:t>1p. de Cointreau (u otro licor de naranja)</w:t>
                    <w:br/>
                    <w:t>1p. de Curaçao rojo</w:t>
                    <w:br/>
                    <w:t>1p. de brandi o coñac</w:t>
                    <w:br/>
                    <w:t>3c. de azúcar</w:t>
                    <w:br/>
                    <w:br/>
                    <w:t>Directamente en copa especial de cóctel, ponemos el vino (no el cava, si nos hemos decidido por este ingrediente), el brandi, el Curaçao, el Cointreau y el azúcar. Se mueve hasta que se disuelva bien el azúcar y, a continuación, añadimos cuatro o cinco trozos de hielo, una rodaja de naranja, una de limón y unas guindas. Mezclamos bien y, en caso de haber elegido el cava, lo agregamos en este momento.</w:t>
                    <w:br/>
                    <w:t>La sangría es un cóctel muy agradable y, por más señas, el rey de los combinados en España. En cada casa tienen su forma de prepararlo. Esta del Ritz el muy elegante.</w:t>
                    <w:br/>
                    <w:t>p.= dos cucharadas soperas c.= una cucharilla de café.</w:t>
                    <w:br/>
                    <w:br/>
                    <w:t>Truco de animales</w:t>
                    <w:br/>
                    <w:t>Fuera mosquitos.</w:t>
                    <w:br/>
                    <w:t>Si quieres olvidarte de los mosquitos, sólo tienes que poner a cocer varias hojas de eucalipto y echar el líquido resultante en diferentes recipientes, que deberás colocar por todas las habitaciones de la casa.</w:t>
                    <w:br/>
                    <w:br/>
                    <w:t>Emoticón</w:t>
                    <w:br/>
                    <w:br/>
                    <w:t>OO Ojos en la noche</w:t>
                    <w:br/>
                    <w:t>Los astros en España</w:t>
                    <w:br/>
                    <w:t>Según la hora solar</w:t>
                    <w:br/>
                    <w:t>Para los que viváis en Madrid hay que añadir 2 horas</w:t>
                    <w:br/>
                    <w:t>Para los que viváis en Galicia hay que añadir 2 horas y 21 minutos</w:t>
                    <w:br/>
                    <w:t>Para los que viváis en Cataluña hay que añadir 1 hora y 34 minutos</w:t>
                    <w:br/>
                    <w:t>Para los que viváis en Baleares hay que añadir 1 hora y 14 minutos</w:t>
                    <w:br/>
                    <w:t>Para los que viváis en Canarias hay que añadir 3 horas y 16 minutos</w:t>
                    <w:br/>
                    <w:t>El Sol sale a las 05,49 h. se pone a las 18,34 h.</w:t>
                    <w:br/>
                    <w:t>La Luna sale a las 03,31 h. se pone a las 17,44 h.</w:t>
                    <w:br/>
                    <w:t>Luna nueva el 11 en Virgo.</w:t>
                  </w:r>
                </w:p>
              </w:tc>
            </w:tr>
          </w:tbl>
          <w:p>
            <w:pPr>
              <w:pStyle w:val="Normal"/>
              <w:spacing w:lineRule="auto" w:line="360"/>
              <w:rPr>
                <w:rFonts w:cs="Arial"/>
                <w:bCs w:val="false"/>
                <w:u w:val="none"/>
                <w:lang w:val="es-ES"/>
              </w:rPr>
            </w:pPr>
            <w:r>
              <w:rPr>
                <w:rFonts w:cs="Arial"/>
                <w:bCs w:val="false"/>
                <w:u w:val="none"/>
                <w:lang w:val="es-ES"/>
              </w:rPr>
            </w:r>
          </w:p>
        </w:tc>
      </w:tr>
    </w:tbl>
    <w:p>
      <w:pPr>
        <w:pStyle w:val="Normal"/>
        <w:spacing w:lineRule="auto" w:line="360"/>
        <w:rPr>
          <w:rFonts w:cs="Arial"/>
        </w:rPr>
      </w:pPr>
      <w:r>
        <w:rPr>
          <w:rFonts w:cs="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36:00Z</dcterms:created>
  <dc:creator>Usuario</dc:creator>
  <dc:description/>
  <cp:keywords/>
  <dc:language>en-US</dc:language>
  <cp:lastModifiedBy>Usuario</cp:lastModifiedBy>
  <dcterms:modified xsi:type="dcterms:W3CDTF">2010-09-02T22:43:00Z</dcterms:modified>
  <cp:revision>4</cp:revision>
  <dc:subject/>
  <dc:title>DÍA 9 DE SEPTIEMBRE / SETEMBRO</dc:title>
</cp:coreProperties>
</file>