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0"/>
      </w:tblGrid>
      <w:tr>
        <w:trPr>
          <w:trHeight w:val="3783" w:hRule="atLeast"/>
        </w:trPr>
        <w:tc>
          <w:tcPr>
            <w:tcW w:w="9480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80"/>
            </w:tblGrid>
            <w:tr>
              <w:trPr/>
              <w:tc>
                <w:tcPr>
                  <w:tcW w:w="9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  <w:color w:val="800000"/>
                      <w:u w:val="none"/>
                      <w:lang w:val="es-ES"/>
                    </w:rPr>
                  </w:pPr>
                  <w:r>
                    <w:rPr>
                      <w:rFonts w:cs="Verdana" w:ascii="Verdana" w:hAnsi="Verdana"/>
                      <w:b/>
                      <w:color w:val="800000"/>
                      <w:sz w:val="48"/>
                      <w:szCs w:val="48"/>
                      <w:u w:val="none"/>
                      <w:lang w:val="es-ES"/>
                    </w:rPr>
                    <w:t>HISTORIA</w:t>
                  </w:r>
                </w:p>
              </w:tc>
            </w:tr>
            <w:tr>
              <w:trPr/>
              <w:tc>
                <w:tcPr>
                  <w:tcW w:w="9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  <w:color w:val="800000"/>
                      <w:sz w:val="28"/>
                      <w:szCs w:val="28"/>
                      <w:u w:val="none"/>
                      <w:lang w:val="es-ES"/>
                    </w:rPr>
                  </w:pPr>
                  <w:bookmarkStart w:id="0" w:name="ARRIBA"/>
                  <w:bookmarkEnd w:id="0"/>
                  <w:r>
                    <w:rPr>
                      <w:rFonts w:cs="Verdana" w:ascii="Verdana" w:hAnsi="Verdana"/>
                      <w:b/>
                      <w:color w:val="800000"/>
                      <w:sz w:val="28"/>
                      <w:szCs w:val="28"/>
                      <w:u w:val="none"/>
                      <w:lang w:val="es-ES"/>
                    </w:rPr>
                    <w:t>ROMPEHIELOS IRIZAR</w:t>
                  </w:r>
                </w:p>
              </w:tc>
            </w:tr>
            <w:tr>
              <w:trPr/>
              <w:tc>
                <w:tcPr>
                  <w:tcW w:w="9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 w:val="false"/>
                      <w:color w:val="800000"/>
                      <w:sz w:val="28"/>
                      <w:szCs w:val="28"/>
                      <w:u w:val="none"/>
                      <w:lang w:val="es-ES"/>
                    </w:rPr>
                  </w:pPr>
                  <w:r>
                    <w:rPr>
                      <w:rFonts w:cs="Verdana" w:ascii="Verdana" w:hAnsi="Verdana"/>
                      <w:b/>
                      <w:color w:val="800000"/>
                      <w:sz w:val="28"/>
                      <w:szCs w:val="28"/>
                      <w:u w:val="none"/>
                      <w:lang w:val="es-ES"/>
                    </w:rPr>
                    <w:t>HOMENAJE AL COMANDANTE Y LA TRIPULACIÓN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 w:val="false"/>
                <w:color w:val="800000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u w:val="none"/>
                <w:lang w:val="es-ES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 w:val="false"/>
                <w:u w:val="none"/>
                <w:lang w:val="es-ES"/>
              </w:rPr>
            </w:pPr>
            <w:r>
              <w:rPr>
                <w:rFonts w:cs="Arial"/>
                <w:b/>
                <w:color w:val="800000"/>
                <w:sz w:val="28"/>
                <w:szCs w:val="28"/>
                <w:u w:val="none"/>
                <w:lang w:val="es-ES"/>
              </w:rPr>
              <w:t>ROMPEHIELOS IRIZAR - UN SENTIMIENTO DE LOS ARGENTINOS</w:t>
              <w:br/>
              <w:t>Homenaje al que fue su Comandante y a la tripulación</w:t>
            </w:r>
            <w:r>
              <w:rPr>
                <w:rFonts w:cs="Arial"/>
                <w:bCs w:val="false"/>
                <w:sz w:val="27"/>
                <w:szCs w:val="27"/>
                <w:u w:val="none"/>
                <w:lang w:val="es-ES"/>
              </w:rPr>
              <w:br/>
              <w:br/>
            </w:r>
            <w:r>
              <w:rPr>
                <w:rFonts w:cs="Arial"/>
                <w:bCs w:val="false"/>
                <w:u w:val="none"/>
                <w:lang w:val="es-ES"/>
              </w:rPr>
              <w:t>Por Fundación Marambio</w:t>
              <w:br/>
              <w:br/>
              <w:t>13 de septiembre del 2007</w:t>
            </w:r>
            <w:r>
              <w:rPr>
                <w:rFonts w:cs="Arial"/>
                <w:bCs w:val="false"/>
                <w:sz w:val="27"/>
                <w:szCs w:val="27"/>
                <w:u w:val="none"/>
                <w:lang w:val="es-ES"/>
              </w:rPr>
              <w:br/>
            </w:r>
            <w:r>
              <w:rPr>
                <w:rFonts w:cs="Arial"/>
                <w:bCs w:val="false"/>
                <w:u w:val="none"/>
                <w:lang w:val="es-ES"/>
              </w:rPr>
              <w:br/>
              <w:t>Hay objetos inanimados que parecería que tienen alma, son símbolos asociados a la vida y uno de ellos es el Rompehielos ARA Almirante Irízar (Q-5) y esto lo pudimos sentir, cuando lo estaba castigando el fuego y creíamos que se perdería en el fondo del mar.</w:t>
              <w:br/>
              <w:br/>
              <w:t>Al respecto recibimos muchos mensajes donde la gente ponía de manifiesto ese sentimiento y como ejemplo tomamos uno de ellos, enviado por un integrante de la Dotación de la Base Orcadas, que nos cuenta sus emociones; el que publicamos en nuestra página, pudiendo verlo junto con fotografías, haciendo clic a continuación: http://www.marambio.aq/canosa.html</w:t>
              <w:br/>
              <w:br/>
              <w:t>Ese sentimiento crecía a medida que nos íbamos enterando de los acontecimientos, nos conmovía el intento de sofocar el incendio, afrontar la difícil decisión de abandonar la nave, la disciplinada y prolija evacuación de los tripulantes y pasajeros, el accionar de quienes los rescataron y la actitud heroica de su Capitán quién se quedó en su buque acompañado por Dios.</w:t>
              <w:br/>
              <w:br/>
              <w:t>Nos honra que el señor Comandante del Rompehielos ARA “Almirante Irízar” (Q-5), Capitán de Fragata D. Guillermo Alejandro Nelson TARAPOW, quien por Ley 25433 es Expedicionario al Desierto Blanco por haberse desempeñado durante los años 1987 y 1993 como Jefe de las Bases Antárticas Orcadas y Jubany, respectivamente, es amigo desde hace varios años de la Fundación Marambio.</w:t>
              <w:br/>
              <w:br/>
              <w:t>Durante la Campaña Antártica 2006/07 nos envió dos tarjetas postales desde el corazón de la Antártida de gran valor filatélico, pero mucho más, de valor afectivo; las mismas se pueden ver en nuestra página, donde les rendimos homenaje a él, a su tripulación, pasajeros y personal de rescate; pudiendo acceder a la misma haciendo clic a continuación: http://www.marambio.aq/tarapow.html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  <w:lang w:val="es-ES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25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  <w:lang w:val="es-ES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25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u w:val="single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u w:val="none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0:32:00Z</dcterms:created>
  <dc:creator>Usuario</dc:creator>
  <dc:description/>
  <cp:keywords/>
  <dc:language>en-US</dc:language>
  <cp:lastModifiedBy>Usuario</cp:lastModifiedBy>
  <dcterms:modified xsi:type="dcterms:W3CDTF">2010-09-02T22:46:00Z</dcterms:modified>
  <cp:revision>2</cp:revision>
  <dc:subject/>
  <dc:title>HISTORIA</dc:title>
</cp:coreProperties>
</file>