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TERRABUSI – KRAFT FOODS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UN CONFLICTO DESPIADAD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Roxana Randi especial para Villa Crespo Digital  </w:t>
            </w:r>
          </w:p>
        </w:tc>
      </w:tr>
    </w:tbl>
    <w:p>
      <w:pPr>
        <w:pStyle w:val="TextBody"/>
        <w:spacing w:lineRule="auto" w:line="360"/>
        <w:jc w:val="left"/>
        <w:rPr>
          <w:rFonts w:ascii="Arial" w:hAnsi="Arial" w:cs="Arial"/>
          <w:b/>
          <w:b/>
          <w:color w:val="000000"/>
          <w:sz w:val="28"/>
          <w:szCs w:val="28"/>
        </w:rPr>
      </w:pPr>
      <w:r>
        <w:rPr>
          <w:rFonts w:cs="Arial" w:ascii="Arial" w:hAnsi="Arial"/>
          <w:b/>
          <w:color w:val="000000"/>
          <w:sz w:val="28"/>
          <w:szCs w:val="28"/>
        </w:rPr>
      </w:r>
    </w:p>
    <w:p>
      <w:pPr>
        <w:pStyle w:val="TextBody"/>
        <w:spacing w:lineRule="auto" w:line="360"/>
        <w:jc w:val="left"/>
        <w:rPr>
          <w:rFonts w:ascii="Arial" w:hAnsi="Arial" w:cs="Arial"/>
          <w:b/>
          <w:b/>
          <w:color w:val="000000"/>
          <w:sz w:val="28"/>
          <w:szCs w:val="28"/>
        </w:rPr>
      </w:pPr>
      <w:r>
        <w:rPr>
          <w:rFonts w:cs="Arial" w:ascii="Arial" w:hAnsi="Arial"/>
          <w:b/>
          <w:color w:val="000000"/>
          <w:sz w:val="28"/>
          <w:szCs w:val="28"/>
        </w:rPr>
        <w:t>Con Brutal represión desalojan a los trabajadores de Terrabusi</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t>27 de septiembre del 2009</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 xml:space="preserve">La Infantería descargó una brutal represión contra los trabajadores de la fábrica Terrabusi-Kraft Foods. El gran despliegue de las fuerzas represivas integradas por Infantería, Policía Bonaerense, Policía Montada, Policía canina, en total 1000 efectivos para desalojar a 100 trabajadores que estaban en la planta defendiendo sus puestos de trabajo. Con la violencia simbólica de los 1000 efectivos y el poder real de las balas de goma y los gases lacrimógenos, la Infantería reprimió a los trabajadores  para desalojarlos de la fábrica. La represión dejo heridos de bala de goma, y otras heridas que aún no conocemos. </w:t>
      </w:r>
    </w:p>
    <w:p>
      <w:pPr>
        <w:pStyle w:val="Textoindependiente2"/>
        <w:spacing w:lineRule="auto" w:line="360"/>
        <w:rPr>
          <w:color w:val="000000"/>
        </w:rPr>
      </w:pPr>
      <w:r>
        <w:rPr>
          <w:color w:val="000000"/>
        </w:rPr>
        <w:t>Instantes después de la represión la policía sacó a los trabajadores de la planta agarrándolos de los pelos, arrastrándolos por el piso y a palazos. Con una brutal represión se los llevaron a los patrulleros y camionetas, hasta el momento hay 65 trabajadores detenidos. Aún no se sabe qué cantidad de trabajadores están heridos y cuál es la gravedad de cada uno de ellos. La infantería que comenzó la represión además de usar balas de goma y gases lacrimógenos, contó con la policía montada que se tiró con los caballos encima de las personas profundizando la represión.</w:t>
      </w:r>
    </w:p>
    <w:p>
      <w:pPr>
        <w:pStyle w:val="Normal"/>
        <w:spacing w:lineRule="auto" w:line="360"/>
        <w:rPr>
          <w:rFonts w:ascii="Arial" w:hAnsi="Arial" w:cs="Arial"/>
          <w:b/>
          <w:b/>
          <w:bCs/>
          <w:color w:val="000000"/>
        </w:rPr>
      </w:pPr>
      <w:r>
        <w:rPr>
          <w:rFonts w:cs="Arial" w:ascii="Arial" w:hAnsi="Arial"/>
          <w:b/>
          <w:bCs/>
          <w:color w:val="000000"/>
        </w:rPr>
      </w:r>
    </w:p>
    <w:p>
      <w:pPr>
        <w:pStyle w:val="Textoindependiente3"/>
        <w:spacing w:lineRule="auto" w:line="360"/>
        <w:jc w:val="left"/>
        <w:rPr>
          <w:color w:val="000000"/>
        </w:rPr>
      </w:pPr>
      <w:r>
        <w:rPr>
          <w:color w:val="000000"/>
        </w:rPr>
        <w:t>Desde hace unos días los trabajadores sabían que había una orden de desalojo, pero hasta el momento no había juez que la firmase. Hoy a las 15 y 30 llegó la orden de desalojo firmada.</w:t>
      </w:r>
    </w:p>
    <w:p>
      <w:pPr>
        <w:pStyle w:val="Normal"/>
        <w:spacing w:lineRule="auto" w:line="360"/>
        <w:rPr>
          <w:rFonts w:ascii="Arial" w:hAnsi="Arial" w:cs="Arial"/>
          <w:color w:val="000000"/>
        </w:rPr>
      </w:pPr>
      <w:r>
        <w:rPr>
          <w:rFonts w:cs="Arial" w:ascii="Arial" w:hAnsi="Arial"/>
          <w:color w:val="000000"/>
        </w:rPr>
        <w:t>Conociendo el accionar de la policía y de las fuerzas represivas en nuestro país, podemos decir sin temor a equivocarnos que los trabajadores no fueron llevados al hospital cuando era necesario que los asistiera un médico. Además de los trabajadores de la fábrica se encontraban en el lugar otros trabajadores que estaban dando la solidaridad a los despedidos. Estos también fueron fuertemente reprimidos y golpeados por la policía.</w:t>
      </w:r>
    </w:p>
    <w:p>
      <w:pPr>
        <w:pStyle w:val="Normal"/>
        <w:spacing w:lineRule="auto" w:line="360"/>
        <w:rPr/>
      </w:pPr>
      <w:r>
        <w:rPr>
          <w:rFonts w:cs="Arial" w:ascii="Arial" w:hAnsi="Arial"/>
          <w:color w:val="000000"/>
        </w:rPr>
        <w:t>Según Liliana, Coordinadora de CCC de Zona Norte: “</w:t>
      </w:r>
      <w:r>
        <w:rPr>
          <w:rFonts w:cs="Arial" w:ascii="Arial" w:hAnsi="Arial"/>
          <w:i/>
          <w:iCs/>
          <w:color w:val="000000"/>
        </w:rPr>
        <w:t>estamos resistiendo a la represión de la policía, desconocemos cómo están nuestros compañeros, hay muchísimos heridos de balas de goma, les han tirado los caballos encima. En un momento del lado de afuera llegamos a ser como 500, ahora no te puedo decir, somos unos cien... porque es lógico que con este problema haya gente se asuste y se vaya”</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n el centro de la ciudad de Buenos Aires, en las intersecciones de Ada. 9 de julio y Avda. de Mayo a la hora de comenzada la represión, se concentraron estudiantes de las distintas Facultades de la UBA, de escuelas secundarias, de Institutos Terciarios, trabajadores del Hospital Garraham, trabajadores de diversos sectores, las Asambleas del Pueblo, partidos de izquierda, organizaciones de trabajadores y parte del pueblo que está apoyando  a los trabajadores despedidos de Terrabusi-Kraft Foods que fueron brutalmente reprimidos en la tarde de hoy para obligarlos a desalojar la planta de Gral. Pacheco. Este es uno de los tantos cortes con manifestaciones que se expresaron en la ciudad y que se extendieron hasta las 21 a 22 hs, otro corte fue realizado en la Autopista Bs As. La Plata en solidaridad con los trabajadores despedidos de Terrabusi-Kraft-Foods.</w:t>
      </w:r>
    </w:p>
    <w:p>
      <w:pPr>
        <w:pStyle w:val="Normal"/>
        <w:spacing w:lineRule="auto" w:line="360"/>
        <w:rPr>
          <w:rFonts w:ascii="Arial" w:hAnsi="Arial" w:cs="Arial"/>
          <w:color w:val="000000"/>
        </w:rPr>
      </w:pPr>
      <w:r>
        <w:rPr>
          <w:rFonts w:cs="Arial" w:ascii="Arial" w:hAnsi="Arial"/>
          <w:color w:val="000000"/>
        </w:rPr>
      </w:r>
    </w:p>
    <w:p>
      <w:pPr>
        <w:pStyle w:val="Textoindependiente3"/>
        <w:spacing w:lineRule="auto" w:line="360"/>
        <w:jc w:val="left"/>
        <w:rPr>
          <w:color w:val="000000"/>
        </w:rPr>
      </w:pPr>
      <w:r>
        <w:rPr>
          <w:color w:val="000000"/>
        </w:rPr>
        <w:t>Los trabajadores Terrabusi-Kraft Foods venían realizando un paro total de la producción y ocupando la fábrica desde el 18 de agosto cuando fueron despedidos 160 obreros y obreras, que reclamaban a la patronal condiciones de higiene y prevención contra la Gripe A H1N1, como lo establecía el Ministerio de Salud de la Nación, condiciones que la empresa no cumplía. Los trabajadores insistieron con el reclamo porque había trabajadores enfermos, o que tenían enfermos a sus hijos, la patronal no escuchó el reclamo. Los trabajadores comenzaron una huelga. Hasta que el 18 de agosto a la tarde los trabajadores entran a la planta con el telegrama de despido en la mano.  A partir de ese momento se realizan asambleas multitudinarias y los trabajadores deciden hacer un paro en los tres turnos hasta que se reincorporen a los 160 despedidos. En el rubro de la alimentación Terrabusi-Kraft Foods es la fábrica más grande del país, trabajaban en ellos 2600 persona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Una señora mayor que se acercó al móvil decía: “Nosotros estamos... mal yo soy jubilada, tenía a mi hijo que trabajaba en la fábrica y ahora ¿qué vamos a hacer? Yo eduqué a mi hijo para que sea un hombre de bien, le enseñé que tenía que trabajar, y ahora ni trabajar le dejan a la juventud... y cómo no van a estar mal las cosas, si se sigue quedando gente sin trabajo van a estar peor... nosotros los votamos y nos hacen esto...tengo mucha... bronc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FUENTES: noticieros, diarios nacionales y coberturas propia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aracteres: 4756</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FF0000"/>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9:28:00Z</dcterms:created>
  <dc:creator>rossana</dc:creator>
  <dc:description/>
  <cp:keywords/>
  <dc:language>en-US</dc:language>
  <cp:lastModifiedBy>Usuario</cp:lastModifiedBy>
  <dcterms:modified xsi:type="dcterms:W3CDTF">2009-11-20T00:47:00Z</dcterms:modified>
  <cp:revision>8</cp:revision>
  <dc:subject/>
  <dc:title>Con Brutal represión desalojan a los trabajadores de Terrabusi</dc:title>
</cp:coreProperties>
</file>