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Lucida Console" w:hAnsi="Lucida Console" w:cs="Lucida Console"/>
                <w:b/>
                <w:b/>
                <w:bCs/>
                <w:color w:val="804000"/>
                <w:sz w:val="48"/>
                <w:szCs w:val="48"/>
              </w:rPr>
            </w:pPr>
            <w:r>
              <w:rPr>
                <w:rFonts w:cs="Lucida Console" w:ascii="Lucida Console" w:hAnsi="Lucida Console"/>
                <w:b/>
                <w:bCs/>
                <w:color w:val="804000"/>
                <w:sz w:val="48"/>
                <w:szCs w:val="48"/>
              </w:rPr>
              <w:t>EFEMÉRIDES SEPTIEMBRE MUJER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Lucida Console" w:hAnsi="Lucida Console" w:cs="Lucida Console"/>
                <w:b/>
                <w:b/>
                <w:bCs/>
                <w:color w:val="804000"/>
                <w:sz w:val="36"/>
                <w:szCs w:val="36"/>
              </w:rPr>
            </w:pPr>
            <w:r>
              <w:rPr>
                <w:rFonts w:cs="Lucida Console" w:ascii="Lucida Console" w:hAnsi="Lucida Console"/>
                <w:b/>
                <w:bCs/>
                <w:color w:val="804000"/>
                <w:sz w:val="36"/>
                <w:szCs w:val="36"/>
              </w:rPr>
              <w:t>DECLARACIÓN DE LOS DERECHOS DE LA MUJER Y DE LA CIUDADAN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Lucida Console" w:hAnsi="Lucida Console" w:cs="Lucida Console"/>
                <w:b/>
                <w:b/>
                <w:bCs/>
                <w:color w:val="804000"/>
                <w:sz w:val="36"/>
                <w:szCs w:val="36"/>
              </w:rPr>
            </w:pPr>
            <w:r>
              <w:rPr>
                <w:rFonts w:cs="Lucida Console" w:ascii="Lucida Console" w:hAnsi="Lucida Console"/>
                <w:b/>
                <w:bCs/>
                <w:color w:val="804000"/>
                <w:sz w:val="36"/>
                <w:szCs w:val="36"/>
              </w:rPr>
              <w:t>OLYMPE DE GOUG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Lucida Console" w:hAnsi="Lucida Console" w:cs="Lucida Console"/>
                <w:b/>
                <w:b/>
                <w:bCs/>
                <w:color w:val="804000"/>
                <w:sz w:val="36"/>
                <w:szCs w:val="36"/>
              </w:rPr>
            </w:pPr>
            <w:r>
              <w:rPr>
                <w:rFonts w:cs="Lucida Console" w:ascii="Lucida Console" w:hAnsi="Lucida Console"/>
                <w:b/>
                <w:bCs/>
                <w:color w:val="804000"/>
                <w:sz w:val="36"/>
                <w:szCs w:val="36"/>
              </w:rPr>
              <w:t>BARTOLINA SISA VARGA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Lucida Console" w:ascii="Lucida Console" w:hAnsi="Lucida Console"/>
                <w:b/>
                <w:bCs/>
                <w:color w:val="804000"/>
                <w:sz w:val="36"/>
                <w:szCs w:val="36"/>
              </w:rPr>
              <w:t>HERMINA BRUMAN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rFonts w:ascii="Lucida Console" w:hAnsi="Lucida Console" w:cs="Lucida Console"/>
                <w:b/>
                <w:b/>
                <w:bCs/>
                <w:color w:val="804000"/>
                <w:sz w:val="36"/>
                <w:szCs w:val="36"/>
              </w:rPr>
            </w:pPr>
            <w:r>
              <w:rPr>
                <w:rFonts w:cs="Lucida Console" w:ascii="Lucida Console" w:hAnsi="Lucida Console"/>
                <w:b/>
                <w:bCs/>
                <w:color w:val="804000"/>
                <w:sz w:val="36"/>
                <w:szCs w:val="36"/>
              </w:rPr>
              <w:t>VOTO FEMENINO</w:t>
            </w:r>
          </w:p>
          <w:p>
            <w:pPr>
              <w:pStyle w:val="Normal"/>
              <w:spacing w:lineRule="auto" w:line="36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Lucida Console" w:hAnsi="Lucida Console" w:cs="Lucida Console"/>
                <w:b/>
                <w:b/>
                <w:bCs/>
                <w:color w:val="804000"/>
                <w:sz w:val="36"/>
                <w:szCs w:val="36"/>
              </w:rPr>
            </w:pPr>
            <w:r>
              <w:rPr>
                <w:rFonts w:cs="Lucida Console" w:ascii="Lucida Console" w:hAnsi="Lucida Console"/>
                <w:b/>
                <w:bCs/>
                <w:color w:val="804000"/>
                <w:sz w:val="36"/>
                <w:szCs w:val="36"/>
              </w:rPr>
              <w:t>PARLAMENTO NEGRO</w:t>
            </w:r>
          </w:p>
        </w:tc>
      </w:tr>
    </w:tbl>
    <w:p>
      <w:pPr>
        <w:pStyle w:val="Normal"/>
        <w:spacing w:lineRule="auto" w:line="360"/>
        <w:rPr>
          <w:vanish/>
        </w:rPr>
      </w:pPr>
      <w:r>
        <w:rPr>
          <w:vanish/>
        </w:rPr>
      </w:r>
    </w:p>
    <w:tbl>
      <w:tblPr>
        <w:tblW w:w="9242" w:type="dxa"/>
        <w:jc w:val="left"/>
        <w:tblInd w:w="0" w:type="dxa"/>
        <w:tblLayout w:type="fixed"/>
        <w:tblCellMar>
          <w:top w:w="0" w:type="dxa"/>
          <w:left w:w="0" w:type="dxa"/>
          <w:bottom w:w="0" w:type="dxa"/>
          <w:right w:w="0" w:type="dxa"/>
        </w:tblCellMar>
      </w:tblPr>
      <w:tblGrid>
        <w:gridCol w:w="9242"/>
      </w:tblGrid>
      <w:tr>
        <w:trPr>
          <w:trHeight w:val="2525" w:hRule="atLeast"/>
        </w:trPr>
        <w:tc>
          <w:tcPr>
            <w:tcW w:w="9242" w:type="dxa"/>
            <w:tcBorders/>
          </w:tcPr>
          <w:p>
            <w:pPr>
              <w:pStyle w:val="Normal"/>
              <w:spacing w:lineRule="auto" w:line="360"/>
              <w:rPr/>
            </w:pPr>
            <w:r>
              <w:rPr/>
              <w:t xml:space="preserve">  </w:t>
            </w:r>
          </w:p>
          <w:tbl>
            <w:tblPr>
              <w:tblW w:w="4950" w:type="pct"/>
              <w:jc w:val="left"/>
              <w:tblInd w:w="-22" w:type="dxa"/>
              <w:tblLayout w:type="fixed"/>
              <w:tblCellMar>
                <w:top w:w="15" w:type="dxa"/>
                <w:left w:w="15" w:type="dxa"/>
                <w:bottom w:w="15" w:type="dxa"/>
                <w:right w:w="15" w:type="dxa"/>
              </w:tblCellMar>
            </w:tblPr>
            <w:tblGrid>
              <w:gridCol w:w="9149"/>
            </w:tblGrid>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Arial" w:hAnsi="Arial" w:cs="Arial"/>
                      <w:b/>
                      <w:b/>
                      <w:bCs/>
                      <w:color w:val="804000"/>
                    </w:rPr>
                  </w:pPr>
                  <w:r>
                    <w:rPr>
                      <w:rFonts w:cs="Arial" w:ascii="Arial" w:hAnsi="Arial"/>
                      <w:b/>
                      <w:bCs/>
                      <w:color w:val="804000"/>
                    </w:rPr>
                    <w:t>DECLARACIÓN DE LOS DERECHOS DE LA MUJER Y DE LA CIUDADANA</w:t>
                    <w:br/>
                    <w:t>(redactada en 1789 por Olympe de Gouges para ser decretada por la Asamblea nacional francesa)</w:t>
                  </w:r>
                </w:p>
              </w:tc>
            </w:tr>
            <w:tr>
              <w:trPr/>
              <w:tc>
                <w:tcPr>
                  <w:tcW w:w="9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pPr>
                  <w:r>
                    <w:rPr>
                      <w:rFonts w:cs="Arial" w:ascii="Arial" w:hAnsi="Arial"/>
                    </w:rPr>
                    <w:br/>
                  </w:r>
                  <w:r>
                    <w:rPr>
                      <w:rFonts w:cs="Arial" w:ascii="Arial" w:hAnsi="Arial"/>
                      <w:color w:val="804000"/>
                    </w:rPr>
                    <w:t>PREÁMBULO</w:t>
                  </w:r>
                  <w:r>
                    <w:rPr>
                      <w:rFonts w:cs="Arial" w:ascii="Arial" w:hAnsi="Arial"/>
                    </w:rPr>
                    <w:br/>
                    <w:t>Las madres, hijas, hermanas, representantes de la nación, piden que se las constituya en</w:t>
                    <w:br/>
                    <w:t>asamblea nacional. Por considerar que la ignorancia, el olvido o el desprecio de los</w:t>
                    <w:br/>
                    <w:t>derechos de la mujer son las únicas causas de los males públicos y de la corrupción de</w:t>
                    <w:br/>
                    <w:t>105 gobiernos, han resuelto exponer en una declaración solemne, los derechos naturales,</w:t>
                    <w:br/>
                    <w:t>inalienables y sagrados de la mujer a fin de que esta declaración, constantemente</w:t>
                    <w:br/>
                    <w:t>presente para todos los miembros del cuerpo social les recuerde sin cesar sus derechos y</w:t>
                    <w:br/>
                    <w:t>sus deberes, a fin de que los actos del poder de las mujeres y los del poder de los</w:t>
                    <w:br/>
                    <w:t>hombres puedan ser, en todo instante, comparados con el objetivo de toda institución</w:t>
                    <w:br/>
                    <w:t>política y sean más respetados por ella, a fin de que las reclamaciones de las ciudadanas,</w:t>
                    <w:br/>
                    <w:t>fundadas a partir de ahora en principios simples e indiscutibles, se dirijan siempre al</w:t>
                    <w:br/>
                    <w:t>mantenimiento de la constitución, de las buenas costumbres y de la felicidad de todos.</w:t>
                    <w:br/>
                    <w:t>En consecuencia, el sexo superior tanto en belleza como en coraje, en los sufrimientos</w:t>
                    <w:br/>
                    <w:t>maternos, reconoce y declara, en presencia y bajo 105 auspicios del Ser supremo, los</w:t>
                    <w:br/>
                    <w:t>Derechos siguientes de la Mujer y de la Ciudadana.</w:t>
                    <w:br/>
                  </w:r>
                  <w:r>
                    <w:rPr>
                      <w:rFonts w:cs="Arial" w:ascii="Arial" w:hAnsi="Arial"/>
                      <w:color w:val="804000"/>
                    </w:rPr>
                    <w:t>ARTÍCULO PRIMERO</w:t>
                  </w:r>
                  <w:r>
                    <w:rPr>
                      <w:rFonts w:cs="Arial" w:ascii="Arial" w:hAnsi="Arial"/>
                    </w:rPr>
                    <w:br/>
                    <w:t>La mujer nace libre y permanece igual al hombre en derechos, Las distinciones sociales</w:t>
                    <w:br/>
                    <w:t>sólo pueden estar fundadas en la utilidad común.</w:t>
                    <w:br/>
                  </w:r>
                  <w:r>
                    <w:rPr>
                      <w:rFonts w:cs="Arial" w:ascii="Arial" w:hAnsi="Arial"/>
                      <w:color w:val="804000"/>
                    </w:rPr>
                    <w:t>ARTÍCULO SEGUNDO</w:t>
                  </w:r>
                  <w:r>
                    <w:rPr>
                      <w:rFonts w:cs="Arial" w:ascii="Arial" w:hAnsi="Arial"/>
                    </w:rPr>
                    <w:br/>
                    <w:t>El objetivo de toda asociación política es la conservación de los derechos naturales e</w:t>
                    <w:br/>
                    <w:t>imprescriptibles de la Mujer y del Hombre; estos derechos son la libertad, la propiedad,</w:t>
                    <w:br/>
                    <w:t>la seguridad y, sobre todo, la resistencia a la opresión.</w:t>
                    <w:br/>
                  </w:r>
                  <w:r>
                    <w:rPr>
                      <w:rFonts w:cs="Arial" w:ascii="Arial" w:hAnsi="Arial"/>
                      <w:color w:val="804000"/>
                    </w:rPr>
                    <w:t>ARTÍCULO TERCERO</w:t>
                  </w:r>
                  <w:r>
                    <w:rPr>
                      <w:rFonts w:cs="Arial" w:ascii="Arial" w:hAnsi="Arial"/>
                    </w:rPr>
                    <w:br/>
                    <w:t>El principio de toda soberanía reside esencialmente en la Nación que no es más que la</w:t>
                    <w:br/>
                    <w:t>reunión de la Mujer y el Hombre: ningún cuerpo, ningún individuo, puede ejercer</w:t>
                    <w:br/>
                    <w:t>autoridad que no emane de ellos.</w:t>
                    <w:br/>
                  </w:r>
                  <w:r>
                    <w:rPr>
                      <w:rFonts w:cs="Arial" w:ascii="Arial" w:hAnsi="Arial"/>
                      <w:color w:val="804000"/>
                    </w:rPr>
                    <w:t>ARTÍCULO CUARTO</w:t>
                  </w:r>
                  <w:r>
                    <w:rPr>
                      <w:rFonts w:cs="Arial" w:ascii="Arial" w:hAnsi="Arial"/>
                    </w:rPr>
                    <w:br/>
                    <w:t>La libertad y la justicia consisten en devolver todo lo que pertenece a los otros; así, el</w:t>
                    <w:br/>
                    <w:t>ejercicio de los derechos</w:t>
                    <w:br/>
                    <w:t>naturales de la mujer sólo tiene por límites la tiranía perpetua que el hombre le opone;</w:t>
                    <w:br/>
                    <w:t>estos límites deben ser corregidos por las leyes de la naturaleza y de la razón.</w:t>
                    <w:br/>
                  </w:r>
                  <w:r>
                    <w:rPr>
                      <w:rFonts w:cs="Arial" w:ascii="Arial" w:hAnsi="Arial"/>
                      <w:color w:val="804000"/>
                    </w:rPr>
                    <w:t>ARTÍCULO QUINTO</w:t>
                  </w:r>
                  <w:r>
                    <w:rPr>
                      <w:rFonts w:cs="Arial" w:ascii="Arial" w:hAnsi="Arial"/>
                    </w:rPr>
                    <w:br/>
                    <w:t>Las leyes de la naturaleza y de la razón prohíben todas las acciones perjudiciales para la</w:t>
                    <w:br/>
                    <w:t>Sociedad: todo lo que no esté prohibido por estas leyes, prudentes y divinas, no puede</w:t>
                    <w:br/>
                    <w:t>ser impedido y nadie puede ser obligado a hacer lo que ellas no ordenan.</w:t>
                    <w:br/>
                  </w:r>
                  <w:r>
                    <w:rPr>
                      <w:rFonts w:cs="Arial" w:ascii="Arial" w:hAnsi="Arial"/>
                      <w:color w:val="804000"/>
                    </w:rPr>
                    <w:t>ARTÍCULO SEXTO</w:t>
                  </w:r>
                  <w:r>
                    <w:rPr>
                      <w:rFonts w:cs="Arial" w:ascii="Arial" w:hAnsi="Arial"/>
                    </w:rPr>
                    <w:br/>
                    <w:t>La ley debe ser la expresión de la voluntad general; todas las Ciudadanas y Ciudadanos</w:t>
                    <w:br/>
                    <w:t>deben participar en su formación personalmente o por medio de sus representantes.</w:t>
                    <w:br/>
                    <w:t>Debe ser la misma para todos; todas las ciudadanas y todos los ciudadanos, por ser</w:t>
                    <w:br/>
                    <w:t>iguales a sus ojos, deben ser igualmente admisibles a todas las dignidades, puestos y</w:t>
                    <w:br/>
                    <w:t>empleos públicos, según sus capacidades y sin más distinción que la de sus virtudes y</w:t>
                    <w:br/>
                    <w:t>sus talentos.</w:t>
                    <w:br/>
                  </w:r>
                  <w:r>
                    <w:rPr>
                      <w:rFonts w:cs="Arial" w:ascii="Arial" w:hAnsi="Arial"/>
                      <w:color w:val="804000"/>
                    </w:rPr>
                    <w:t>ARTÍCULO SÉPTIMO</w:t>
                  </w:r>
                  <w:r>
                    <w:rPr>
                      <w:rFonts w:cs="Arial" w:ascii="Arial" w:hAnsi="Arial"/>
                    </w:rPr>
                    <w:br/>
                    <w:t>Ninguna mujer se halla eximida de ser acusada, detenida y encarcelada en los casos</w:t>
                    <w:br/>
                    <w:t>determinados por la Ley. Las mujeres obedecen como los hombres a esta Ley rigurosa.</w:t>
                    <w:br/>
                  </w:r>
                  <w:r>
                    <w:rPr>
                      <w:rFonts w:cs="Arial" w:ascii="Arial" w:hAnsi="Arial"/>
                      <w:color w:val="804000"/>
                    </w:rPr>
                    <w:t>ARTÍCULO OCTAVO</w:t>
                  </w:r>
                  <w:r>
                    <w:rPr>
                      <w:rFonts w:cs="Arial" w:ascii="Arial" w:hAnsi="Arial"/>
                    </w:rPr>
                    <w:br/>
                    <w:t>La Ley sólo debe establecer penas estricta y evidentemente necesarias y nadie puede ser</w:t>
                    <w:br/>
                    <w:t>castigado más que en virtud de una Ley establecida y promulgada anteriormente al</w:t>
                    <w:br/>
                    <w:t>delito y legalmente aplicada a las mujeres.</w:t>
                    <w:br/>
                  </w:r>
                  <w:r>
                    <w:rPr>
                      <w:rFonts w:cs="Arial" w:ascii="Arial" w:hAnsi="Arial"/>
                      <w:color w:val="804000"/>
                    </w:rPr>
                    <w:t>ARTÍCULO NOVENO</w:t>
                  </w:r>
                  <w:r>
                    <w:rPr>
                      <w:rFonts w:cs="Arial" w:ascii="Arial" w:hAnsi="Arial"/>
                    </w:rPr>
                    <w:br/>
                    <w:t>Sobre toda mujer que haya sido declarada culpable caerá todo el rigor de la Ley.</w:t>
                    <w:br/>
                  </w:r>
                  <w:r>
                    <w:rPr>
                      <w:rFonts w:cs="Arial" w:ascii="Arial" w:hAnsi="Arial"/>
                      <w:color w:val="804000"/>
                    </w:rPr>
                    <w:t>ARTÍCULO DÉCIMO</w:t>
                  </w:r>
                  <w:r>
                    <w:rPr>
                      <w:rFonts w:cs="Arial" w:ascii="Arial" w:hAnsi="Arial"/>
                    </w:rPr>
                    <w:br/>
                    <w:t>Nadie debe ser molestado por sus opiniones incluso fundamentales; la mujer tiene el</w:t>
                    <w:br/>
                    <w:t>derecho de subir al cadalso; debe tener también igualmente el de subir a la Tribuna con</w:t>
                    <w:br/>
                    <w:t>tal que sus manifestaciones no alteren el orden público establecido por la Ley.</w:t>
                    <w:br/>
                  </w:r>
                  <w:r>
                    <w:rPr>
                      <w:rFonts w:cs="Arial" w:ascii="Arial" w:hAnsi="Arial"/>
                      <w:color w:val="804000"/>
                    </w:rPr>
                    <w:t>ARTÍCULO DECIMOPRIMERO</w:t>
                  </w:r>
                  <w:r>
                    <w:rPr>
                      <w:rFonts w:cs="Arial" w:ascii="Arial" w:hAnsi="Arial"/>
                    </w:rPr>
                    <w:br/>
                    <w:t>La libre comunicación de los pensamientos y de las opiniones es uno de los derechos</w:t>
                    <w:br/>
                    <w:t>más preciosos de la mujer, puesto que esta libertad asegura la legitimidad de los padres</w:t>
                    <w:br/>
                    <w:t>con relación a los hijos. Toda ciudadana puede, pues, decir libremente, soy madre de un</w:t>
                    <w:br/>
                    <w:t>hijo que os pertenece sin que un prejuicio bárbaro la fuerce a disimular la verdad; con la</w:t>
                    <w:br/>
                    <w:t>salvedad de responder por el abuso de esta libertad en los casos determinados por la</w:t>
                    <w:br/>
                    <w:t>Ley.</w:t>
                    <w:br/>
                  </w:r>
                  <w:r>
                    <w:rPr>
                      <w:rFonts w:cs="Arial" w:ascii="Arial" w:hAnsi="Arial"/>
                      <w:color w:val="804000"/>
                    </w:rPr>
                    <w:t>ARTÍCULO DECIMOSEGUNDO</w:t>
                  </w:r>
                  <w:r>
                    <w:rPr>
                      <w:rFonts w:cs="Arial" w:ascii="Arial" w:hAnsi="Arial"/>
                    </w:rPr>
                    <w:br/>
                    <w:t>La garantía de los derechos de la mujer y de la ciudadana implica una utilidad mayor;</w:t>
                    <w:br/>
                    <w:t>esta garantía debe ser instituida para ventaja de todos y no para utilidad particular de</w:t>
                    <w:br/>
                    <w:t>aquellas a quienes es confiada.</w:t>
                    <w:br/>
                  </w:r>
                  <w:r>
                    <w:rPr>
                      <w:rFonts w:cs="Arial" w:ascii="Arial" w:hAnsi="Arial"/>
                      <w:color w:val="804000"/>
                    </w:rPr>
                    <w:t>ARTÍCULO DECIMOTERCERO</w:t>
                  </w:r>
                  <w:r>
                    <w:rPr>
                      <w:rFonts w:cs="Arial" w:ascii="Arial" w:hAnsi="Arial"/>
                    </w:rPr>
                    <w:br/>
                    <w:t>Para el mantenimiento de la fuerza pública y para los gastos de administración, las</w:t>
                    <w:br/>
                    <w:t>contribuciones de la mujer y del hombre son las mismas; ella participa en todas las</w:t>
                    <w:br/>
                    <w:t>prestaciones</w:t>
                    <w:br/>
                    <w:t>personales, en todas las tareas penosas, por lo tanto, debe participar en la distribución de</w:t>
                    <w:br/>
                    <w:t>los puestos, empleos, cargos, dignidades y otras actividades.</w:t>
                    <w:br/>
                  </w:r>
                  <w:r>
                    <w:rPr>
                      <w:rFonts w:cs="Arial" w:ascii="Arial" w:hAnsi="Arial"/>
                      <w:color w:val="804000"/>
                    </w:rPr>
                    <w:t>ARTÍCULO DECIMOCUARTO</w:t>
                  </w:r>
                  <w:r>
                    <w:rPr>
                      <w:rFonts w:cs="Arial" w:ascii="Arial" w:hAnsi="Arial"/>
                    </w:rPr>
                    <w:br/>
                    <w:t>Las Ciudadanas y Ciudadanos tienen el derecho de comprobar, por sí mismos o por</w:t>
                    <w:br/>
                    <w:t>medio de sus representantes, la necesidad de la contribución pública. Las Ciudadanas</w:t>
                    <w:br/>
                    <w:t>únicamente pueden aprobarla si se admite un reparto igual, no sólo en la fortuna sino</w:t>
                    <w:br/>
                    <w:t>también en la administración pública, y si determinan la cuota, la base tributaria, la</w:t>
                    <w:br/>
                    <w:t>recaudación y la duración del impuesto.</w:t>
                    <w:br/>
                  </w:r>
                  <w:r>
                    <w:rPr>
                      <w:rFonts w:cs="Arial" w:ascii="Arial" w:hAnsi="Arial"/>
                      <w:color w:val="804000"/>
                    </w:rPr>
                    <w:t>ARTÍCULO DECIMOQUINTO</w:t>
                  </w:r>
                  <w:r>
                    <w:rPr>
                      <w:rFonts w:cs="Arial" w:ascii="Arial" w:hAnsi="Arial"/>
                    </w:rPr>
                    <w:br/>
                    <w:t>La masa de las mujeres, agrupada con la de los hombres para la contribución, tiene el</w:t>
                    <w:br/>
                    <w:t>derecho de pedir cuentas de su administración a todo agente público.</w:t>
                    <w:br/>
                  </w:r>
                  <w:r>
                    <w:rPr>
                      <w:rFonts w:cs="Arial" w:ascii="Arial" w:hAnsi="Arial"/>
                      <w:color w:val="804000"/>
                    </w:rPr>
                    <w:t>ARTÍCULO DECIMOSEXTO</w:t>
                  </w:r>
                  <w:r>
                    <w:rPr>
                      <w:rFonts w:cs="Arial" w:ascii="Arial" w:hAnsi="Arial"/>
                    </w:rPr>
                    <w:br/>
                    <w:t>Toda sociedad en la que la garantía de los derechos no esté asegurada, ni la separación</w:t>
                    <w:br/>
                    <w:t>de los poderes determinada, no tiene constitución; la constitución es nula si la mayoría</w:t>
                    <w:br/>
                    <w:t>de los individuos que componen la Nación no ha cooperado en su redacción.</w:t>
                    <w:br/>
                  </w:r>
                  <w:r>
                    <w:rPr>
                      <w:rFonts w:cs="Arial" w:ascii="Arial" w:hAnsi="Arial"/>
                      <w:color w:val="804000"/>
                    </w:rPr>
                    <w:t>ARTÍCULO DECIMOSÉPTIMO</w:t>
                  </w:r>
                  <w:r>
                    <w:rPr>
                      <w:rFonts w:cs="Arial" w:ascii="Arial" w:hAnsi="Arial"/>
                    </w:rPr>
                    <w:br/>
                    <w:t>Las propiedades pertenecen a todos los sexos reunidos o separados; son, para cada uno,</w:t>
                    <w:br/>
                    <w:t>un derecho inviolable y sagrado; nadie puede ser privado de ella como verdadero</w:t>
                    <w:br/>
                    <w:t>patrimonio de la naturaleza a no ser que la necesidad pública, legalmente constatada, lo</w:t>
                    <w:br/>
                    <w:t>exija de manera evidente y bajo la condición de una justa y previa indemnización.</w:t>
                    <w:br/>
                  </w:r>
                  <w:r>
                    <w:rPr>
                      <w:rFonts w:cs="Arial" w:ascii="Arial" w:hAnsi="Arial"/>
                      <w:color w:val="804000"/>
                    </w:rPr>
                    <w:t>EPÍLOGO</w:t>
                  </w:r>
                  <w:r>
                    <w:rPr>
                      <w:rFonts w:cs="Arial" w:ascii="Arial" w:hAnsi="Arial"/>
                    </w:rPr>
                    <w:br/>
                    <w:t>Mujer, despierta; el rebato de la razón se hace oír en todo el universo; reconoce tus</w:t>
                    <w:br/>
                    <w:t>derechos. El potente imperio de la naturaleza ha dejado de estar rodeado de prejuicios,</w:t>
                    <w:br/>
                    <w:t>fanatismo, superstición y mentiras. La antorcha de la verdad ha disipado todas las nubes</w:t>
                    <w:br/>
                    <w:t>de la necedad y la usurpación. El hombre esclavo ha redoblado sus fuerzas y ha</w:t>
                    <w:br/>
                    <w:t>necesitado apelar a las tuyas para romper sus cadenas. Pero una vez en libertad, ha sido</w:t>
                    <w:br/>
                    <w:t>injusto con su compañera. ¡Oh, mujeres! ¡Mujeres! ¿Cuando dejaréis de estar ciegas?</w:t>
                    <w:br/>
                    <w:t>¿Qué ventajas habéis obtenido de la revolución? Un desprecio más marcado, un desdén</w:t>
                    <w:br/>
                    <w:t>más visible. [...] Cualesquiera sean los obstáculos que os opongan, podéis superarlos; os</w:t>
                    <w:br/>
                    <w:t>basta con desearlo.</w:t>
                  </w:r>
                </w:p>
              </w:tc>
            </w:tr>
          </w:tbl>
          <w:p>
            <w:pPr>
              <w:pStyle w:val="NormalWeb"/>
              <w:spacing w:lineRule="auto" w:line="360" w:before="0" w:after="0"/>
              <w:rPr/>
            </w:pPr>
            <w:r>
              <w:rPr>
                <w:rFonts w:cs="Arial" w:ascii="Arial" w:hAnsi="Arial"/>
              </w:rPr>
              <w:br/>
            </w:r>
            <w:r>
              <w:rPr>
                <w:rFonts w:cs="Arial" w:ascii="Arial" w:hAnsi="Arial"/>
                <w:b/>
                <w:bCs/>
                <w:color w:val="804000"/>
              </w:rPr>
              <w:t>Olympe de Gouges</w:t>
            </w:r>
            <w:r>
              <w:rPr>
                <w:rFonts w:cs="Arial" w:ascii="Arial" w:hAnsi="Arial"/>
              </w:rPr>
              <w:br/>
              <w:br/>
              <w:t>Nació en Montauban, en una familia humilde (su padre era carnicero y su madre lavandera). Se casó muy joven con un hombre mayor quedando al cabo de un tiempo viuda y con un hijo.</w:t>
              <w:br/>
              <w:br/>
              <w:t>Llegado 1788 se trasladó a París donde cambió de nombre y emprendió una carrera literaria redactando obras de teatro cuyos ingresos apenas le permitían mantenerse. Escasamente educada, su gramática, ortografía y escritura no brillaron por su calidad y sus escritos tendieron a la verborrea y a la desorientación. Consecuentemente, no fue una autora de éxito, aunque intentó encarecidamente llegar a serlo.</w:t>
              <w:br/>
              <w:br/>
              <w:t>En 1789 se lanza a la Revolución defendiendo una monarquía moderada. Durante este periodo escribió una buena cantidad de artículos, manifiestos y discursos. Se calcula que fueron cerca de 30 panfletos. Fundó varias Sociedades Fraternas para ambos sexos. Su pensamiento ilustrado ya era patente en algunas de sus obras de teatro como La esclavitud de los negros donde criticó con dureza la esclavitud.</w:t>
              <w:br/>
              <w:br/>
              <w:t>Admiraba a Mirabeau y a La Fayette. En 1791 escribió su famosa Declaración de los Derechos de la Mujer y la Ciudadana que comenzaba con las siguientes palabras:</w:t>
              <w:br/>
              <w:br/>
              <w:t>"Hombre, ¿eres capaz de ser justo? Una mujer te hace esta pregunta."</w:t>
              <w:br/>
              <w:br/>
              <w:t>Sus trabajos fueron profundamente feministas y revolucionarios. Defendió la igualdad entre el hombre y la mujer en todos los aspectos de la vida pública y privada, incluyendo la igualdad con el hombre en el derecho a voto, en el acceso al trabajo público, a hablar en público de temas políticos, a acceder a la vida política, a poseer y controlar propiedades, a formar parte del ejército; incluso a la igualdad fiscal así como el derecho a la educación y a la igualdad de poder en el ámbito familiar y eclesiástico.</w:t>
              <w:br/>
              <w:br/>
              <w:t>Influida por Montesquieu, defendió la separación de poderes sin ello contradecirse con que en 1793 iniciara la defensa de Luís XVI y se opusiera a Robespierre y Marat.</w:t>
              <w:br/>
              <w:br/>
              <w:t>Fue guillotinada el 3 de noviembre de 1793 bajo la acusación de ser la autora de un cartel girondino.</w:t>
              <w:br/>
              <w:br/>
            </w:r>
            <w:r>
              <w:rPr>
                <w:rFonts w:cs="Arial" w:ascii="Arial" w:hAnsi="Arial"/>
                <w:sz w:val="20"/>
                <w:szCs w:val="20"/>
              </w:rPr>
              <w:t>FUENTE: Wikipedia</w:t>
            </w:r>
          </w:p>
          <w:p>
            <w:pPr>
              <w:pStyle w:val="Normal"/>
              <w:spacing w:lineRule="auto" w:line="36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804000"/>
              </w:rPr>
              <w:t>BARTOLINA SISA VARGAS</w:t>
            </w:r>
            <w:r>
              <w:rPr>
                <w:rFonts w:cs="Arial" w:ascii="Arial" w:hAnsi="Arial"/>
              </w:rPr>
              <w:br/>
              <w:br/>
              <w:t xml:space="preserve">Era la esposa del cacique de Condorcanqui, Julián Apaza, conocido como Túpac Katari, ésta actúa en el cerco de La Paz al mando de 80.000 indios. Es derrotada, el terror impuesto por los españoles hace que sus propios compañeros la entreguen, a esto hay que agregar los niveles de tortura, vejaciones contra todos los vencidos, no importando edad, sexo o enfermedad, discapacidad o estado moribundo. Los conquistadores fueron represores, torturadores y violadores de los indios de América del Sur y de todo el continente. El objetivo fue el oro, la plata, el trabajo esclavo y la sumisión de la masa india. </w:t>
              <w:br/>
              <w:t>El 2 de julio de 1781 fue encarcelada por el espacio de un año, aproximadamente. Luego de un juicio corto sumario, como era de esperar, totalmente tramposo, es sentenciada a muerte el 5 de septiembre de 1782.</w:t>
              <w:br/>
              <w:t xml:space="preserve">Había nacido el 24 de agosto de 1750, en La Paz, Bolivia Muere ahorcada por el Real Tribunal realista. </w:t>
              <w:br/>
              <w:br/>
            </w:r>
            <w:r>
              <w:rPr>
                <w:rFonts w:cs="Arial" w:ascii="Arial" w:hAnsi="Arial"/>
                <w:sz w:val="20"/>
                <w:szCs w:val="20"/>
              </w:rPr>
              <w:t>En el Libro Mujer, Sociedad y Política de Elena Luz González Bazán, en imprenta</w:t>
            </w:r>
          </w:p>
          <w:p>
            <w:pPr>
              <w:pStyle w:val="Normal"/>
              <w:spacing w:lineRule="auto" w:line="360"/>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804000"/>
              </w:rPr>
            </w:pPr>
            <w:r>
              <w:rPr>
                <w:rFonts w:cs="Arial" w:ascii="Arial" w:hAnsi="Arial"/>
                <w:b/>
                <w:bCs/>
                <w:color w:val="804000"/>
              </w:rPr>
              <w:t>HERMINIA BRUMANA</w:t>
            </w:r>
          </w:p>
          <w:p>
            <w:pPr>
              <w:pStyle w:val="NormalWeb"/>
              <w:spacing w:lineRule="auto" w:line="360" w:before="0" w:after="0"/>
              <w:rPr/>
            </w:pPr>
            <w:r>
              <w:rPr>
                <w:rFonts w:cs="Arial" w:ascii="Arial" w:hAnsi="Arial"/>
              </w:rPr>
              <w:br/>
              <w:t xml:space="preserve">Herminia C. Brumana nace el 12 de septiembre de 1901, en Pigüé, en el sur de la provincia de Buenos Aires, apenas cuando despuntaba el siglo. Una mujer de características descollantes, casi ignorada como escritora. Muere el 9 de enero de 1954 en la Capital Federal, tenía 52 años, el cáncer la había consumido. </w:t>
              <w:br/>
              <w:t>Una mujer de carácter y decisión, para la época que se vivía ser docente y escritora era un desafío, no estaba en el esquema determinado para la mujer de la casa, los hijos y el marido; los quehaceres domésticos y las tertulias con otras mujeres de su condición social.</w:t>
              <w:br/>
              <w:t>Se puede decir que fue contestataria, luchó contra las discriminaciones, sobre todo hacia las mujeres, las niñas y los niños. En sus temáticas estuvieron presentes los problemas de la trata de blancas, la guerra, la maternidad, los derechos y responsabilidades civiles y políticas. Luchó por los derechos civiles y políticos de la mujer.</w:t>
              <w:br/>
              <w:t>Se acercó a las ideas anarquistas, como ellas, pensó y reflexionó que la única forma de cambiar la sociedad era por la liberación de la mujer. No creyó en el sistema parlamentario, ni en el voto, hablaba y pensaba que sólo se podía cambiar la sociedad para modificar todo.</w:t>
              <w:br/>
              <w:t>Fue una mujer de clase media, no se involucró en los temas del movimiento obrero, como si fue el tema de las anarquistas.</w:t>
              <w:br/>
              <w:t>Entre las publicaciones se encuentra el libro escolar Palabritas y las cartas a las mujeres argentinas recopiladas en forma de libro, pasando por los ensayos sobre temas tan diversos como Martín Fierro y las calles de Buenos Aires. Además tiene libros de cuentos y su novela inédita demuestra que Herminia Brumana era una mujer apasionada. Se dedicó con ardor y verdadera vocación a luchar contra las discriminaciones, particularmente, las de las mujeres y los niños de ambos sexos.</w:t>
              <w:br/>
              <w:br/>
            </w:r>
            <w:r>
              <w:rPr>
                <w:rFonts w:cs="Arial" w:ascii="Arial" w:hAnsi="Arial"/>
                <w:sz w:val="20"/>
                <w:szCs w:val="20"/>
              </w:rPr>
              <w:t>En el Libro Mujer, Sociedad y Política de Elena Luz González Bazán, en imprenta</w:t>
            </w:r>
          </w:p>
          <w:p>
            <w:pPr>
              <w:pStyle w:val="Normal"/>
              <w:spacing w:lineRule="auto" w:line="360"/>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804000"/>
              </w:rPr>
              <w:t>El voto de las mujeres en la Argentina</w:t>
              <w:br/>
              <w:br/>
              <w:t>Una larga lucha del siglo XX. Mujeres y política</w:t>
            </w:r>
            <w:r>
              <w:rPr>
                <w:rFonts w:cs="Arial" w:ascii="Arial" w:hAnsi="Arial"/>
              </w:rPr>
              <w:br/>
              <w:br/>
              <w:t>En la Argentina, las primeras mujeres que se ocuparon y preocuparon por organizarse en torno del tema de la participación política, y su consecuencia: el sufragio femenino, fueron las militantes del partido Socialista y las anarquistas. Estas mujeres comenzaron a luchar por conseguir igualdad de derechos y de oportunidades a la par de los hombres, quienes contaban con derechos cívicos casi desde el mismo momento en que planteó la necesidad de organizar una nación y un estado nacional argentino. Para tal fin, las socialistas y anarquistas, siguiendo el ejemplo de sus pares europeas comenzaron a fundar entre el 1900 y 1910 una serie de agrupaciones en defensa de los derechos cívicos de la mujer. Y a ellas las siguieron otros grupos de mujeres, menos radicalizadas pero tan progresistas como ellas, que tenían reivindicaciones similares.</w:t>
              <w:br/>
              <w:br/>
              <w:t xml:space="preserve">El porqué de la lucha </w:t>
              <w:br/>
              <w:br/>
              <w:t xml:space="preserve">En los inicios del siglo XX, el modelo femenino en la Argentina estaba cambiando. Las mujeres, aún aquellas que tenían su ámbito de desarrollo dentro del seño del hogar, habían aprendido de los hombres, y de las noticias que les llegaban desde Europa y los Estados Unidos, que ellas también tenían derechos. </w:t>
              <w:br/>
              <w:br/>
              <w:t>Dada la legislación imperante en la Argentina, las mujeres en nuestro país no presencia cívica. Para la ley eran</w:t>
              <w:br/>
              <w:br/>
              <w:t>consideradas poco menos que minusválidas, o menores de edad eternas, ya que pasaban de depender de su padre al esposo, en caso de casarse, sin solución de continuidad. En cambio, los hombres tenían derecho al voto y sus derechos como ciudadanos eran plenos desde la primera vez en que se votó en el país. Aquí vale una aclaración: no todos los hombres podían ejercer con libertad sus derechos cívicos. Recordemos que en nuestro país los mismos fueron restringidos a una minoría ilustrada que controlaba el voto de los "varones mayores de 18 años", según conveniencia. Esto será así, en principio hasta la llamada Ley Sáenz Peña, y la Reforma Electoral de 1912, y aún así se seguirá votando con restricciones hasta por lo menos los gobiernos radicales de las primeras dos décadas del siglo XX.</w:t>
              <w:br/>
              <w:br/>
              <w:t xml:space="preserve">Pero las mujeres quedaban fuera de la vida como ciudadanas, no participaban de la vida política, no tenían derechos cívicos, eran poco menos que incapaces ante la ley. </w:t>
              <w:br/>
              <w:br/>
              <w:t>Los primeros intentos de organización para la lucha por los derechos cívicos</w:t>
              <w:br/>
              <w:br/>
              <w:t>A principios del siglo XX, las mujeres más informadas, y con un espíritu de lucha un poco más desarrollado, formaron lo que se conoció como "Unión y Labor para el Progreso Femenino y la Protección del Niño en 1900", la "Asociación de Universitarias Argentinas en 1902" en 1905, el "Centro Feminista de Buenos Aires" y la "Liga de Mujeres Librepensadoras". Como sus Nombres lo indican, eran todas agrupaciones que buscaron la reivindicación de los derechos políticos de las mujeres. Y a estas organizaciones se les sumaron las "Agrupaciones femeninas</w:t>
              <w:br/>
              <w:br/>
              <w:t xml:space="preserve">Sufragistas", en 1902 el "Centro Socialista Femenina", en 1907 el "Comité Pro-sufragio femenino" y el "Centro Femenino Anarquista; en 1919 el "Partido Feminista Nacional". Y en 1930, el "Comité Argentino pro-voto de la Mujer". Cuesta imaginarlo, pero se puede vislumbrar una época de efervescencia política, donde las mujeres más ilustradas y preparadas intentan organizarse y hacerles conocer a las otros, menos afortunadas, muchas de ella inmigrantes, la necesidad de saber de sus derechos. </w:t>
              <w:br/>
              <w:br/>
              <w:t>La tarea no fue sencilla ni corta: todavía a mitad del siglo XX la mujer argentina seguía sin tener derecho a votar y continuaba sin tener ni poder ejercer sus derechos cívicos. Imaginemos cómo era la vida entonces, nosotras, mujeres modernas, que trabajamos, que defendemos lo que nos parece justo. Que estamos preocupadas, a la par de los hombres, por emitir correctamente nuestro voto, por defender nuestros derechos que nos parecen tan naturales y no discutibles.</w:t>
              <w:br/>
              <w:br/>
              <w:t>Poco a poco, las primeras mujeres luchadoras empezaron a ser acompañadas por otras progresistas, pero menos radicalizadas en sus reivindicaciones. Pero todas con el firme propósito de luchar por conseguir el sufragio femenino y la plenitud de los derechos para la mujer. Y esta lucha no era sencilla porque diariamente se cruzaba con la problemática de la mujer que era en un todo mucho más amplia: la mejora de las condiciones de trabajo, pedidos de asistencia, protección para la embarazada y sus hijos.</w:t>
              <w:br/>
              <w:br/>
              <w:t xml:space="preserve">Luego del golpe de 1930, las agrupaciones femeninas sufrieron algunos cambios; el conservadurismo que tomó el poder de la mano de Uriburu y Justo, alejando el gobierno del presidente radical Hipólito Yrigoyen, dificultó parte de los reclamos femeninos que debieron abandonar la cuestión de la mujer en general y centrarse en la cuestión del sufragio en particular. </w:t>
              <w:br/>
              <w:br/>
              <w:t>Los diferentes partidos políticos comenzaron a sumar mujeres dispuestas a pelear por lo suyo, conscientes de que las mujeres éramos una fuerza importante dentro de la sociedad: en 1933 se crea la "Asociación de Mujeres Radicales" (de la Unión Cívica</w:t>
              <w:br/>
              <w:br/>
              <w:t xml:space="preserve">Radical); en 1946, la "Secretaría Femenina del Partido Laborista"; en 1946, la Unión Cívica Radical organiza la "Secretaría Femenina", y en 1949, el Partido Justicialista organiza su "Rama femenina". </w:t>
              <w:br/>
              <w:br/>
              <w:t>Antecedentes de la participación femenina argentina en el gobierno mediante el sufragio</w:t>
              <w:br/>
              <w:br/>
              <w:t>Las inquietas mujeres no cejaron en su lucha y lograron que poco a poco se las tuviera en cuenta. Así, en 1862 habían logrado que en San Juan se las incluyera en la votación, aunque el voto fuera calificado, en las elecciones municipales. Tuvieron que esperar hasta 1921, para que se repitiera la participación: en Santa Fe se promulga una constitución que aseguraba el voto femenino a nivel municipal, aunque la participación fuera poca.</w:t>
              <w:br/>
              <w:br/>
              <w:t>En 1927, cuando en San Juan se sanciona la nueva Constitución, estas luchadoras mujeres logran que se les reconozcan iguales derechos que a los hombres. Pero el golpe del ´30 anula cualquier posibilidad de reconocimiento femenino: las mujeres son eliminadas como ciudadanas del padrón electoral. Habrá que esperar hasta la llegada del gobierno de Perón para que nuevamente se las tenga en cuenta. Pero la lucha no había terminado. E iba a continuar.</w:t>
            </w:r>
          </w:p>
          <w:p>
            <w:pPr>
              <w:pStyle w:val="Normal"/>
              <w:spacing w:lineRule="auto" w:line="360"/>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pPr>
            <w:r>
              <w:rPr>
                <w:rFonts w:cs="Arial" w:ascii="Arial" w:hAnsi="Arial"/>
                <w:b/>
                <w:bCs/>
                <w:color w:val="804000"/>
              </w:rPr>
              <w:t>La ley del voto femenino. Eva Perón, año 1947</w:t>
            </w:r>
            <w:r>
              <w:rPr>
                <w:rFonts w:cs="Arial" w:ascii="Arial" w:hAnsi="Arial"/>
              </w:rPr>
              <w:br/>
              <w:br/>
              <w:t>Ya habían pasado muchos años desde el inicio de la lucha. Casi medio siglo tardará en imponerse la iniciativa levantada por aquellas mujeres a principios del siglo XX para</w:t>
              <w:br/>
              <w:br/>
              <w:t>que las mujeres mayores de edad pudieran tener el derecho a elegir y a ser elegidas. No existía ningún fundamento legal para la exclusión de las mujeres a la hora de emitir sufragio, eran más bien las concepciones sociales predominantes, anticuadas, desactualizadas, no acorde con lo que sucedía en el mundo y con el protagonismo femenino a nivel mundial. Precisamente, esa ambigüedad legal permitió que en septiembre de 1947, en</w:t>
              <w:br/>
              <w:br/>
              <w:t>virtud de la ley 13.010 votada por el Congreso Nacional durante el primer gobierno de Perón (recordemos que por ese entonces la primera dama argentina, Eva Perón, fue una de las impulsoras de los reclamos femeninos que muchas otras mujeres hacía medio siglo habían levantado y por los que realmente habían luchado sin pausa), las mujeres tuviéramos por primera vez derecho a participar de una elección y tener los mismos derechos civiles que los hombres, a pesar de que hacía muchos años que éramos una fuerza laboral importante en el desarrollo de la Argentina.</w:t>
              <w:br/>
              <w:br/>
              <w:t>Pero hubo que esperar hasta el 11 de noviembre de 1951 para que la mujer argentina pudiera emitir por primera vez su voto a la par de los hombres, del resto de los ciudadanos.</w:t>
              <w:br/>
              <w:br/>
              <w:t>A partir de 1919 distintos diputados comenzaron a presentar proyectos de ley para establecer el voto femenino obligatorio.</w:t>
              <w:br/>
              <w:t>Pero todos éstos proyectos chocaban constantemente contra los mismos prejuicios, que colocaban a la mujer en una situación de reiterada sospecha con respecto a su capacidad y madurez para hacer uso de ese derecho que la oligarquía consideraba privilegio del hombre.</w:t>
              <w:br/>
              <w:br/>
              <w:t xml:space="preserve">En 1946 Eva pasó a presidir la Comisión Pro Sufragio Femenino y comenzó a presionar que se sancione la ley. </w:t>
              <w:br/>
              <w:t>La actitud de Eva fue de lucha constante para que se aprobara el proyecto e inicia una campaña para apoyar la gestión.</w:t>
              <w:br/>
              <w:br/>
              <w:t>Eva, al regresar de su gira por Europa, se debió enfrentar con la oposición oligárquica.</w:t>
              <w:br/>
              <w:t xml:space="preserve">La oposición era tan fuerte que el día 3 de septiembre, en que se esperaba la sanción de la ley, debió postergarse para el 9 del mismo mes. </w:t>
              <w:br/>
              <w:br/>
              <w:br/>
              <w:t>Finalmente ese día con los palcos del Congreso completos de mujeres, se logró la sanción de la ley Nº 13.010, que se promulgó el 23 de septiembre.</w:t>
              <w:br/>
              <w:t> </w:t>
            </w:r>
          </w:p>
          <w:p>
            <w:pPr>
              <w:pStyle w:val="NormalWeb"/>
              <w:spacing w:lineRule="auto" w:line="360" w:before="0" w:after="0"/>
              <w:rPr>
                <w:rFonts w:ascii="Arial" w:hAnsi="Arial" w:cs="Arial"/>
                <w:sz w:val="20"/>
                <w:szCs w:val="20"/>
              </w:rPr>
            </w:pPr>
            <w:r>
              <w:rPr>
                <w:rFonts w:cs="Arial" w:ascii="Arial" w:hAnsi="Arial"/>
                <w:sz w:val="20"/>
                <w:szCs w:val="20"/>
              </w:rPr>
              <w:t>FUENTE: web mujer actual, oni escuelas</w:t>
            </w:r>
          </w:p>
          <w:tbl>
            <w:tblPr>
              <w:tblW w:w="5000" w:type="pct"/>
              <w:jc w:val="left"/>
              <w:tblInd w:w="-22" w:type="dxa"/>
              <w:tblLayout w:type="fixed"/>
              <w:tblCellMar>
                <w:top w:w="15" w:type="dxa"/>
                <w:left w:w="15" w:type="dxa"/>
                <w:bottom w:w="15" w:type="dxa"/>
                <w:right w:w="15" w:type="dxa"/>
              </w:tblCellMar>
            </w:tblPr>
            <w:tblGrid>
              <w:gridCol w:w="9242"/>
            </w:tblGrid>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Arial" w:hAnsi="Arial" w:cs="Arial"/>
                      <w:b/>
                      <w:b/>
                      <w:bCs/>
                      <w:color w:val="804000"/>
                    </w:rPr>
                  </w:pPr>
                  <w:r>
                    <w:rPr>
                      <w:rFonts w:cs="Arial" w:ascii="Arial" w:hAnsi="Arial"/>
                      <w:b/>
                      <w:bCs/>
                      <w:color w:val="804000"/>
                    </w:rPr>
                    <w:t xml:space="preserve">Parlamento Negro </w:t>
                    <w:br/>
                    <w:br/>
                    <w:t>1º DE SEPTIEMBRE DEL 2005</w:t>
                    <w:br/>
                    <w:br/>
                    <w:t xml:space="preserve">Mujer afro descendiente de Venezuela </w:t>
                  </w:r>
                </w:p>
              </w:tc>
            </w:tr>
            <w:tr>
              <w:trPr/>
              <w:tc>
                <w:tcPr>
                  <w:tcW w:w="9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rPr>
                    <w:t>Legisladores y legisladoras de 22 países reunidos en Costa Rica, en el Tercer Encuentro de Parlamentarios afro descendientes de las Américas, crearon el Parlamento Negro con el objetivo de disminuir el racismo y mejorar la calidad de vida de la población de ascendencia africana de Latinoamérica.</w:t>
                    <w:br/>
                    <w:br/>
                    <w:t xml:space="preserve">Con la participación de casi un centenar de personas delegadas procedentes de 22 países americanos, el Parlamento fue inaugurado en un acto celebrado en la provincia caribeña de Limón, 130 kilómetros al noreste de San José, donde se encuentra la mayor concentración de descendientes africanos en Costa Rica. </w:t>
                    <w:br/>
                    <w:br/>
                    <w:t xml:space="preserve">La diputada costarricense del Partido Acción Ciudadana (PAC, centro) y organizadora del evento, Epsy Campbell, explicó que el Parlamento Negro constituye una ventana para abrir oportunidades y garantizar la igualdad de los descendientes africanos de la región. </w:t>
                    <w:br/>
                    <w:br/>
                    <w:t xml:space="preserve">“Será un centro de articulación política relevante para hacer incidencia a nivel internacional y promover acciones afirmativas y de peso en términos de equidad y de inclusión de los y las afro descendientes de América Latina”, afirmó la diputada. </w:t>
                    <w:br/>
                    <w:br/>
                    <w:t xml:space="preserve">Entre los objetivos del Parlamento destaca el de combatir las formas de racismo y discriminación, así como el de impulsar acciones que promuevan la integración y las reivindicaciones de los derechos humanos junto a la equidad de género. </w:t>
                    <w:br/>
                    <w:br/>
                    <w:t xml:space="preserve">Campbell agregó que el Parlamento Negro se viene construyendo desde hace “muchísimos años”, debido a la necesidad de una “institucionalidad permanente” de los líderes políticos afro descendientes. </w:t>
                    <w:br/>
                    <w:br/>
                    <w:t xml:space="preserve">“La agenda del parlamento es muy amplia, pero lo primero y más importante será tener un diálogo directo con los parlamentos de los países latinoamericanos por parte de las personas que están luchando por la inclusión de los afro descendientes en América y el Caribe”, aseveró la diputada. </w:t>
                    <w:br/>
                    <w:br/>
                    <w:t xml:space="preserve">El Parlamento quedó conformado ayer 31 de agosto, en conmemoración del Día del Internacional del Negro y de la Cultura afrocostarricense, día que también se celebra el nacimiento en 1887 del jamaicano Marcus Garvey, quien fue uno de los líderes más importantes en la defensa de los derechos de los afro descendientes en el continente. </w:t>
                    <w:br/>
                    <w:br/>
                    <w:t xml:space="preserve">En el tercer Encuentro de Parlamentarios Afro descendientes de las Américas participaron la ministra brasileña de Promoción de la Igualdad Racial, Matilde Ribeiro, y la senadora colombiana Piedad Córdoba. </w:t>
                    <w:br/>
                    <w:br/>
                    <w:t xml:space="preserve">Ribeiro declaró que el Parlamento Negro es una “iniciativa importante” para promover “la inclusión de la población negra en las sociedades de toda América y el Caribe”. “El Parlamento Negro también servirá para hacer propuestas a los respectivos gobiernos para que pongan en marcha agendas que ayuden a superar el racismo”, agregó la ministra brasileña. </w:t>
                    <w:br/>
                    <w:br/>
                    <w:t xml:space="preserve">Aunque no tendrá una sede definida, se acordó que la primera sesión de este parlamento tenga lugar el 1 de diciembre en Brasilia, durante la conferencia regional contra el racismo. </w:t>
                    <w:br/>
                    <w:br/>
                    <w:t xml:space="preserve">Hasta que se celebre esa primera sesión, los participantes designaron un directorio provisional integrado por los legisladores Luís Alberto Dos Santos (Brasil), María Isabel Urrutia (Colombia), Hind Fitzgerald (Trinidad y Tobago), Jean Agustine (Canadá) y Epsy Campbell y Edwin Patterson (Costa Rica). </w:t>
                    <w:br/>
                    <w:br/>
                    <w:t xml:space="preserve">El Parlamento tendrá una mesa directiva compuesta por una presidencia y dos secretarías, que también se elegirán en la reunión de Brasilia. </w:t>
                    <w:br/>
                    <w:br/>
                    <w:t xml:space="preserve">El único requisito para formar parte del Parlamento Negro es ser legislador o legisladora de uno de los 22 países participantes. </w:t>
                    <w:br/>
                    <w:br/>
                    <w:t xml:space="preserve">En el acto de fundación del Parlamento Negro también participaron miembros de organizaciones internacionales como Carlos Quesada, de Global Rights; Clare Robert, relator especial para afro descendientes de la Organización de Estados Americanos (OEA); y José Manuel Hermida, del Programa de la ONU para el Desarrollo (PNUD). </w:t>
                    <w:br/>
                    <w:br/>
                    <w:t xml:space="preserve">Clare Robert declaró que el nuevo Parlamento “servirá para eliminar la invisibilidad de los pueblos afro descendientes, lo cual es uno de los principales problemas que esta población vive”. </w:t>
                    <w:br/>
                    <w:br/>
                    <w:t xml:space="preserve">En la iniciativa participan representantes de Argentina, Barbados, Bolivia, Brasil, Canadá, Chile, Colombia, Costa Rica, Ecuador, EEUU, Guatemala, Honduras, Jamaica, Nicaragua, Panamá, Perú, Puerto Rico, la República Dominicana, Santa Lucía, Trinidad y Tobago, Uruguay y Venezuela. </w:t>
                    <w:br/>
                    <w:br/>
                    <w:t xml:space="preserve">El encuentro contó con el apoyo del PNUD, el Centro de Mujeres Afrocostarricenses y el Gobierno británico. </w:t>
                    <w:br/>
                    <w:br/>
                    <w:t>Los dos primeros Encuentros de Parlamentarios Afro descendientes se celebraron en Brasilia en 2003 y en Bogotá en 2004.</w:t>
                    <w:br/>
                    <w:br/>
                  </w:r>
                  <w:r>
                    <w:rPr>
                      <w:rFonts w:cs="Arial" w:ascii="Arial" w:hAnsi="Arial"/>
                      <w:sz w:val="20"/>
                      <w:szCs w:val="20"/>
                    </w:rPr>
                    <w:t>Fuente: Varias, páginas mujeres y otros, Agencias y Mujereshoy, fuentes propias</w:t>
                  </w:r>
                </w:p>
                <w:p>
                  <w:pPr>
                    <w:pStyle w:val="Normal"/>
                    <w:spacing w:lineRule="auto" w:line="360"/>
                    <w:rPr>
                      <w:rFonts w:ascii="Arial" w:hAnsi="Arial" w:cs="Arial"/>
                      <w:sz w:val="20"/>
                      <w:szCs w:val="20"/>
                    </w:rPr>
                  </w:pPr>
                  <w:r>
                    <w:rPr>
                      <w:rFonts w:cs="Arial" w:ascii="Arial" w:hAnsi="Arial"/>
                      <w:sz w:val="20"/>
                      <w:szCs w:val="20"/>
                    </w:rPr>
                    <w:t>Producción Periodística: Elena Luz González Bazán</w:t>
                  </w:r>
                </w:p>
                <w:p>
                  <w:pPr>
                    <w:pStyle w:val="Normal"/>
                    <w:spacing w:lineRule="auto" w:line="360"/>
                    <w:rPr>
                      <w:rFonts w:ascii="Arial" w:hAnsi="Arial" w:cs="Arial"/>
                      <w:sz w:val="20"/>
                      <w:szCs w:val="20"/>
                    </w:rPr>
                  </w:pPr>
                  <w:r>
                    <w:rPr>
                      <w:rFonts w:cs="Arial" w:ascii="Arial" w:hAnsi="Arial"/>
                      <w:sz w:val="20"/>
                      <w:szCs w:val="20"/>
                    </w:rPr>
                    <w:t>Caracteres: 25.318</w:t>
                  </w:r>
                </w:p>
              </w:tc>
            </w:tr>
          </w:tbl>
          <w:p>
            <w:pPr>
              <w:pStyle w:val="Normal"/>
              <w:spacing w:lineRule="auto" w:line="360"/>
              <w:rPr/>
            </w:pPr>
            <w:r>
              <w:rPr/>
            </w:r>
          </w:p>
        </w:tc>
      </w:tr>
    </w:tbl>
    <w:p>
      <w:pPr>
        <w:pStyle w:val="Normal"/>
        <w:spacing w:lineRule="auto" w:line="36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28:00Z</dcterms:created>
  <dc:creator>Usuario</dc:creator>
  <dc:description/>
  <cp:keywords/>
  <dc:language>en-US</dc:language>
  <cp:lastModifiedBy>Usuario</cp:lastModifiedBy>
  <dcterms:modified xsi:type="dcterms:W3CDTF">2010-01-08T17:07:00Z</dcterms:modified>
  <cp:revision>5</cp:revision>
  <dc:subject/>
  <dc:title>EFEMÉRIDES SEPTIEMBRE MUJERES</dc:title>
</cp:coreProperties>
</file>