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Console" w:hAnsi="Lucida Console" w:cs="Lucida Console"/>
                <w:b/>
                <w:b/>
                <w:bCs/>
                <w:color w:val="804000"/>
                <w:sz w:val="48"/>
                <w:szCs w:val="48"/>
              </w:rPr>
            </w:pPr>
            <w:r>
              <w:rPr>
                <w:rFonts w:cs="Lucida Console" w:ascii="Lucida Console" w:hAnsi="Lucida Console"/>
                <w:b/>
                <w:bCs/>
                <w:color w:val="804000"/>
                <w:sz w:val="48"/>
                <w:szCs w:val="48"/>
              </w:rPr>
              <w:t>EFEMÉRIDES AGOSTO MUJER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Console" w:hAnsi="Lucida Console" w:cs="Lucida Console"/>
                <w:b/>
                <w:b/>
                <w:bCs/>
                <w:color w:val="804000"/>
                <w:sz w:val="36"/>
                <w:szCs w:val="36"/>
              </w:rPr>
            </w:pPr>
            <w:r>
              <w:rPr>
                <w:rFonts w:cs="Lucida Console" w:ascii="Lucida Console" w:hAnsi="Lucida Console"/>
                <w:b/>
                <w:bCs/>
                <w:color w:val="804000"/>
                <w:sz w:val="36"/>
                <w:szCs w:val="36"/>
              </w:rPr>
              <w:t>MUJERES HUERTERAS EN ROSARI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Console" w:hAnsi="Lucida Console" w:cs="Lucida Console"/>
                <w:b/>
                <w:b/>
                <w:bCs/>
                <w:sz w:val="36"/>
                <w:szCs w:val="36"/>
              </w:rPr>
            </w:pPr>
            <w:r>
              <w:rPr>
                <w:rFonts w:cs="Lucida Console" w:ascii="Lucida Console" w:hAnsi="Lucida Console"/>
                <w:b/>
                <w:bCs/>
                <w:sz w:val="36"/>
                <w:szCs w:val="36"/>
              </w:rPr>
              <w:t>MARIA ABELL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Console" w:hAnsi="Lucida Console" w:cs="Lucida Console"/>
                <w:b/>
                <w:b/>
                <w:bCs/>
                <w:color w:val="804000"/>
                <w:sz w:val="36"/>
                <w:szCs w:val="36"/>
              </w:rPr>
            </w:pPr>
            <w:r>
              <w:rPr>
                <w:rFonts w:cs="Lucida Console" w:ascii="Lucida Console" w:hAnsi="Lucida Console"/>
                <w:b/>
                <w:bCs/>
                <w:color w:val="804000"/>
                <w:sz w:val="36"/>
                <w:szCs w:val="36"/>
              </w:rPr>
              <w:t>JUANA ROUCO BUEL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Lucida Console" w:hAnsi="Lucida Console" w:cs="Lucida Console"/>
                <w:b/>
                <w:b/>
                <w:bCs/>
                <w:sz w:val="36"/>
                <w:szCs w:val="36"/>
              </w:rPr>
            </w:pPr>
            <w:r>
              <w:rPr>
                <w:rFonts w:cs="Lucida Console" w:ascii="Lucida Console" w:hAnsi="Lucida Console"/>
                <w:b/>
                <w:bCs/>
                <w:sz w:val="36"/>
                <w:szCs w:val="36"/>
              </w:rPr>
              <w:t>LEONIE DUQUE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Lucida Console" w:hAnsi="Lucida Console" w:cs="Lucida Console"/>
                <w:b/>
                <w:b/>
                <w:bCs/>
                <w:color w:val="804000"/>
                <w:sz w:val="36"/>
                <w:szCs w:val="36"/>
              </w:rPr>
            </w:pPr>
            <w:r>
              <w:rPr>
                <w:rFonts w:cs="Lucida Console" w:ascii="Lucida Console" w:hAnsi="Lucida Console"/>
                <w:b/>
                <w:bCs/>
                <w:color w:val="804000"/>
                <w:sz w:val="36"/>
                <w:szCs w:val="36"/>
              </w:rPr>
              <w:t>HOGARES POBRE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Lucida Console" w:hAnsi="Lucida Console" w:cs="Lucida Console"/>
                <w:b/>
                <w:b/>
                <w:bCs/>
                <w:color w:val="804000"/>
                <w:sz w:val="36"/>
                <w:szCs w:val="36"/>
              </w:rPr>
            </w:pPr>
            <w:r>
              <w:rPr>
                <w:rFonts w:cs="Lucida Console" w:ascii="Lucida Console" w:hAnsi="Lucida Console"/>
                <w:b/>
                <w:bCs/>
                <w:color w:val="804000"/>
                <w:sz w:val="36"/>
                <w:szCs w:val="36"/>
              </w:rPr>
              <w:t>CAMILA O'GORMAN</w:t>
            </w:r>
          </w:p>
        </w:tc>
      </w:tr>
    </w:tbl>
    <w:p>
      <w:pPr>
        <w:pStyle w:val="Normal"/>
        <w:rPr>
          <w:vanish/>
        </w:rPr>
      </w:pPr>
      <w:r>
        <w:rPr>
          <w:vanish/>
        </w:rPr>
      </w:r>
    </w:p>
    <w:tbl>
      <w:tblPr>
        <w:tblW w:w="10200" w:type="dxa"/>
        <w:jc w:val="left"/>
        <w:tblInd w:w="0" w:type="dxa"/>
        <w:tblLayout w:type="fixed"/>
        <w:tblCellMar>
          <w:top w:w="0" w:type="dxa"/>
          <w:left w:w="0" w:type="dxa"/>
          <w:bottom w:w="0" w:type="dxa"/>
          <w:right w:w="0" w:type="dxa"/>
        </w:tblCellMar>
      </w:tblPr>
      <w:tblGrid>
        <w:gridCol w:w="10200"/>
      </w:tblGrid>
      <w:tr>
        <w:trPr>
          <w:trHeight w:val="8275" w:hRule="atLeast"/>
        </w:trPr>
        <w:tc>
          <w:tcPr>
            <w:tcW w:w="10200" w:type="dxa"/>
            <w:tcBorders/>
          </w:tcPr>
          <w:p>
            <w:pPr>
              <w:pStyle w:val="Normal"/>
              <w:rPr/>
            </w:pPr>
            <w:r>
              <w:rPr>
                <w:rFonts w:cs="Arial" w:ascii="Arial" w:hAnsi="Arial"/>
              </w:rPr>
              <w:br/>
              <w:br/>
            </w:r>
            <w:r>
              <w:rPr>
                <w:rFonts w:cs="Arial" w:ascii="Arial" w:hAnsi="Arial"/>
                <w:b/>
                <w:bCs/>
                <w:color w:val="804000"/>
              </w:rPr>
              <w:t xml:space="preserve">Argentina: Mujeres trabajando </w:t>
              <w:br/>
            </w:r>
            <w:r>
              <w:rPr>
                <w:rFonts w:cs="Arial" w:ascii="Arial" w:hAnsi="Arial"/>
              </w:rPr>
              <w:br/>
            </w:r>
            <w:r>
              <w:rPr>
                <w:rFonts w:cs="Arial" w:ascii="Arial" w:hAnsi="Arial"/>
                <w:b/>
                <w:bCs/>
                <w:color w:val="804000"/>
              </w:rPr>
              <w:t xml:space="preserve">Primer Encuentro de Mujeres Huerteras de Rosario </w:t>
            </w:r>
            <w:r>
              <w:rPr>
                <w:rFonts w:cs="Arial" w:ascii="Arial" w:hAnsi="Arial"/>
              </w:rPr>
              <w:br/>
              <w:br/>
              <w:t xml:space="preserve">Las mujeres huerteras tuvieron su primer encuentro en Rosario. En el Patio de la Madera, el viernes 1º de agosto se reunieron aproximadamente 1000 mujeres vinculadas con el trabajo en las huertas comunitarias. </w:t>
              <w:br/>
              <w:br/>
              <w:t xml:space="preserve">El encuentro propuso “legitimar la participación de las mujeres huerteras, productoras y/o vendedoras, como derecho social y económico, democratizar las oportunidades de las mujeres para la tenencia segura del suelo y empoderar a las mujeres a través de la construcción de nuevas formas de liderazgo”. </w:t>
              <w:br/>
              <w:br/>
              <w:t xml:space="preserve">Convocaban a este espacio el Área de la Mujer y el Programa de Agricultura Urbana, de la Secretaria de Promoción Social, que coordina las huertas comunitarias, las ferias de verduras y recientemente ha inaugurado una planta procesadora para esta producción. El Programa cuenta con el apoyo técnico del CEPAR (Centro de Estudios para la Agricultura Urbana). </w:t>
              <w:br/>
              <w:br/>
              <w:t xml:space="preserve">En el encuentro disertaron Lilian Soto, miembro de una ONG de Paraguay y especialista en la creación de nuevas formas de liderazgo; y Patricia Palacios, asesora en género del Programa de Gestión Urbana de Naciones Unidas. </w:t>
              <w:br/>
              <w:br/>
              <w:t xml:space="preserve">“En el encuentro se intercambian experiencias, que es lo más rico que a uno le queda de estos espacios”, dice Viviana, productora de un jardín medicinal. “Creo que las mujeres somos las que tenemos un poquito más de empeño y dedicación para sembrar. No quiero quitar mérito a los hombres, que colaboran muchísimo a dar vuelta la tierra, a sembrar, a regar, pero las mujeres tenemos más constancia para dedicarnos a las plantas o las verduras”. </w:t>
              <w:br/>
              <w:br/>
              <w:t xml:space="preserve">Elvira, otra feriante del centro comunitario Verde Vida agrega: “estos espacios son una manera no sólo de participar sino de superarse y de ser protagonistas, porque en épocas de crisis son las mujeres las que no se desaniman, a la par del hombre”, reconoce Elvira, quien coordinó un taller del encuentro. </w:t>
              <w:br/>
              <w:br/>
              <w:t xml:space="preserve">En Rosario hay aproximadamente 800 huertas y están mayoritariamente trabajadas por mujeres. “La mujer tiene un rol muy importante porque está más anclada en la huerta comunitaria. Los hombres tienen otros trabajos informales y por eso son menos estables en las huertas. Allí ellas han encontrado un lugar de trabajo que valoran”, comenta Raúl Terrile, del CEPAR. “También se ha visto que el dinero que lleva la mujer tiene una inversión en la familia, más que los varones”. </w:t>
              <w:br/>
              <w:br/>
              <w:t xml:space="preserve">Este primer encuentro propone la discusión de nuevos liderazgos en la producción y en el logro de la tenencia segura del suelo. “Se intenta romper con aquellos liderazgos fuertes y tratar de que los lugares, tanto en las ferias como en el procesamiento de las agroindustrias, donde se pueden generar ingresos, sean más democráticos”, plantea Raúl. “Pero no desde una rivalidad de género, sino para evitar los vicios de la concentración de poder y para fortalecer la horizontalidad del trabajo y, por lo tanto, la democratización de estos espacios”, agrega. </w:t>
              <w:br/>
              <w:br/>
              <w:t xml:space="preserve">Mirta Córdoba, de la huerta comunitaria Esmeralda, señala que “el rol protagónico de cada una de las integrantes, en este caso, de las huertas, es reconocido. Antes era una práctica de puntero, aquel que capitalizaba todo; se focalizaba en una persona”, describe. “La mujer tiene un papel muy importante en este cambio de valores. Este trabajo con la tierra genera esas formas solidarias y cambia la forma de liderazgo”, indica. </w:t>
              <w:br/>
              <w:br/>
              <w:t xml:space="preserve">El Encuentro plantea como eje la tenencia segura del suelo. “Este año hicimos un trabajo de promoción de la regulación en la tenencia segura del suelo desde el punto de vista legal. Se hizo un relevamiento de los espacios vacantes que potencialmente pueden ser utilizados para la agricultura urbana. Este es un paso más porque hay que darle legitimidad al tema de esa tenencia segura y promoverla”, explican desde el CEPAR. </w:t>
              <w:br/>
              <w:br/>
              <w:t xml:space="preserve">Para esta organización el Encuentro es entonces un espacio de intercambio de experiencias para las mujeres y una gran instancia de diagnóstico que permitirá conocer cómo están organizados los diferentes grupos, y las mujeres particularmente, para “afianzar desde cada organización la tenencia segura y desde allí planificar la capacitación que se dará por distrito. Sería como un insumo para nosotros, un alto en el proceso. Todo esto se ha venido haciendo pero ahora podemos dar un salto cualitativo. El juntarse genera mucha energía”, describe Antonio Lattuca, del CEPAR. </w:t>
              <w:br/>
              <w:br/>
            </w:r>
            <w:r>
              <w:rPr>
                <w:rFonts w:cs="Arial" w:ascii="Arial" w:hAnsi="Arial"/>
                <w:sz w:val="20"/>
                <w:szCs w:val="20"/>
              </w:rPr>
              <w:t xml:space="preserve">Fuente: EnREDando. </w:t>
            </w:r>
            <w:r>
              <w:rPr/>
              <w:br/>
              <w:t xml:space="preserve">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804000"/>
              </w:rPr>
            </w:pPr>
            <w:r>
              <w:rPr>
                <w:rFonts w:cs="Arial" w:ascii="Arial" w:hAnsi="Arial"/>
                <w:b/>
                <w:bCs/>
                <w:color w:val="804000"/>
              </w:rPr>
              <w:t>María Abella, 75 años después</w:t>
              <w:br/>
              <w:t>La maragata más trascendente</w:t>
            </w:r>
          </w:p>
          <w:p>
            <w:pPr>
              <w:pStyle w:val="NormalWeb"/>
              <w:rPr/>
            </w:pPr>
            <w:r>
              <w:rPr>
                <w:rFonts w:cs="Arial" w:ascii="Arial" w:hAnsi="Arial"/>
              </w:rPr>
              <w:br/>
            </w:r>
            <w:r>
              <w:rPr>
                <w:rFonts w:cs="Arial" w:ascii="Arial" w:hAnsi="Arial"/>
                <w:sz w:val="20"/>
                <w:szCs w:val="20"/>
              </w:rPr>
              <w:t>Por Silvia Cabrera de Betarte (*)</w:t>
            </w:r>
            <w:r>
              <w:rPr>
                <w:rFonts w:cs="Arial" w:ascii="Arial" w:hAnsi="Arial"/>
              </w:rPr>
              <w:br/>
              <w:br/>
              <w:br/>
              <w:t>El domingo 5 de agosto se cumplieron 75 años del deceso de María Abella, la maragata más luchadora por los derechos de las mujeres.</w:t>
              <w:br/>
              <w:br/>
              <w:t>Efectivamente, el 5 de agosto de 1926 fallecía en la ciudad de La Plata (Argentina), la maragata más trascendente que hemos tenido, cuando se trata de hablar de quienes han trabajado en defensa de la equidad para ambos sexos.</w:t>
              <w:br/>
              <w:br/>
              <w:t>Es un orgullo entonces para mí, recordar a tan digna pionera, que siempre al releerla nos da fuerza y nos estimula con sus enseñanzas, perennemente vigentes.</w:t>
              <w:br/>
              <w:br/>
            </w:r>
            <w:r>
              <w:rPr>
                <w:rFonts w:cs="Arial" w:ascii="Arial" w:hAnsi="Arial"/>
                <w:color w:val="804000"/>
              </w:rPr>
              <w:t>REIVINDICACIONES MÍNIMAS</w:t>
            </w:r>
            <w:r>
              <w:rPr>
                <w:rFonts w:cs="Arial" w:ascii="Arial" w:hAnsi="Arial"/>
              </w:rPr>
              <w:br/>
              <w:t>Decía Carlos Rama en el año 1965 refiriéndose a María Abella, que "su acción feminista cubre el primer cuarto del siglo XX, pues inicia su prédica en el año 1901 fundando la revista femenina "Nosotras", la primera de este tipo que hubo en el Río de la Plata. En ocasión de cumplirse un Congreso Internacional del Libre Pensamiento en la ciudad de Buenos Aires en 1906 elevó a consideración del mismo un Programa Mínimo de Reivindicaciones Femeninas, documento que consta de 17 artículos cuyo estudio muestra los problemas que aquejaban a la condición femenina de la época ..."</w:t>
              <w:br/>
              <w:br/>
              <w:t>Más adelante Rama dice: "Abella no es una escritora formal, pero tiene ideas claras y sabe expresarlas en lenguaje sencillo aunque elocuente, que anima el entusiasmo en una causa reivindicativa. Su relectura, a 57 años de su primera edición, es de utilidad y permite medir la importancia de Abella en el proceso del feminismo en ambas orillas del Río de la Plata".</w:t>
              <w:br/>
              <w:br/>
            </w:r>
            <w:r>
              <w:rPr>
                <w:rFonts w:cs="Arial" w:ascii="Arial" w:hAnsi="Arial"/>
                <w:color w:val="804000"/>
              </w:rPr>
              <w:t>MUJER DE DOS ORILLAS</w:t>
            </w:r>
            <w:r>
              <w:rPr>
                <w:rFonts w:cs="Arial" w:ascii="Arial" w:hAnsi="Arial"/>
              </w:rPr>
              <w:br/>
              <w:t>En el año 1995 Teresa Porzecanski expresaba sobre María Abella: "Una uruguaya nacida en San José hace ciento treinta años, una esposa que perdió a su marido y casó luego en segundas nupcias, una madre que dio a luz y educó once hijos, una mujer que vivió en las dos orillas del Plata, en la ciudad y en el campo, y que se inspiró y a su vez influyó, en las ideas sociales de don José Batlle y Ordóñez, una mujer que fue interlocutora de Domingo Arena, de Emilio Frugoni, de Carlos Vaz Ferreira, una maestra que fundó en 1910 la primera organización feminista y defensora de los Derechos de la Mujer, del Menor y del Niño, una libre pensadora, una ensayista y animadora cultural, escribió a principios del siglo el mejor retrato que uno puede imaginarse de la predestinación:</w:t>
              <w:br/>
              <w:br/>
              <w:t>"Nace... y la familia dice con sentimiento: "mujercita"...Los padres hacen ademán resignado, "al fin es la hija, como ha de ser, hay que quererla, aunque no sea varón". Se cría sin tantos mimos y halagos como aquél: el hombre tiene abierto todos los caminos, puede llegar a los más altos destinos; la niña nacida para la vida pasiva, para callar y sufrir, poco podrá hacer por la familia: no hay pues, por qué mimarla tanto..."</w:t>
              <w:br/>
              <w:br/>
              <w:t>"Llega la hora de dar educación a la familia y generalmente todos los sacrificios de los padres son sólo por el varón: a la niña se le da, cuando más, una educación de adorno: un poco de música, algo de dibujo o de labores y otro poco de francés."</w:t>
              <w:br/>
              <w:br/>
              <w:t>"Vuelve la niña a casa con su educación brillante y, como no tiene profesión, todo su porvenir estriba en pescar marido. Los padres le dicen que el amor es una tontería, un lujo en el que no debe pensar...; en esa venta legal debe buscar marido que sea, ante todo rico; poco importa que sea viejo , feo, ignorante o vulgar: todos esos son detalles...".</w:t>
              <w:br/>
              <w:br/>
            </w:r>
            <w:r>
              <w:rPr>
                <w:rFonts w:cs="Arial" w:ascii="Arial" w:hAnsi="Arial"/>
                <w:color w:val="804000"/>
              </w:rPr>
              <w:t>LIBREPENSADORA PIONERA</w:t>
            </w:r>
            <w:r>
              <w:rPr>
                <w:rFonts w:cs="Arial" w:ascii="Arial" w:hAnsi="Arial"/>
              </w:rPr>
              <w:br/>
              <w:t>Así que realmente tendríamos muchísimo material para analizar si nos dedicásemos a leer la obra que María Abella de Ramírez nos legó, obra que se llama: "En pos de la Justicia" y que expresa todas las inquietudes que agitaban a las mujeres de principios del siglo XX.</w:t>
              <w:br/>
              <w:br/>
              <w:t>Ahora bien, antes de terminar esta modesta recordación, transcribiré solamente tres de las inolvidables frases de María Abella, para que todos podamos comprobar --maravilladamente-- su plena vigencia.</w:t>
              <w:br/>
              <w:br/>
              <w:t>"Cada ser humano, hombre o mujer, debe emplear su actividad en aquello para lo que se sienta inclinado y ni ha de escandalizarse la sociedad porque una mujer estudie leyes, ni se ha de considerar deshonrado el hombre por ayudar si es preciso a cuidar sus propios hijos o en otras tareas caseras."</w:t>
              <w:br/>
              <w:br/>
              <w:t xml:space="preserve">"No nos agrada la división del trabajo, dejando forzosamente para la mujer los más humildes, los más fastidiosos y los más mal retribuidos y para el hombre los más fáciles, los más honoríficos y mejor recompensados. </w:t>
              <w:br/>
              <w:br/>
              <w:t>Queremos que no se nos condene a todas las mujeres a un mismo oficio, porque eso es tan cruel como sería violentar las inclinaciones naturales del hombre, haciéndoles trabajar en profesiones para las que no tenga vocación".</w:t>
              <w:br/>
              <w:br/>
              <w:t>"Tampoco estamos conformes con que sea el hombre el único que tenga derecho de gastar sin pedir y sin dar explicaciones: si la mujer es la socia del marido debe tener derecho a una parte de las entradas para sus gastos particulares y no estar atenida a lo que el marido quiera o no quiera hacerle la merced de darle".</w:t>
              <w:br/>
              <w:br/>
              <w:t>Finalmente cabe destacar que María Abella de Ramírez, nació en nuestra San José de Mayo, el 28 de setiembre de 1886 --así que este año conmemoramos también, 135 años de su nacimiento-- en la fecha en que actualmente y en su honor hemos llamado: "Día de la mujer Maragata"</w:t>
              <w:br/>
              <w:br/>
              <w:t>Para esa fecha entonces, prometo continuar difundiendo el ideario de María Abella de Ramírez --con algún trabajo alusivo-- porque sin lugar a dudas las maragatas en particular y las uruguayas en general, tenemos con ella una deuda infinita de gratitud.</w:t>
              <w:br/>
              <w:br/>
            </w:r>
            <w:r>
              <w:rPr>
                <w:rFonts w:cs="Arial" w:ascii="Arial" w:hAnsi="Arial"/>
                <w:sz w:val="20"/>
                <w:szCs w:val="20"/>
              </w:rPr>
              <w:t>(*) Edila</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804000"/>
              </w:rPr>
              <w:t>Juana Rouco Buela : Sus luchas sociales y de mujeres</w:t>
            </w:r>
            <w:r>
              <w:rPr>
                <w:rFonts w:cs="Arial" w:ascii="Arial" w:hAnsi="Arial"/>
              </w:rPr>
              <w:br/>
              <w:br/>
            </w:r>
            <w:r>
              <w:rPr>
                <w:rFonts w:cs="Arial" w:ascii="Arial" w:hAnsi="Arial"/>
                <w:sz w:val="20"/>
                <w:szCs w:val="20"/>
              </w:rPr>
              <w:t xml:space="preserve">Por Mabel Bellucci </w:t>
            </w:r>
            <w:r>
              <w:rPr>
                <w:rFonts w:cs="Arial" w:ascii="Arial" w:hAnsi="Arial"/>
              </w:rPr>
              <w:br/>
              <w:br/>
              <w:t>Con su osado estilo, quebrando formas y acelerando tiempos históricos, Juana Rouco Buela fue en el Río de la Plata, una de las primeras luchadoras femeninas de cuño anarquista. Su historia de vida sumó innumerables páginas como acontecimientos significativos que resultaría dificultoso sintetizar en unas pocas líneas .</w:t>
              <w:br/>
              <w:t xml:space="preserve">Militante activa en numerosas huelgas obreras y en manifestaciones de repudio contra la represión policial y la persecución política, fogosa oradora con una sólida cultura autoletrada, editora de periódicos, ensayista crítica y reflexiva sobre la explotación de la clase obrera y, básicamente, sobre el desempeño laboral y sindical de las mujeres. Su trayectoria atraviesa gran parte del siglo XX. Representa la figura principal del anarquismo femenino tanto en Buenos Aires como en Montevideo, desde su arribo a la Argentina hasta su muerte, en 1968, a la edad de 80 años. </w:t>
              <w:br/>
              <w:t>Estamos en 1900. Con el comienzo del siglo, ingresan miles de inmigrantes de ultramar de diversas nacionalidades a nuestro país, entre ellos, se encuentra una jovenzuela madrileña acompañada por su hermano mayor. Al poco tiempo, ingresa al movimiento libertario al intervenir en el célebre mitin del Primero de Mayo, de 1904, convocado por la FORA y el Partido Socialista. Manifestantes y oradores son violentamente reprimidos.</w:t>
              <w:br/>
              <w:t>Días más tarde, asiste al Congreso de la FORA, representando a los obreros de la Refinería Argentina del Azúcar, en Rosario, quienes protagonizan una extensa huelga que desembocará, más tarde, en una huelga general.</w:t>
              <w:br/>
              <w:t>En 1907, junto con Virginia Bolten, María Collazo y Teresa Caporaletti, organizan el Centro Femenino Anarquista, un espacio de divulgación del ideario entre las obreras y mujeres de pueblo. Poco tiempo después, interviene como pieza fundamental en la Huelga de Inquilino o Movimiento contra el Aumento de Alquileres, movilizando con su capacidad organizativa y su tempestiva arenga a una diversidad de conventillos pobres de la ciudad.</w:t>
              <w:br/>
              <w:t>Por esa misma fecha, se produce el atentado contra el presidente Figueroa Alcorta y Juana Rouco es deportada a Europa. No obstante, pese a las condiciones infrahumanas de su estadía en Marsella y Génova, se vincula con anarquistas franceses, españoles e ingleses. De inmediato, decide regresar al Río de la Plata, recalando en Uruguay. Allí, efectúa una intensa actividad propagandística junto a la Bolten y a María Collazo. Todas ellas junto con algunos compañeros libertarios, fundan el periódico La Nueva Senda, en1909.</w:t>
              <w:br/>
              <w:t xml:space="preserve">Por haber sido oradora en un mitin en repudio al fusilamiento en Barcelona, del educador español Francisco Ferrer, sufre nuevas persecuciones e intentan detenerla pero sin éxito. Ante una redada policial frente a su casa se escapa disfrazada con ropa masculina. Su creatividad le permite salir de Colonia vestida de riguroso luto, con la cara cubierta por un velo a la usanza de la época y una niña en brazos. </w:t>
              <w:br/>
              <w:t>Ya estamos en la celebración del Centenario Argentino, pero las festividades del 25 de Mayo quedan empañadas ante una huelga general convocada por la FORA, que provoca una represión desatada contra los dirigentes más combativos, entre ellos, Juana Rouco. Ella es detenida y entregada a Montevideo bajo el pedido de extradición.</w:t>
              <w:br/>
              <w:t>Luego de permanecer casi un año en prisión, obtiene su libertad bajo fianza,</w:t>
              <w:br/>
              <w:t>volviendo nuevamente a las filas anarquistas uruguayas, sin interrumpir su militancia hasta 1914. En ese momento, otra etapa se abre en su vida, ya que, si bien planifica radicarse en París, es descubierta en el barco en que viaja hacia Europa en forma ilegal y desembarca en Brasil.</w:t>
              <w:br/>
              <w:t>Se instala en Río de Janeiro durante tres años, alternando su oficio de planchadora con su activismo en el mundo intelectual y obrero carioca.</w:t>
              <w:br/>
              <w:t>Hacia 1917, regresa a Buenos Aires, y comienza su intervención en huelgas que estallan en forma constante.</w:t>
              <w:br/>
              <w:t>El clima de violencia en las luchas sociales alcanza su expresión más álgida durante la Semana Trágica. Por temor a un posible ataque por parte de la agrupación derechista Liga Patriótica a las instalaciones del diario La Protesta, participa en la ocupación de sus instalación .</w:t>
              <w:br/>
              <w:t xml:space="preserve">Junto con su compañero José Cardella, desarrolla charlas por distintas ciudades del interior del país, las cuales le permiten ser reconocida por su desempeño múltiple: dirigente sindical, oradora, escritora y algo de feminista. </w:t>
              <w:br/>
              <w:t>En 1921, funda con mujeres de la provincia de Buenos Aires el Centro de Estudios Sociales Argentino, espacio de debate sobre cuestiones que hacen a la vida privada y pública de las mujeres.</w:t>
              <w:br/>
              <w:t>En esa instancia nace el proyecto de publicar un periódico anarquista dirigido y escrito por y para mujeres: Nuestra Tribuna (1922-1924).</w:t>
              <w:br/>
              <w:t>En 1930, al producirse el golpe militar del General Uriburu contra el gobierno radical de Hipólito Irigoyen, las dimensiones adquiridas por la represión desatada precipita su repliegue.</w:t>
              <w:br/>
              <w:t>El clima de fervor y lucha reiniciado en el marco internacional de la Guerra Civil Española (1936-1939) permite la reaparición de Juana Rouco Buela, organizando con otras mujeres de diversos partidos políticos y agrupaciones feministas, formas alternativas de ayuda a la causa republicana.</w:t>
              <w:br/>
              <w:t>Ya para la década del 40, su vida pública se va acotando ante la irrupción del peronismo y la desaparición histórica del movimiento anarquista.</w:t>
              <w:br/>
              <w:t xml:space="preserve">Por último, en 1964, publica su autobiografía Historia de un ideal vivido por una mujer. Por esos caprichos de la historia, se convierte en la primera obra anarquista escrita por una mujer y- desde una mirada no sexista- recoge las luchas de sus compañeras y de todas las voces silenciadas de ese pasado revolucionario.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804000"/>
              </w:rPr>
            </w:pPr>
            <w:r>
              <w:rPr>
                <w:rFonts w:cs="Arial" w:ascii="Arial" w:hAnsi="Arial"/>
                <w:b/>
                <w:bCs/>
                <w:color w:val="804000"/>
              </w:rPr>
              <w:t>30 DE AGOSTO DEL 2005</w:t>
            </w:r>
          </w:p>
          <w:p>
            <w:pPr>
              <w:pStyle w:val="NormalWeb"/>
              <w:rPr/>
            </w:pPr>
            <w:r>
              <w:rPr>
                <w:rFonts w:cs="Arial" w:ascii="Arial" w:hAnsi="Arial"/>
                <w:b/>
                <w:bCs/>
                <w:color w:val="804000"/>
              </w:rPr>
              <w:t xml:space="preserve">Argentina: Identifican a monja francesa desaparecida durante la dictadura militar </w:t>
            </w:r>
            <w:r>
              <w:rPr>
                <w:rFonts w:cs="Arial" w:ascii="Arial" w:hAnsi="Arial"/>
              </w:rPr>
              <w:br/>
              <w:br/>
              <w:t xml:space="preserve">La justicia de Argentina confirmó este lunes el hallazgo del cadáver de la religiosa francesa Leonie Duquet, secuestrada en 1977 por represores al mando de Alfredo Astiz, el hoy ex marino condenado en ausencia por un tribunal de París por este crimen, informa la periodista Marcela Valente, en un artículo publicado por la agencia de noticias IPS. </w:t>
              <w:br/>
              <w:br/>
              <w:t xml:space="preserve">La antropóloga forense Silvana Turner, del equipo que realizó la identificación, dijo a IPS que el cadáver tenía una lesión provocada por una caída de altura, un dato confirmatorio de que la religiosa de 61 años fue arrojada al mar desde una aeronave, como ocurrió con otras víctimas de la última dictadura militar (1976-1983). </w:t>
              <w:br/>
              <w:br/>
              <w:t xml:space="preserve">Astiz, que fue sentenciado a cadena perpetua por la justicia francesa en 1990, cumple actualmente prisión preventiva en Argentina por la causa de la desaparición de Duquet y otras también referidas a violaciones de los derechos humanos, reactivadas gracias a la anulación en 2003 de las leyes que a fines de los años 80 alejaron a los uniformados de los tribunales. </w:t>
              <w:br/>
              <w:br/>
              <w:t xml:space="preserve">Horacio Méndez Carreras, abogado de la familia Duquet, recordó que el secuestro se hizo “para proteger a Astiz”, quien estaba “preocupado” por la repercusión internacional que había ganado un operativo de mayor magnitud perpetrado dos días antes contra otra religiosa francesa y activistas humanitarias. “Quería borrar todo testimonio en su contra”, aseguró el letrado. </w:t>
              <w:br/>
              <w:br/>
              <w:t xml:space="preserve">Méndez Carreras, quien actualmente es director de la dirección de Derechos Humanos de la cancillería argentina, aclaró que hasta ahora se confirmó sólo el cadáver de Duquet y no el de Alice Domon, la otra monja de la misma nacionalidad secuestrada dos días antes. Sin embargo, los dos casos están muy vinculados. </w:t>
              <w:br/>
              <w:br/>
              <w:t xml:space="preserve">En 1977, Astiz se hizo pasar por Gustavo Niño, un supuesto hermano de un detenido-desaparecido y, como tal, se reunía con familiares de otras víctimas de la dictadura en la iglesia de la Santa Cruz de Buenos Aires. </w:t>
              <w:br/>
              <w:br/>
              <w:t xml:space="preserve">El 8 de diciembre de ese año, al salir del templo, desconocidos en dos autos se llevaron a una decena de familiares de desaparecidos. </w:t>
              <w:br/>
              <w:br/>
              <w:t xml:space="preserve">Entre los secuestrados estaban Domon, lo cual hizo que el caso cobrara gran notoriedad internacional y en Francia en particular, además de Esther Ballestrino y María Eugenia Ponce que contribuyeron a fundar la asociación Madres de Plaza de Mayo. </w:t>
              <w:br/>
              <w:br/>
              <w:t xml:space="preserve">Dos días después, en otros dos operativos, los militares se llevaron a la presidenta de esa entonces incipiente agrupación, Azucena Villaflor, y a Duquet desde su parroquia, San Pablo, ubicada en la localidad de Ramos Mejía, localidad satélite de la capital argentina. </w:t>
              <w:br/>
              <w:br/>
              <w:t xml:space="preserve">Méndez Carreras entiende que Duquet fue secuestrada para que no revelara lo que sabía de la desaparición de Domon y de las otras mujeres. </w:t>
              <w:br/>
              <w:br/>
              <w:t xml:space="preserve">Según relatos de sobrevivientes, las dos monjas y las madres de detenidos-desaparecidos fueron llevadas a la Escuela de Mecánica de la Armada (ESMA), el emblemático centro de detención y torturas que operaba de modo clandestino en esa época en Buenos Aires. </w:t>
              <w:br/>
              <w:br/>
              <w:t xml:space="preserve">Los testimonios coincidieron en que las religiosas fueron brutalmente torturadas y luego “trasladadas”, un eufemismo que en la jerga de la represión ilegal significaba que los prisioneros eran llevados para ser fusilados o arrojados al mar desde aviones. Antes, les tomaron una foto con una bandera de la agrupación guerrillera Montoneros. </w:t>
              <w:br/>
              <w:br/>
              <w:t xml:space="preserve">La fotografía fue un montaje orquestado por los marinos como parte de la misma estrategia de disimular la responsabilidad de Astiz en el episodio, según relata el periodista Horacio Verbitsky en su libro El Silencio, citando a un sobreviviente de la represión. </w:t>
              <w:br/>
              <w:br/>
              <w:t xml:space="preserve">El Equipo Argentino de Antropología Forense comenzó en diciembre pasado a indagar en pistas que llevaban hasta el cementerio de General Lavalle, en la oriental provincia de Buenos Aires, donde había una fosa común con cuerpos enterrados sin identificar desde diciembre de 1977. </w:t>
              <w:br/>
              <w:br/>
              <w:t xml:space="preserve">Pobladores del balneario Santa Teresita, 400 kilómetros al sur de Buenos Aires, donde habían aparecido los cadáveres, habían confesado extraoficialmente sus sospechas de que podían tratarse de restos de prisioneros clandestinos. </w:t>
              <w:br/>
              <w:br/>
              <w:t xml:space="preserve">En julio pasado, los forenses y familiares de las víctimas informaron oficialmente que tres de esos cuerpos hallados en 1977 correspondían a Villaflor, Ballestrino y Ponce, las tres madres de desaparecidos secuestradas entre el 8 y el 10 de diciembre. Ahora lograron identificar los restos de Duquet y entregaron la información a la justicia. </w:t>
              <w:br/>
              <w:br/>
              <w:t xml:space="preserve">Por la desaparición de las monjas y otros crímenes contra la humanidad, la justicia argentina procesó a Astiz en 1985, pero poco después el Congreso sancionó la ley de obediencia debida que le permitió a él y a otros miles de uniformados acusados de similares delitos quedar libres de proceso. </w:t>
              <w:br/>
              <w:br/>
              <w:t xml:space="preserve">Pero esa situación se revirtió en agosto de 2003, cuando el parlamento anuló las dos normas en cuestión, lo cual ha reactivado las causas por violaciones a los derechos humanos durante la dictadura, entre ellas todas las que involucran al ex capitán de navío Astiz. En septiembre, Astiz fue detenido. </w:t>
              <w:br/>
              <w:br/>
              <w:t xml:space="preserve">La justicia francesa, ante la negativa de Argentina a extraditarlo, lo juzgó en ausencia y lo condenó en 1990. Pero el ex marino siguió en libertad aunque sin poder salir del país hasta 2003, cuando el gobierno de Néstor Kirchner impulsó la anulación de las leyes del perdón, y se reactivaron los juicios a los acusados de crímenes contra la humanidad. </w:t>
              <w:br/>
              <w:br/>
            </w:r>
            <w:r>
              <w:rPr>
                <w:rFonts w:cs="Arial" w:ascii="Arial" w:hAnsi="Arial"/>
                <w:sz w:val="20"/>
                <w:szCs w:val="20"/>
              </w:rPr>
              <w:t>Fuente: IPS. Mujer Hoy</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804000"/>
              </w:rPr>
              <w:t xml:space="preserve">Pobreza en Argentina incide más en mujeres </w:t>
            </w:r>
            <w:r>
              <w:rPr>
                <w:rFonts w:cs="Arial" w:ascii="Arial" w:hAnsi="Arial"/>
              </w:rPr>
              <w:br/>
              <w:br/>
              <w:t xml:space="preserve">La incidencia de la pobreza en Argentina afecta más a los hogares que tienen a una mujer como jefa, de acuerdo con un informe oficial del país que analizó hoy aquí un comité de expertas. </w:t>
              <w:br/>
              <w:br/>
              <w:t xml:space="preserve">Datos expuestos estiman en un 27 por ciento los núcleos familiares de ese tipo, cuya situación económica se agudizó durante los años de la crisis que todavía se arrastra. </w:t>
              <w:br/>
              <w:br/>
              <w:t xml:space="preserve">En agosto de 2003, ante otro reporte argentino, el Comité de las Naciones Unidas contra la discriminación femenina (CEDAW) recomendó que el Estado tome todas las medidas necesarias para evitar que el mayor peso de la crisis recaiga sobre ellas. </w:t>
              <w:br/>
              <w:br/>
              <w:t xml:space="preserve">Algunos meses después la presidenta del Consejo Nacional de la Mujer de Argentina, María Lucila Colombo, se refirió a los actuales esfuerzos gubernamentales para intensificar las prestaciones sociales como los planes alimentarios, la atención sanitaria y las becas de estudios. </w:t>
              <w:br/>
              <w:br/>
              <w:t xml:space="preserve">Pero reconoció que en la realidad sólo amortiguan en parte los niveles de pobreza que indican los bajos ingresos familiares. </w:t>
              <w:br/>
              <w:br/>
            </w:r>
            <w:r>
              <w:rPr>
                <w:rFonts w:cs="Arial" w:ascii="Arial" w:hAnsi="Arial"/>
                <w:sz w:val="20"/>
                <w:szCs w:val="20"/>
              </w:rPr>
              <w:t>Fuente: Prensa latina (Mujereshoy) julio del 2003</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804000"/>
              </w:rPr>
              <w:t>CAMILA O'GORMAN</w:t>
            </w:r>
            <w:r>
              <w:rPr>
                <w:rFonts w:cs="Arial" w:ascii="Arial" w:hAnsi="Arial"/>
              </w:rPr>
              <w:br/>
              <w:br/>
              <w:t>Nació en Buenos Aires en 1828. Tenía 19 años cuando conoció al párroco del Socorro: Uladislao Gutiérrez. La joven cantaba en las funciones religiosas. Nació el amor entre ellos y huyeron. Se instalaron en Goya, Corrientes, en tanto eran buscados por el padre de Camila.</w:t>
            </w:r>
          </w:p>
          <w:p>
            <w:pPr>
              <w:pStyle w:val="NormalWeb"/>
              <w:rPr/>
            </w:pPr>
            <w:r>
              <w:rPr>
                <w:rFonts w:cs="Arial" w:ascii="Arial" w:hAnsi="Arial"/>
              </w:rPr>
              <w:br/>
              <w:t xml:space="preserve">Meses más tarde, un sacerdote reconoce a Gutiérrez y lo denuncia. Informado Rosas, éste dispuso que fueran traídos a Buenos Aires con grilletes e incomunicados. Se ordenó el fusilamiento de la pareja y la sentencia se cumplió el </w:t>
            </w:r>
            <w:r>
              <w:rPr>
                <w:rFonts w:cs="Arial" w:ascii="Arial" w:hAnsi="Arial"/>
                <w:b/>
                <w:bCs/>
                <w:color w:val="804000"/>
              </w:rPr>
              <w:t>18 de agosto de 1848</w:t>
            </w:r>
            <w:r>
              <w:rPr>
                <w:rFonts w:cs="Arial" w:ascii="Arial" w:hAnsi="Arial"/>
              </w:rPr>
              <w:t>. Desde Montevideo, la prensa unitaria agitaba contra Rosas sosteniendo que en Buenos Aires reinaba la "inmoralidad". Fue la primera vez que se fusiló a una mujer en la etapa republicana.</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31:00Z</dcterms:created>
  <dc:creator>Usuario</dc:creator>
  <dc:description/>
  <cp:keywords/>
  <dc:language>en-US</dc:language>
  <cp:lastModifiedBy>Usuario</cp:lastModifiedBy>
  <dcterms:modified xsi:type="dcterms:W3CDTF">2009-09-26T01:32:00Z</dcterms:modified>
  <cp:revision>1</cp:revision>
  <dc:subject/>
  <dc:title>EFEMÉRIDES AGOSTO MUJERES</dc:title>
</cp:coreProperties>
</file>