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BA"/>
  <w:body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color w:val="9900CC"/>
          <w:sz w:val="28"/>
          <w:szCs w:val="28"/>
        </w:rPr>
      </w:pPr>
      <w:r>
        <w:rPr>
          <w:rFonts w:cs="Arial" w:ascii="Arial" w:hAnsi="Arial"/>
          <w:b/>
          <w:bCs/>
          <w:color w:val="9900CC"/>
          <w:sz w:val="28"/>
          <w:szCs w:val="28"/>
        </w:rPr>
        <w:t>ESPECIAL NIÑEZ Y ADOLESCENCIA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color w:val="9900CC"/>
          <w:sz w:val="28"/>
          <w:szCs w:val="28"/>
        </w:rPr>
      </w:pPr>
      <w:r>
        <w:rPr>
          <w:rFonts w:cs="Arial" w:ascii="Arial" w:hAnsi="Arial"/>
          <w:b/>
          <w:bCs/>
          <w:color w:val="9900CC"/>
          <w:sz w:val="28"/>
          <w:szCs w:val="28"/>
        </w:rPr>
        <w:t>TRABAJAR Y CONVIVIR CON EL CARTÓN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color w:val="9900CC"/>
          <w:sz w:val="28"/>
          <w:szCs w:val="28"/>
        </w:rPr>
      </w:pPr>
      <w:r>
        <w:rPr>
          <w:rFonts w:cs="Arial" w:ascii="Arial" w:hAnsi="Arial"/>
          <w:b/>
          <w:bCs/>
          <w:color w:val="9900CC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9900CC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Una ciudad con irregularidades</w:t>
        </w:r>
      </w:hyperlink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9900CC"/>
        </w:rPr>
        <w:t>Hubo menores involucrados en el desalojo tanto de Plaza Noruega como en Pampa y la vía. Esta realidad no fue notificada como corresponde por los funcionarios porteños, así lo hace saber el asesor tutelar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</w:rPr>
        <w:t>Por Elena Luz González Bazán especial para Villa Crespo Digital</w:t>
        <w:br/>
        <w:br/>
        <w:t>26 de marzo del 2008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804000"/>
        </w:rPr>
        <w:t>Las políticas actuales del Estado nacional, provincial y municipal utilizan la represión como forma de terminar con la protesta</w:t>
      </w:r>
      <w:r>
        <w:rPr>
          <w:rFonts w:cs="Arial" w:ascii="Arial" w:hAnsi="Arial"/>
          <w:b/>
          <w:bCs/>
          <w:color w:val="804000"/>
          <w:sz w:val="27"/>
          <w:szCs w:val="27"/>
        </w:rPr>
        <w:br/>
        <w:br/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Los niños y la represión</w:t>
        </w:r>
      </w:hyperlink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</w:rPr>
        <w:t>Por isabel De Simone especial para Villa Crespo Digital</w:t>
        <w:br/>
        <w:br/>
        <w:t>4 de marzo del 2008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color w:val="808040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bCs/>
          <w:color w:val="808040"/>
        </w:rPr>
        <w:t>La denominada recuperación de materiales reciclables muestra que hay más de 4.000 niños y niñas que trabajan en la Ciudad Autónoma de Buenos Aires</w:t>
        <w:br/>
        <w:br/>
      </w: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La niñez que trabaja en la Capital Federal</w:t>
        </w:r>
      </w:hyperlink>
      <w:r>
        <w:rPr>
          <w:rFonts w:cs="Arial" w:ascii="Arial" w:hAnsi="Arial"/>
        </w:rPr>
        <w:br/>
        <w:br/>
        <w:t>Por Elena Luz González Bazán especial para Villa Crespo Digital</w:t>
        <w:br/>
        <w:br/>
        <w:t>2 de octubre del 2006</w:t>
        <w:br/>
        <w:br/>
        <w:t>Las cifras dicen que hacia el 2005 unos 10.000 cartoneros y cartoneras, la mitad de esa cifra niños, niñas y adolescentes entre 3-14 años, ingresaban a diario a la Ciudad de Buenos Aires provenientes de la provincia de Buenos Aires, el recorrido se hace en los conocido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LOS NIÑOS QUE DEBEN TRABAJAR</w:t>
        </w:r>
      </w:hyperlink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dacción Villa Crespo Digital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gosto del 2005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El pasado 26 de agosto se realizó la primera marcha de los trabajadores ¨excluidos¨ aquellos que el sistema los dejó fuera hace más de una década, que a fuerza de tesón, búsqueda y dignidad comenzaron a trabajar en la recolección de cartones, diarios, botellas y otros enseres que se tiran, diariamente, a la basur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bCs/>
          <w:sz w:val="36"/>
          <w:szCs w:val="36"/>
        </w:rPr>
        <w:t>2005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uto" w:line="360" w:before="0" w:after="0"/>
        <w:rPr/>
      </w:pPr>
      <w:hyperlink r:id="rId6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Niños cartoneros a estudiar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rzo del 2005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b/>
            <w:sz w:val="28"/>
            <w:szCs w:val="28"/>
          </w:rPr>
          <w:t>HAY UN CHICO EN LA CALLE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FF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type="gradient" angle="-180" color2="#757575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os%20chicos%20en%20los%20desalojos%20cartoneros.doc" TargetMode="External"/><Relationship Id="rId3" Type="http://schemas.openxmlformats.org/officeDocument/2006/relationships/hyperlink" Target="../in/reprimir%20y%20amedrentar%20no%20hay%20politicas.doc" TargetMode="External"/><Relationship Id="rId4" Type="http://schemas.openxmlformats.org/officeDocument/2006/relationships/hyperlink" Target="../in/la%20ninez%20que%20trabaja.doc" TargetMode="External"/><Relationship Id="rId5" Type="http://schemas.openxmlformats.org/officeDocument/2006/relationships/hyperlink" Target="../in/los%20ninos%20que%20deben%20trabajar.doc" TargetMode="External"/><Relationship Id="rId6" Type="http://schemas.openxmlformats.org/officeDocument/2006/relationships/hyperlink" Target="../in/ninos%20cartoneros%20a%20estudiar.doc" TargetMode="External"/><Relationship Id="rId7" Type="http://schemas.openxmlformats.org/officeDocument/2006/relationships/hyperlink" Target="../in/un%20chico%20en%20la%20calle.doc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55:00Z</dcterms:created>
  <dc:creator>Usuario</dc:creator>
  <dc:description/>
  <cp:keywords/>
  <dc:language>en-US</dc:language>
  <cp:lastModifiedBy>Usuario</cp:lastModifiedBy>
  <dcterms:modified xsi:type="dcterms:W3CDTF">2010-01-22T19:32:00Z</dcterms:modified>
  <cp:revision>4</cp:revision>
  <dc:subject/>
  <dc:title>Una ciudad con irregularidades</dc:title>
</cp:coreProperties>
</file>