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rFonts w:cs="Arial" w:ascii="Verdana" w:hAnsi="Verdana"/>
          <w:b/>
          <w:bCs/>
          <w:color w:val="336600"/>
          <w:sz w:val="28"/>
          <w:szCs w:val="28"/>
        </w:rPr>
        <w:t>EFEMÉRIDES INTERNACIONALES</w:t>
      </w:r>
      <w:r>
        <w:rPr>
          <w:rFonts w:cs="Arial" w:ascii="Verdana" w:hAnsi="Verdana"/>
          <w:b/>
          <w:bCs/>
          <w:sz w:val="28"/>
          <w:szCs w:val="28"/>
        </w:rPr>
        <w:br/>
        <w:t> </w:t>
      </w:r>
      <w:r>
        <w:rPr>
          <w:rFonts w:cs="Arial" w:ascii="Verdana" w:hAnsi="Verdana"/>
          <w:b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FEMÉRIDES DEL DIA 1 FEBRERO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Hace tiempo, tal día como hoy ocurría </w:t>
        <w:br/>
        <w:t xml:space="preserve">1793 Francia declara la guerra a Gran Bretaña y a Holanda. </w:t>
        <w:br/>
        <w:t xml:space="preserve">1864 Prusia y Austria invaden los ducados daneses de Schleswig, Holstein y Lanenburg. </w:t>
        <w:br/>
        <w:t xml:space="preserve">1876 Muere el filósofo anarquista Mijil Alexandrovich Bakunin. </w:t>
        <w:br/>
        <w:t xml:space="preserve">1900 Primera exposición de Picasso en "Els Quatre Gats" de Barcelona. </w:t>
        <w:br/>
        <w:t xml:space="preserve">1901 Nace el actor Clark Gable. </w:t>
        <w:br/>
        <w:t xml:space="preserve">1908 Asesinado en atentado terrorista el rey de Portugal Carlos I. </w:t>
        <w:br/>
        <w:t xml:space="preserve">1941 España: se constituye la RENFE. </w:t>
        <w:br/>
        <w:t xml:space="preserve">1944 Muere el pintor Piet Mondrian. </w:t>
        <w:br/>
        <w:t xml:space="preserve">1948 Invención del transistor. </w:t>
        <w:br/>
        <w:t xml:space="preserve">1953 Un maremoto asola las costas de los Países Bajos y Bélgica causando cientos de víctimas. </w:t>
        <w:br/>
        <w:t xml:space="preserve">1956 Ola de frío en Europa. -38º C en Moscú. </w:t>
        <w:br/>
        <w:t xml:space="preserve">1958 Puesto en órbita el primer satélite norteamericano. </w:t>
        <w:br/>
        <w:t xml:space="preserve">1962 Los Beatles no superan la prueba de grabación de la compañía discográfica DECCA. </w:t>
        <w:br/>
        <w:t xml:space="preserve">1966 Desaparece el actor Buster Keaton. </w:t>
        <w:br/>
        <w:t xml:space="preserve">1972 Irlanda del Norte: 13 manifestantes católicos muertos por disparos del ejército británico. </w:t>
        <w:br/>
        <w:t xml:space="preserve">1976 Muere el físico Werner Heisenberg. </w:t>
        <w:br/>
        <w:t xml:space="preserve">1979 El sha de Persia huye del país ante la revolución islámica. </w:t>
        <w:br/>
        <w:t xml:space="preserve">1990 La OMS registra 215.144 casos de SIDA en el mundo, de los que en España hay casi 4.000. </w:t>
        <w:br/>
      </w:r>
      <w:r>
        <w:rPr>
          <w:rFonts w:cs="Arial" w:ascii="Arial" w:hAnsi="Arial"/>
          <w:b/>
          <w:bCs/>
        </w:rPr>
        <w:br/>
        <w:t>EFEMÉRIDES DEL DIA 2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962 El rey de Alemania Otón I el Grande coronado emperador romano. </w:t>
        <w:br/>
        <w:t xml:space="preserve">1594 Muere el músico Giovanni Pierluigi de Palestrina. </w:t>
        <w:br/>
        <w:t xml:space="preserve">1848 Tratado de Guadalupe-Hidalgo, por el que México cede la mitad de su territorio a los EEUU. </w:t>
        <w:br/>
        <w:t xml:space="preserve">1882 Nace el escritor James Joyce. </w:t>
        <w:br/>
        <w:t xml:space="preserve">1884 Se inaugura la Biblioteca Nacional de México. </w:t>
        <w:br/>
        <w:t xml:space="preserve">1902 Nace el futbolista José Samitier. </w:t>
        <w:br/>
        <w:t xml:space="preserve">1907 Muere Dimitri Ivánovich Mendeleyev, químico ruso. </w:t>
        <w:br/>
        <w:t xml:space="preserve">1913 Se inaugura en Nueva York la estación ferroviaria más grande del mundo. </w:t>
        <w:br/>
        <w:t xml:space="preserve">1928 España tiene 22 millones de habitantes. </w:t>
        <w:br/>
        <w:t xml:space="preserve">1969 Desaparece el actor Boris Karloff. </w:t>
        <w:br/>
        <w:t xml:space="preserve">1970 Muere el filósofo Bertrand Russell. </w:t>
        <w:br/>
        <w:t xml:space="preserve">1977 Inauguración en París del Centro Pompidou. </w:t>
        <w:br/>
        <w:t xml:space="preserve">1983 España: despenalización del aborto en ciertos supuestos. </w:t>
        <w:br/>
        <w:t xml:space="preserve">1987 Fallece el artista Andy Warhol. </w:t>
        <w:br/>
        <w:t xml:space="preserve">1996 Muere el bailarín Gene Kelly. </w:t>
        <w:br/>
      </w:r>
      <w:r>
        <w:rPr>
          <w:rFonts w:cs="Arial" w:ascii="Arial" w:hAnsi="Arial"/>
          <w:b/>
          <w:bCs/>
        </w:rPr>
        <w:br/>
        <w:t>EFEMÉRIDES DEL DIA 3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382 Teodosio el Grande hace federados del imperio romano a los visigodos. </w:t>
        <w:br/>
        <w:t xml:space="preserve">1468 Fallece Gutenberg. </w:t>
        <w:br/>
        <w:t xml:space="preserve">1557 Carlos I de España y V de Alemania se retira al Monasterio de Yuste. </w:t>
        <w:br/>
        <w:t xml:space="preserve">1590 Muere el escultor Germain Pilou. </w:t>
        <w:br/>
        <w:t xml:space="preserve">1807 Tropas británicas ocupan la ciudad de Montevideo. </w:t>
        <w:br/>
        <w:t xml:space="preserve">1809 Nace el compositor Felix Mendelssohn Bartholdy. </w:t>
        <w:br/>
        <w:t xml:space="preserve">1848 Sudáfrica: Gran Bretaña proclama su soberanía sobre la tierras más allá del río Orange. </w:t>
        <w:br/>
        <w:t xml:space="preserve">1902 Nace el escritor Ramón J. Sender. </w:t>
        <w:br/>
        <w:t xml:space="preserve">1913 Inicio de la II Guerra de los Balcanes. </w:t>
        <w:br/>
        <w:t xml:space="preserve">1917 Racionamiento del carbón en Alemania. </w:t>
        <w:br/>
        <w:t xml:space="preserve">1959 Muere el cantante Buddy Holly. </w:t>
        <w:br/>
        <w:t xml:space="preserve">1969 Yasser Arafat líder de la OLP. </w:t>
        <w:br/>
        <w:t xml:space="preserve">1970 Mohammed Ali anuncia su retirada definitiva del boxeo. </w:t>
        <w:br/>
        <w:t xml:space="preserve">1970 Muere el famoso payaso José María Aragón, conocido como Pompoff. </w:t>
        <w:br/>
      </w:r>
      <w:r>
        <w:rPr>
          <w:rFonts w:cs="Arial" w:ascii="Arial" w:hAnsi="Arial"/>
          <w:b/>
          <w:bCs/>
        </w:rPr>
        <w:br/>
        <w:t>EFEMÉRIDES DEL DIA 4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1623 Sin el menor efecto práctico, Felipe IV abole los prostíbulos en España. </w:t>
        <w:br/>
        <w:t xml:space="preserve">1762 Firma del primer Pacto de Familia entre Francia y España. </w:t>
        <w:br/>
        <w:t xml:space="preserve">1789 George Washington es elegido primer Presidente de los EEUU. </w:t>
        <w:br/>
        <w:t xml:space="preserve">1797 Un terremoto destruye con grandes estragos y muchas víctimas la ciudad de Quito. </w:t>
        <w:br/>
        <w:t xml:space="preserve">1894 Fallece el constructor de instrumentos musicales Antoine Joseph Sax. </w:t>
        <w:br/>
        <w:t xml:space="preserve">1912 El inventor del paracaídas se mata al saltar desde la Torre Eiffel experimentándolo. </w:t>
        <w:br/>
        <w:t xml:space="preserve">1913 El Institut d'Estudis Catalans termina sus trabajos de normalización de la lengua catalana. </w:t>
        <w:br/>
        <w:t xml:space="preserve">1924 Gandhi es liberado de la prisión en la India. </w:t>
        <w:br/>
        <w:t xml:space="preserve">1945 Conferencia de Yalta de Churchill, Roosevelt y Stalin. </w:t>
        <w:br/>
        <w:t xml:space="preserve">1971 Reino Unido: quiebra de la Rolls Royce. </w:t>
        <w:br/>
      </w:r>
      <w:r>
        <w:rPr>
          <w:rFonts w:cs="Arial" w:ascii="Arial" w:hAnsi="Arial"/>
          <w:b/>
          <w:bCs/>
        </w:rPr>
        <w:br/>
        <w:t>EFEMÉRIDES DEL DIA 5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506 Alarico II publica la "Lex Romana Visigothorum". </w:t>
        <w:br/>
        <w:t xml:space="preserve">789 Inicio de la dinastía idrisí en el Magreb. </w:t>
        <w:br/>
        <w:t xml:space="preserve">1852 Se abre al público la colección del Ermitage de San Petersburgo. </w:t>
        <w:br/>
        <w:t xml:space="preserve">1867 Muere el escritor Serafín Estébanez Calderón. </w:t>
        <w:br/>
        <w:t xml:space="preserve">1883 Se coloca la primera piedra de la cárcel Modelo de Madrid. </w:t>
        <w:br/>
        <w:t xml:space="preserve">1884 Nace el poeta Josep Carner. </w:t>
        <w:br/>
        <w:t xml:space="preserve">1902 Se funda el primer club de fans, el del director teatral Lewis Waller. </w:t>
        <w:br/>
        <w:t xml:space="preserve">1922 Mussolini ordena arrestar a centenares de militares socialistas. </w:t>
        <w:br/>
        <w:t xml:space="preserve">1932 Nace el cineasta François Truffaut. </w:t>
        <w:br/>
        <w:t xml:space="preserve">1993 Muere el cineasta Joseph L. Mankiewicz. </w:t>
        <w:br/>
        <w:t xml:space="preserve">1996 Muere Antonio El Bailarín. </w:t>
        <w:br/>
        <w:t xml:space="preserve">1999 Muere el economista Wassily Leontief. </w:t>
        <w:br/>
        <w:br/>
      </w:r>
      <w:r>
        <w:rPr>
          <w:rFonts w:cs="Arial" w:ascii="Arial" w:hAnsi="Arial"/>
          <w:b/>
          <w:bCs/>
        </w:rPr>
        <w:t>EFEMÉRIDES DEL DIA 6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1778 Benjamin Franklin consigue el apoyo francés en la Guerra de la Independencia de los EEUU. </w:t>
        <w:br/>
        <w:t xml:space="preserve">1793 Muere el comediógrafo Carlo Goldoni. </w:t>
        <w:br/>
        <w:t xml:space="preserve">1804 Muere el científico, filósofo y teólogo Joseph Priestley. </w:t>
        <w:br/>
        <w:t xml:space="preserve">1833 Nace el escritor José María de Pereda. </w:t>
        <w:br/>
        <w:t xml:space="preserve">1853 Giuseppe Mazzini fracasa en su sublevación nacionalista italiana contra Austria. </w:t>
        <w:br/>
        <w:t xml:space="preserve">1904 Inicio de la Guerra Ruso-Japonesa. </w:t>
        <w:br/>
        <w:t xml:space="preserve">1911 Nace Ronald Reagan. </w:t>
        <w:br/>
        <w:t xml:space="preserve">1916 Muere el poeta Rubén Darío. </w:t>
        <w:br/>
        <w:t xml:space="preserve">1919 Luxemburgo: las mujeres obtienen el derecho de voto. </w:t>
        <w:br/>
        <w:t xml:space="preserve">1932 Nace el cineasta François Truffaut. </w:t>
        <w:br/>
        <w:t xml:space="preserve">1956 EEUU: protestas por la entrada de la primera estudiante negra en la Universidad de Alabama. </w:t>
        <w:br/>
        <w:t xml:space="preserve">1976 EEUU: conocido que la aeronáutica Lockheed ha sobornado políticos para vender sus aviones. </w:t>
        <w:br/>
        <w:t xml:space="preserve">1984 Desaparece el poeta Jorge Guillén. </w:t>
        <w:br/>
        <w:t xml:space="preserve">1991 Muere la escritora y pensadora María Zambrano. </w:t>
        <w:br/>
        <w:br/>
      </w:r>
      <w:r>
        <w:rPr>
          <w:rFonts w:cs="Arial" w:ascii="Arial" w:hAnsi="Arial"/>
          <w:b/>
          <w:bCs/>
        </w:rPr>
        <w:t>EFEMÉRIDES DEL DIA 7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590 Fallece como consecuencia de la peste el papa Pelagio II. </w:t>
        <w:br/>
        <w:t xml:space="preserve">1613 Miguel III Romanov es elegido zar de Rusia. </w:t>
        <w:br/>
        <w:t xml:space="preserve">1649 Cromwell abole la monarquía británica. </w:t>
        <w:br/>
        <w:t xml:space="preserve">1752 Decreto contra la Enciclopedia de Luis XV de Francia. </w:t>
        <w:br/>
        <w:t xml:space="preserve">1792 Austria y Prusia se alían contra Francia. </w:t>
        <w:br/>
        <w:t xml:space="preserve">1805 Nace el revolucionario Louis Auguste Blanqui. </w:t>
        <w:br/>
        <w:t xml:space="preserve">1812 Nace el escritor Charles Dickens. </w:t>
        <w:br/>
        <w:t xml:space="preserve">1824 Nace el químico Dimitri Ivánovich Mendeleyev. </w:t>
        <w:br/>
        <w:t xml:space="preserve">1834 España: creación de la real Academia de las Ciencias Naturales. </w:t>
        <w:br/>
        <w:t xml:space="preserve">1992 Los Doce firman en Maastricht el Tratado de la Unión Europea. </w:t>
        <w:br/>
      </w:r>
      <w:r>
        <w:rPr>
          <w:rFonts w:cs="Arial" w:ascii="Arial" w:hAnsi="Arial"/>
          <w:b/>
          <w:bCs/>
        </w:rPr>
        <w:br/>
        <w:t>EFEMÉRIDES DEL DIA 8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1587 Inglaterra: ejecución de la que fue hasta 1567 la reina de Escocia María Estuardo. </w:t>
        <w:br/>
        <w:t xml:space="preserve">1674 Muere el poeta John Milton. </w:t>
        <w:br/>
        <w:t xml:space="preserve">1815 El Congreso de Viena pone fuera de la ley internacionalmente el comercio de esclavos. </w:t>
        <w:br/>
        <w:t xml:space="preserve">1828 Nace el novelista Julio Verne. </w:t>
        <w:br/>
        <w:t xml:space="preserve">1861 Diez estados del Sur de los EEUU se separan de la Unión. </w:t>
        <w:br/>
        <w:t xml:space="preserve">1896 Nace el cineasta King Vidor. </w:t>
        <w:br/>
        <w:t xml:space="preserve">1914 Récord de permanencia en vuelo: 16 horas y 20 minutos. </w:t>
        <w:br/>
        <w:t xml:space="preserve">1921 Muere el anarquista Piotr Kropotkin. </w:t>
        <w:br/>
        <w:t xml:space="preserve">1924 EEUU: Se emplea por primera vez la cámara de gas con un condenado a muerte. </w:t>
        <w:br/>
        <w:t xml:space="preserve">1931 Nace el actor James Dean. </w:t>
        <w:br/>
        <w:t xml:space="preserve">1952 Muere el escritor Enrique Jardiel Poncela. </w:t>
        <w:br/>
        <w:t xml:space="preserve">1971 Suiza: se aprueba en referéndum el voto femenino. </w:t>
        <w:br/>
        <w:t xml:space="preserve">1984 Desaparece el escritor Julio Cortázar. </w:t>
        <w:br/>
        <w:t xml:space="preserve">1999 Muere el humorista Luis Sánchez Polack, conocido como Tip. </w:t>
        <w:br/>
        <w:br/>
      </w:r>
      <w:r>
        <w:rPr>
          <w:rFonts w:cs="Arial" w:ascii="Arial" w:hAnsi="Arial"/>
          <w:b/>
          <w:bCs/>
        </w:rPr>
        <w:t>EFEMÉRIDES DEL DIA 9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1792 Francia: expropiación de los bienes de los emigrados. </w:t>
        <w:br/>
        <w:t xml:space="preserve">1798 Tras la ocupación de Suiza por Francia se funda la República Helvética. </w:t>
        <w:br/>
        <w:t xml:space="preserve">1881 Fallece el escritor Feodor Mijailovich Dostoievski. </w:t>
        <w:br/>
        <w:t xml:space="preserve">1910 Nace el biólogo Jacques Monod. </w:t>
        <w:br/>
        <w:t xml:space="preserve">1978 Carmen Conde primera mujer académica de la Real Academia Española de la Lengua. </w:t>
        <w:br/>
        <w:t xml:space="preserve">1981 Muere el roquero Bill Haley. </w:t>
        <w:br/>
        <w:t xml:space="preserve">1984 Muere Yuri Andropov y es sustituido en la dirección del PCUS por Konstantin Chernenko. </w:t>
        <w:br/>
        <w:br/>
      </w:r>
      <w:r>
        <w:rPr>
          <w:rFonts w:cs="Arial" w:ascii="Arial" w:hAnsi="Arial"/>
          <w:b/>
          <w:bCs/>
        </w:rPr>
        <w:t>EFEMÉRIDES DEL DIA 10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1258 Fin del califato de Bagdad. </w:t>
        <w:br/>
        <w:t xml:space="preserve">1519 Hernán Cortés inicia la conquista de México. </w:t>
        <w:br/>
        <w:t xml:space="preserve">1755 Muere el escritor y filósofo Montesquieu. </w:t>
        <w:br/>
        <w:t xml:space="preserve">1851 Inauguración de la línea de ferrocarril Madrid-Aranjuez. </w:t>
        <w:br/>
        <w:t xml:space="preserve">1879 Muere el pintor, litógrafo y escultor Honoré Daumier. </w:t>
        <w:br/>
        <w:t xml:space="preserve">1880 Nace el estadista Manuel Azaña Díaz. </w:t>
        <w:br/>
        <w:t xml:space="preserve">1890 Nace el escritor Boris Pasternak. </w:t>
        <w:br/>
        <w:t xml:space="preserve">1890 Nace la folclórica La Niña de los Peines. </w:t>
        <w:br/>
        <w:t xml:space="preserve">1898 Nace el poeta y dramaturgo Bertold Brecht. </w:t>
        <w:br/>
        <w:t xml:space="preserve">1923 Muere el físico Röntgen. </w:t>
        <w:br/>
        <w:t xml:space="preserve">1934 Nace el sociólogo Salvador Giner San Julián. </w:t>
        <w:br/>
        <w:t xml:space="preserve">1969 España: se establece la educación mixta en la primaria. </w:t>
        <w:br/>
        <w:t xml:space="preserve">1999 Indemnización millonaria de una tabaquera norteamericana a una fumadora enferma de cáncer. </w:t>
        <w:br/>
      </w:r>
      <w:r>
        <w:rPr>
          <w:rFonts w:cs="Arial" w:ascii="Arial" w:hAnsi="Arial"/>
          <w:b/>
          <w:bCs/>
        </w:rPr>
        <w:br/>
        <w:t>EFEMÉRIDES DEL DIA 11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>641 Muere Heraclio I, emperador de Bizancio.</w:t>
        <w:br/>
        <w:t>1650 Muere el filósofo René Descartes.</w:t>
        <w:br/>
        <w:t>1727 Fracaso español en el intento de recobrar por la fuerza la plaza de Gibraltar.</w:t>
        <w:br/>
        <w:t>1768 Los colonos de Massachusetts se reúnen para defender sus intereses frente a Inglaterra.</w:t>
        <w:br/>
        <w:t>1847 Nace el inventor Thomas Alva Edison.</w:t>
        <w:br/>
        <w:t>1858 Primera aparición de la Virgen de Lourdes.</w:t>
        <w:br/>
        <w:t>1873 Amadeo de Saboya abdida del trono español. Nace la I República Española.</w:t>
        <w:br/>
        <w:t>1894 Fallece el compositor Pascual Arrieta, llamado Emilio Arrieta.</w:t>
        <w:br/>
        <w:t>1909 Nace el cineasta Joseph Mankiewicz.</w:t>
        <w:br/>
        <w:t>1925 Muere el poeta y cantante Aristide Bruant.</w:t>
        <w:br/>
        <w:t>1948 Muere el cineasta Serguei M. Eisenstein.</w:t>
        <w:br/>
        <w:t>1975 Reino Unido: Margaret Thatcher es elegida Presidente del Partido Conservador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EFEMÉRIDES DEL DIA 12 FEBRERO </w:t>
      </w:r>
      <w:r>
        <w:rPr>
          <w:rFonts w:cs="Arial" w:ascii="Arial" w:hAnsi="Arial"/>
          <w:bCs/>
        </w:rPr>
        <w:br/>
        <w:t xml:space="preserve">Hace tiempo, tal día como hoy ocurría </w:t>
        <w:br/>
        <w:br/>
        <w:t>1637 Nace el anatomista y zoólogo Jan Swammerdam.</w:t>
        <w:br/>
        <w:t>1673 Muere el comediógrafo Jean Baptiste Poquelin, conocido como Molière.</w:t>
        <w:br/>
        <w:t>1690 Muere el pintor francés Charles Lebrun.</w:t>
        <w:br/>
        <w:t>1803 Muere el poeta Friedrich Gotthiebb Klopstock.</w:t>
        <w:br/>
        <w:t>1804 Muere el filósofo Imanuel Kant.</w:t>
        <w:br/>
        <w:t>1809 Nace Abraham Lincoln.</w:t>
        <w:br/>
        <w:t>1809 Nace el naturalista Charles Darwin.</w:t>
        <w:br/>
        <w:t>1815 Nace el pintor Federico Madrazo.</w:t>
        <w:br/>
        <w:t>1817 Independencia de Chile.</w:t>
        <w:br/>
        <w:t>1818 Chile: Acta de Independencia de Talca.</w:t>
        <w:br/>
        <w:t>1881 Nace la bailarina Anna Pavlova.</w:t>
        <w:br/>
        <w:t>1895 Nace el filósofo y sociólogo Max Horkheimer.</w:t>
        <w:br/>
        <w:t>1901 Muere el escritor y político Ramón de Campoamor.</w:t>
        <w:br/>
        <w:t>1979 Desaparece el cineasta Jean Renoir.</w:t>
        <w:br/>
        <w:t>1984 Muere el escritor Julio Cortázar.</w:t>
        <w:br/>
        <w:t>1993 Reino Unido: dos niños de 10 años secuestran y asesinan a otro niño de 2</w:t>
        <w:br/>
        <w:br/>
      </w:r>
      <w:r>
        <w:rPr>
          <w:rFonts w:cs="Arial" w:ascii="Arial" w:hAnsi="Arial"/>
          <w:b/>
          <w:bCs/>
        </w:rPr>
        <w:t>EFEMÉRIDES DEL DIA 13 FEBRERO</w:t>
      </w:r>
      <w:r>
        <w:rPr>
          <w:rFonts w:cs="Arial" w:ascii="Arial" w:hAnsi="Arial"/>
          <w:bCs/>
        </w:rPr>
        <w:t xml:space="preserve"> </w:t>
        <w:br/>
        <w:t>Hace tiempo, tal día como hoy ocurría</w:t>
        <w:br/>
        <w:br/>
        <w:t>1542 Enrique VIII de Inglaterra ordena la ejecución de su quinta esposa, Catalina Howard.</w:t>
        <w:br/>
        <w:t>1592 Muere el pintor Jacopo Bassano.</w:t>
        <w:br/>
        <w:t>1668 España reconoce la independencia de Portugal mediante el Tratado de Lisboa.</w:t>
        <w:br/>
        <w:t>1837 Suicidio del escritor Mariano José de Larra.</w:t>
        <w:br/>
        <w:t>1883 Fallece el compositor Richard Wagner.</w:t>
        <w:br/>
        <w:t>1903 Sangrientas matanzas en Macedonia. Nace el escritor George Simenon.</w:t>
        <w:br/>
        <w:t>1933 España: Fusión de la Falange con las Juntas de Ofensiva Nacional Sindicalista.</w:t>
        <w:br/>
        <w:t>1933 Nace el cineasta Costa Gavras.</w:t>
        <w:br/>
        <w:t>1946 Nace el cineasta Rainer Werner Fassbinder.</w:t>
        <w:br/>
        <w:t>1956 España: ola de frío; en Santander se registran -7º C.</w:t>
        <w:br/>
        <w:t>1971 Chile: Salvador Allende nacionaliza los recursos mineros del país.</w:t>
        <w:br/>
        <w:t>1972 Francisco Fernández Ochoa gana el oro olímpico en la prueba de slalom.</w:t>
        <w:br/>
        <w:t>1996 España: la inflación por debajo del 4 % por primera vez desde 1969.</w:t>
        <w:br/>
        <w:t>1997 España: la inflación por debajo del 3 %.</w:t>
        <w:br/>
        <w:t>1999 España: la inflación de 1988 es del 1,4 %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EFEMÉRIDES DEL DIA 14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>1004 El monarca alemán Enrique II es coronado emperador.</w:t>
        <w:br/>
        <w:t>1571 Muere el escultor y orfebre Benvenuto Cellini.</w:t>
        <w:br/>
        <w:t>1779 Muere el explorador James Cook.</w:t>
        <w:br/>
        <w:t>1927 Un violento terremoto causa más de 600 víctimas en Yugoslavia.</w:t>
        <w:br/>
        <w:t>1929 "Matanza de San Valentín" entre gangsters de Chicago.</w:t>
        <w:br/>
        <w:t>1945 II Guerra Mundial: Dresde es arrasada por un bombardeo aliado.</w:t>
        <w:br/>
        <w:t>1989 Los integristas islámicos y el imán Jomeini condenan a muerte al escritor Salman Rushdie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EFEMÉRIDES DEL DIA 15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>438 Publicación del Código Teodosiano.</w:t>
        <w:br/>
        <w:t>1564 Nace Galileo Galilei.</w:t>
        <w:br/>
        <w:t>1763 Fin de la Guerra de los Siete Años.</w:t>
        <w:br/>
        <w:t>1781 Muere el poeta y filósofo Gotthold Ephraim Lessing.</w:t>
        <w:br/>
        <w:t>1798 Francia ocupa los Estados Pontificios e instaura la República Romana.</w:t>
        <w:br/>
        <w:t>1898 Una misteriosa explosión destruye en el puerto de La Habana el crucero norteamericano Maine.</w:t>
        <w:br/>
        <w:t>1902 Puesta en servicio en Berlín del metro subterráneo y aéreo.</w:t>
        <w:br/>
        <w:t>1912 Argentina tiene una población de 7.151.235 habitantes, de los cuales hay 1 millón de españoles.</w:t>
        <w:br/>
      </w:r>
      <w:r>
        <w:rPr>
          <w:rFonts w:cs="Arial" w:ascii="Arial" w:hAnsi="Arial"/>
          <w:bCs/>
          <w:lang w:val="pt-PT"/>
        </w:rPr>
        <w:t>1921 Irlanda: guerra civil.</w:t>
        <w:br/>
        <w:t>1932 Alemania: récord absoluto de número de parados, 6.126.000.</w:t>
        <w:br/>
      </w:r>
      <w:r>
        <w:rPr>
          <w:rFonts w:cs="Arial" w:ascii="Arial" w:hAnsi="Arial"/>
          <w:bCs/>
        </w:rPr>
        <w:t>1965 Desaparece el cantante Nat King Cole.</w:t>
        <w:br/>
        <w:t>1971 Entra en vigor en el Reino Unido el sistema decimal.</w:t>
        <w:br/>
        <w:br/>
      </w:r>
      <w:r>
        <w:rPr>
          <w:rFonts w:cs="Arial" w:ascii="Arial" w:hAnsi="Arial"/>
          <w:b/>
          <w:bCs/>
        </w:rPr>
        <w:t>EFEMÉRIDES DEL DIA 16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>1785 Lavoisier sintetiza agua a base de hidrógeno y oxígeno.</w:t>
        <w:br/>
        <w:t>1821 Proclamación de la independencia de México.</w:t>
        <w:br/>
        <w:t>1823 Muere el pintor Pierre Paul Proud'hon.</w:t>
        <w:br/>
        <w:t>1834 Nace el zoólogo Ernst Haeckel.</w:t>
        <w:br/>
        <w:t>1918 Joan Miró obtiene un estrepitoso fracaso en su primera exposición en Barcelona.</w:t>
        <w:br/>
        <w:t>1936 Victoria electoral del Frente Popular en España.</w:t>
        <w:br/>
        <w:t>1941 España: el centro de Santander devorado por un devastador incendio.</w:t>
        <w:br/>
        <w:t>1962 España: decreto que equipara los derechos laborales de la mujer con los del hombre.</w:t>
        <w:br/>
      </w:r>
      <w:r>
        <w:rPr>
          <w:rFonts w:cs="Arial" w:ascii="Arial" w:hAnsi="Arial"/>
          <w:b/>
          <w:bCs/>
        </w:rPr>
        <w:br/>
        <w:t>EFEMÉRIDES DEL DIA 17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1680 Muere el anatomista y zoólogo Jan Swammerdam. </w:t>
        <w:br/>
        <w:t xml:space="preserve">1854 Nace el industrial Alfred Krupp. </w:t>
        <w:br/>
        <w:t xml:space="preserve">1856 Muere el poeta Heinrich Heine. </w:t>
        <w:br/>
        <w:t xml:space="preserve">1902 Barcelona declarada en estado de guerra a causa de una huelga general. </w:t>
        <w:br/>
        <w:t xml:space="preserve">1909 Muere el jefe indio Jerónimo. </w:t>
        <w:br/>
        <w:t xml:space="preserve">1972 Fabricado el Volkswagen "escabarabajo" número 15 millones. </w:t>
        <w:br/>
        <w:t xml:space="preserve">1977 España: la Pasionaria solicita el pasaporte español. </w:t>
        <w:br/>
        <w:t xml:space="preserve">1979 Tropas chinas penetran en territorio vietnamita. </w:t>
        <w:br/>
        <w:t xml:space="preserve">1981 Amnistía Internacional declara que el gobierno de Guatemala es responsable de 30.000 muertos. </w:t>
        <w:br/>
        <w:t xml:space="preserve">1985 España: primer varón reconocido legalmente como mujer. </w:t>
        <w:br/>
        <w:t xml:space="preserve">1995 España: Rafael Vera, ex alto cargo en el gobierno de Felipe González, entra en prisión. </w:t>
        <w:br/>
        <w:t>1998 Muere el filósofo Ernst Jünger.</w:t>
        <w:br/>
        <w:br/>
      </w:r>
      <w:r>
        <w:rPr>
          <w:rFonts w:cs="Arial" w:ascii="Arial" w:hAnsi="Arial"/>
          <w:b/>
          <w:bCs/>
        </w:rPr>
        <w:t>EFEMÉRIDES DEL DIA 18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 xml:space="preserve">1546 Muere Martín Lutero. </w:t>
        <w:br/>
        <w:t xml:space="preserve">1564 Fallece el escritor, pintor y arquitecto Miguel Ángel Buonarroti. </w:t>
        <w:br/>
        <w:t xml:space="preserve">1924 Gran nevada sobre Madrid. </w:t>
        <w:br/>
        <w:t xml:space="preserve">1932 Nace el cineasta Milos Forman. </w:t>
        <w:br/>
        <w:t xml:space="preserve">1934 Nace el modisto Paco Rabanne. </w:t>
        <w:br/>
        <w:t xml:space="preserve">1952 Muere el autor teatral Enrique Jardiel Poncela. </w:t>
        <w:br/>
        <w:t xml:space="preserve">1965 Independencia de Gambia. </w:t>
        <w:br/>
        <w:t xml:space="preserve">1967 Muere el físico Jacob R. Oppenheimer. </w:t>
        <w:br/>
        <w:t>1986 Sudáfrica: 19 muertos en los últimos días por incidentes raciales.</w:t>
        <w:br/>
        <w:br/>
      </w:r>
      <w:r>
        <w:rPr>
          <w:rFonts w:cs="Arial" w:ascii="Arial" w:hAnsi="Arial"/>
          <w:b/>
          <w:bCs/>
        </w:rPr>
        <w:t>EFEMÉRIDES DEL DIA 19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Año: Efeméride: 1405 Muere el kan mongol Tamerlán. </w:t>
        <w:br/>
        <w:t xml:space="preserve">1473 Nace Copérnico. </w:t>
        <w:br/>
        <w:t xml:space="preserve">1745 Nace el físico Alessandro Volta. </w:t>
        <w:br/>
        <w:t xml:space="preserve">1837 Muere el dramaturgo Georg Büchner. </w:t>
        <w:br/>
        <w:t xml:space="preserve">1915 Fallece el pedagogo Giner de los Ríos. </w:t>
        <w:br/>
        <w:t xml:space="preserve">1941 España: más de 150.000 árboles derribados en Pontevedra a causa de un huracán. </w:t>
        <w:br/>
        <w:t xml:space="preserve">1951 Muere el escritor André Gide. </w:t>
        <w:br/>
        <w:t xml:space="preserve">1976 Guatemala: unos fuertes seísmos causan entre 25.000 y 30.000 víctimas. </w:t>
        <w:br/>
        <w:br/>
      </w:r>
      <w:r>
        <w:rPr>
          <w:rFonts w:cs="Arial" w:ascii="Arial" w:hAnsi="Arial"/>
          <w:b/>
          <w:bCs/>
        </w:rPr>
        <w:t>EFEMÉRIDES DEL DIA 20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  <w:br/>
        <w:t>1534 - Carlos I de España ordena que se estudie la posibilidad de unir el Mar del Sur (Pacífico) con el Mar del Norte (Atlántico) por el istmo de Panamá.</w:t>
        <w:br/>
        <w:t>1664 - Es asesinado el cuarto virrey de Perú, Diego de Acevedo y Zúñiga, conde de Nieva.</w:t>
        <w:br/>
        <w:br/>
        <w:t>1791 - nace Carl Czerny, pianista y compositor austríaco.</w:t>
        <w:br/>
        <w:t>1813 - Batalla de Salta: las tropas patriotas al mando del Gral. Manuel Belgrano, vencen a las realistas.</w:t>
        <w:br/>
        <w:t>1828 - Se reconoce la independencia de Paraguay.</w:t>
        <w:br/>
        <w:t>1835 - Terremoto en Chile: graves daños en Valparaíso y Valdivia.</w:t>
        <w:br/>
        <w:t>1872 - se abre en New York el Metropolitan Museum Of Art.</w:t>
        <w:br/>
        <w:t>1881 - Nace Pedro Muñoz Seca, dramaturgo español.</w:t>
        <w:br/>
        <w:t>1886 - nace Bela Kun, titular de la República soviética de Hungría.</w:t>
        <w:br/>
        <w:t>1898 - nace Enzo Ferrari, constructor de autos italiano.</w:t>
        <w:br/>
        <w:t>1899 - nace Cornelius Vanderbilt, empresario estadounidense.</w:t>
        <w:br/>
        <w:t>1902 - nace Ansel Adams, inventor de la cámara filmadora de mano.</w:t>
        <w:br/>
        <w:t>1904 - nace Aleksei Nikolayevich Kosygin, premier ruso.</w:t>
        <w:br/>
        <w:t>1909 - Le Figaro publica el Manifiesto futurista, de Marinetti.</w:t>
        <w:br/>
        <w:t>1919 - muere Martín Coronado, comediógrafo argentino.</w:t>
        <w:br/>
        <w:t>1920 - Muere Robert E. Peary, explorador y geógrafo estadounidense.</w:t>
        <w:br/>
        <w:t>1921 - se estrena "Los Cuatro Jinetes del Apocalipsis", con Rodolfo Valentino.</w:t>
        <w:br/>
        <w:t>1925 - Nace Robert Altman, director estadounidense de cine.</w:t>
        <w:br/>
        <w:t>1927 - nace el actor Sidney Poitier.</w:t>
        <w:br/>
        <w:t>1929 - se funda el club Huracán Las Heras, de Mendoza, Argentina.</w:t>
        <w:br/>
        <w:t>1932 - Agustín P. Justo asume la presidencia de la Nación Argentina.</w:t>
        <w:br/>
        <w:t>1934 - nace el piloto automovilístico Bobby Unser.</w:t>
        <w:br/>
        <w:t>1937 - nace el piloto automovilístico Roger Penske.</w:t>
        <w:br/>
        <w:t>1937 - nace el futbolista argentino Alfredo Rojas.</w:t>
        <w:br/>
        <w:t>1938 - Marcelino Ortiz asume la presidencia de la Nación Argentina.</w:t>
        <w:br/>
        <w:t>1941 - los nazis comienzan a trasladar los judíos de Polonia a los campos de concentración.</w:t>
        <w:br/>
        <w:t>1943 - nace el cineasta inglés Mike Leigh.</w:t>
        <w:br/>
        <w:t>1944 - "Batman &amp; Robin" aparecen por primera vez en los diarios.</w:t>
        <w:br/>
        <w:t>1947 - Nace Peter Strauss, actor estadounidense.</w:t>
        <w:br/>
        <w:t>1949 - nace Ivana Trump, ex esposa de Donald Trump.</w:t>
        <w:br/>
        <w:t>1953 - Es vendido en Londres, por 1.400 libras esterlinas, el cuadro de Goya "Dama con abanico".</w:t>
        <w:br/>
        <w:t>1960 - muere el arqueólogo Sir Charles Leonard Woolley.</w:t>
        <w:br/>
        <w:t>1962 - El teniente estadounidense John Glenn es el primer astronauta de EE.UU. que da varias vueltas alrededor de la tierra en un satélite espacial colocado en órbita.</w:t>
        <w:br/>
        <w:t>1965 - La sonda norteamericana "Ranger VIII" envía 7.000 imágenes antes de chocar con la superficie lunar.</w:t>
        <w:br/>
        <w:t>1966 - muere Chester William Nimitz, militar estadounidense.</w:t>
        <w:br/>
        <w:t>1966 - nace la modelo Cindy Crawford.</w:t>
        <w:br/>
        <w:br/>
        <w:t>1967 - nace el músico de rock Kurt Cobain.</w:t>
        <w:br/>
        <w:t>1969 - Rumania determina la prohibición de las maniobras de las fuerzas del Pacto de Varsovia en su territorio.</w:t>
        <w:br/>
        <w:t>1975 - nace el rockero estadounidense Brian Littrell.</w:t>
        <w:br/>
        <w:t>1977 - muere el periodista Enzo Ardigó.</w:t>
        <w:br/>
        <w:t>1978 - Encuentro de los dictadores argentino y chileno, Videla y Pinochet, para tratar el conflicto del canal de Beagle.</w:t>
        <w:br/>
        <w:t>1980 - nace el futbolista argentino Guillermo Pereyra.</w:t>
        <w:br/>
        <w:t>1982 - Fallece Gershom Schoelem, filósofo e historiador israelí.</w:t>
        <w:br/>
        <w:t>1986 - La URSS coloca en el espacio la primera estación portaaeronaves "Mir".</w:t>
        <w:br/>
        <w:t>1991 - Alrededor de 100.000 personas se manifiestan en Tirana por la democratización de Albania.</w:t>
        <w:br/>
        <w:t>1992 - Muere Roberto D'Aubuisson, político salvadoreño, fundador del partido ARENA.</w:t>
        <w:br/>
        <w:t>1993 - Muere Ferruccio Lamborghini, constructor italiano de automóviles.</w:t>
        <w:br/>
        <w:t>1995 - Muere Robert Bolt, dramaturgo y guionista británico.</w:t>
        <w:br/>
        <w:t xml:space="preserve">1996 - Cincuenta antiguos internos del orfanato Sor Isabel de Pamplona - España - se enteran por carta la identidad de sus madres. </w:t>
        <w:br/>
        <w:br/>
      </w:r>
      <w:r>
        <w:rPr>
          <w:rFonts w:cs="Arial" w:ascii="Arial" w:hAnsi="Arial"/>
          <w:b/>
          <w:bCs/>
        </w:rPr>
        <w:t>EFEMÉRIDES DEL DIA 21 FEBRERO</w:t>
      </w:r>
      <w:r>
        <w:rPr>
          <w:rFonts w:cs="Arial" w:ascii="Arial" w:hAnsi="Arial"/>
          <w:bCs/>
        </w:rPr>
        <w:t xml:space="preserve"> </w:t>
        <w:br/>
        <w:t>Hace tiempo, tal día como hoy ocurría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br/>
        <w:t xml:space="preserve">1677 Muere el filósofo Baruch de Spinoza. </w:t>
        <w:br/>
        <w:t xml:space="preserve">1817 Nace el poeta y dramaturgo José Zorrilla y Moral. </w:t>
        <w:br/>
        <w:t xml:space="preserve">1837 Nace la poetisa Rosalía de Castro. </w:t>
        <w:br/>
        <w:t xml:space="preserve">1876 Nace el escultor Constantin Brancusi. </w:t>
        <w:br/>
        <w:t xml:space="preserve">1916 I Guerra Mundial: Comienza la batalla de Verdún. </w:t>
        <w:br/>
        <w:t xml:space="preserve">1925 Nace el cineasta sam Peckinpah. </w:t>
        <w:br/>
        <w:t xml:space="preserve">1933 Bélgica, Holanda y Luxemburgo forman el Benelux. </w:t>
        <w:br/>
        <w:t xml:space="preserve">1934 Nicaragua: asesinado el líder de la guerrilla Augusto C. Sandino. </w:t>
        <w:br/>
        <w:t xml:space="preserve">1960 Muere el cineasta Jacques Becker. </w:t>
        <w:br/>
        <w:t xml:space="preserve">1965 Es asesinado el líder norteamericano de los derechos civiles Malcom X. </w:t>
        <w:br/>
        <w:t xml:space="preserve">1980 Hasta esta altura del año han muerto en España 26 personas en atentados terroristas. </w:t>
        <w:br/>
        <w:t xml:space="preserve">1992 El Consejo de Seguridad aprueba el despliegue de cascos azules en la ex Yugoslavia.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EFEMÉRIDES DEL DIA 22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371 Roberto Estuardo inicia la dinastía escocesa del mismo nombre. </w:t>
        <w:br/>
        <w:t xml:space="preserve">1455 Nace el humanista Johannes Renchlin. </w:t>
        <w:br/>
        <w:t xml:space="preserve">1495 Carlos VIII de Francia invade Nápoles. </w:t>
        <w:br/>
        <w:t xml:space="preserve">1512 Muere el explorador Américo Vespuccio. </w:t>
        <w:br/>
        <w:t xml:space="preserve">1732 Nace el primer Presidente de los EEUU, George Washington. </w:t>
        <w:br/>
        <w:t xml:space="preserve">1788 Nace el filósofo Arthur Schopenhauer. </w:t>
        <w:br/>
        <w:t xml:space="preserve">1797 Muere el fantasioso y aventurero barón Karl Hieronimus von Münchhausen. </w:t>
        <w:br/>
        <w:t xml:space="preserve">1813 Las Cortes de Cádiz derogan la Inquisición. </w:t>
        <w:br/>
        <w:t xml:space="preserve">1819 España es forzada por los EEUU a venderle Florida. </w:t>
        <w:br/>
        <w:t xml:space="preserve">1848 Barricadas en París. </w:t>
        <w:br/>
        <w:t xml:space="preserve">1857 Nace el físico Heinrich Hertz. </w:t>
        <w:br/>
        <w:t xml:space="preserve">1875 Muere el pintor Camille Corot. </w:t>
        <w:br/>
        <w:t xml:space="preserve">1900 Nace Luís Buñuel. </w:t>
        <w:br/>
        <w:t xml:space="preserve">1905 Nieva en Sevilla. </w:t>
        <w:br/>
        <w:t xml:space="preserve">1911 Escándalo en Madrid por la falda pantalón que llevan algunas mujeres. </w:t>
        <w:br/>
        <w:t xml:space="preserve">1939 Muere el poeta Antonio Machado. </w:t>
        <w:br/>
        <w:t xml:space="preserve">1962 Desaparece el matemático Julio Rey Pastor. </w:t>
        <w:br/>
        <w:t xml:space="preserve">1974 Pakistán reconoce a Bangla Desh. </w:t>
        <w:br/>
        <w:t xml:space="preserve">1985 Muere el poeta Salvador Espriu. </w:t>
        <w:br/>
        <w:t xml:space="preserve">1987 Fallece el pintor Andy Warhol.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EFEMÉRIDES DEL DIA 23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601 Muere el pintor y grabador italiano Agostino Carraci. </w:t>
        <w:br/>
        <w:t xml:space="preserve">1685 Nace el compositor Georg Friedrich Händel. </w:t>
        <w:br/>
        <w:t xml:space="preserve">1821 Muere el poeta John Keats. </w:t>
        <w:br/>
        <w:t xml:space="preserve">1850 Nace el hotelero César Ritz. </w:t>
        <w:br/>
        <w:t xml:space="preserve">1883 Nace el filósofo Karl Jaspers. </w:t>
        <w:br/>
        <w:t xml:space="preserve">1926 Fallece el pintor Juan Llimona. </w:t>
        <w:br/>
        <w:t xml:space="preserve">1942 Muere el escritor Stefan Zweig. </w:t>
        <w:br/>
        <w:t xml:space="preserve">1965 Desaparece el actor Stan Laurel. </w:t>
        <w:br/>
        <w:t xml:space="preserve">1981 España: golpe de estado frustrado del teniente coronel Tejero. </w:t>
        <w:br/>
        <w:t xml:space="preserve">1997 Clonado un mamífero vivo, la oveja Dolly.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EFEMÉRIDES DEL DIA 24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463 Nace el sabio Pico de la Mirandola. </w:t>
        <w:br/>
        <w:t xml:space="preserve">1500 Nace el rey Carlos I de España y emperador Carlos V de Alemania. </w:t>
        <w:br/>
        <w:t xml:space="preserve">1525 Carlos V derrota al francés Francisco I en Pavía, y lo hace prisionero. </w:t>
        <w:br/>
        <w:t xml:space="preserve">1530 Carlos V es coronado emperador por el Papa Clemente VII. </w:t>
        <w:br/>
        <w:t xml:space="preserve">1582 Bula papal "Inter Gravissimas" para reformar el calendario en el mes de octubre del mismo año. </w:t>
        <w:br/>
        <w:t xml:space="preserve">1607 Se representa en Mantua el Orfeo de Claudio Monteverdi, primera ópera propiamente dicha. </w:t>
        <w:br/>
        <w:t xml:space="preserve">1619 Nace el pintor francés Charles Lebrun. </w:t>
        <w:br/>
        <w:t xml:space="preserve">1815 Muere el constructor de barcos Robert Fulton. </w:t>
        <w:br/>
        <w:t xml:space="preserve">1848 Francia: los revolucionarios asaltan el palacio de las Tullerías en París. </w:t>
        <w:br/>
        <w:t xml:space="preserve">1920 Adolf Hitler presenta los 25 puntos del Partido Obrero Alemán. </w:t>
        <w:br/>
        <w:t xml:space="preserve">1938 La fábrica Du Pont de Arlington (New Jersey) empieza a fabricar nylon para la venta. </w:t>
        <w:br/>
        <w:t xml:space="preserve">1960 Muere el médico Antonio Vallejo Nájera. </w:t>
        <w:br/>
        <w:t xml:space="preserve">1973 Muere en accidente de automóvil el cantaor Manolo Caracol. </w:t>
        <w:br/>
        <w:t xml:space="preserve">1983 Muere el dramaturgo Tennesse Williams.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EFEMÉRIDES DEL DIA 25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2 AC Pompeyo es elegido cónsul único de Roma. </w:t>
        <w:br/>
        <w:t xml:space="preserve">1569 Excomunión de la reina inglesa Isabel I. </w:t>
        <w:br/>
        <w:t xml:space="preserve">1601 Inglaterra: es ejecutado Robert Devereux, conde de Essex, por conspiración contra Isabel I. </w:t>
        <w:br/>
        <w:t xml:space="preserve">1707 Nace el comediógrafo Carlo Goldini. </w:t>
        <w:br/>
        <w:t xml:space="preserve">1723 Muere el arquitecto, matemático y astrónomo Christopher Wren. </w:t>
        <w:br/>
        <w:t xml:space="preserve">1778 Nace el "Libertador de América" José de San Martín. </w:t>
        <w:br/>
        <w:t xml:space="preserve">1837 El "Diario de Avisos" de Madrid publica una orden de captura para el bandolero Luís Candelas. </w:t>
        <w:br/>
        <w:t xml:space="preserve">1841 Nace el pintor Auguste Renoir. </w:t>
        <w:br/>
        <w:t xml:space="preserve">1848 Los revolucionarios proclaman la república en Francia. </w:t>
        <w:br/>
        <w:t xml:space="preserve">1861 Nace el pintor y escritor Santiago Rusiñol. </w:t>
        <w:br/>
        <w:t xml:space="preserve">1866 Nace el filósofo Benedetto Croce. </w:t>
        <w:br/>
        <w:t xml:space="preserve">1873 Nace el cantante Enrico Caruso. </w:t>
        <w:br/>
        <w:t xml:space="preserve">1910 El Dalai Lama huye del Tíbet y se refugia en la India frente a las amenazas chinas. </w:t>
        <w:br/>
        <w:t xml:space="preserve">1948 Golpe de estado comunista en Checoslovaquia. </w:t>
        <w:br/>
        <w:t xml:space="preserve">1956 URSS: XX Congreso del PCUS. Stalin desmitificado. </w:t>
        <w:br/>
        <w:t xml:space="preserve">1986 Filipinas: el dictador Ferdinand Marcos huye del archipiélago.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br/>
        <w:t xml:space="preserve">EFEMÉRIDES DEL DIA 26 FEBRERO </w:t>
        <w:br/>
      </w:r>
      <w:r>
        <w:rPr>
          <w:rFonts w:cs="Arial" w:ascii="Arial" w:hAnsi="Arial"/>
          <w:bCs/>
        </w:rPr>
        <w:t xml:space="preserve">Hace tiempo, tal día como hoy ocurría </w:t>
        <w:b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Cs/>
        </w:rPr>
        <w:t>277 Muere el reformador religioso Manes.</w:t>
        <w:br/>
        <w:t>1154 Muere Roger II, primer rey de Sicilia.</w:t>
        <w:br/>
        <w:t>1802 Nace Victor Hugo.</w:t>
        <w:br/>
        <w:t>1844 Independencia de la República Dominicana de Haití.</w:t>
        <w:br/>
        <w:t>1885 Finaliza la Conferencia de Berlín en la que las potencias occidentales se reparten África.</w:t>
        <w:br/>
        <w:t>1901 España en estado de guerra en varias provincias a causa de los levantamientos populares.</w:t>
        <w:br/>
        <w:t>1903 Nace el escritor Agustín de Foxá.</w:t>
        <w:br/>
        <w:t>1908 Inaugurado en Barcelona el Palau de la Música Catalana.</w:t>
        <w:br/>
        <w:t>1969 Desaparece el filósofo Karl Jaspers.</w:t>
        <w:br/>
        <w:t>1971 Desaparece el actor Fernandel.</w:t>
        <w:br/>
        <w:t>1982 Muere el actor Paco Martínez Soria.</w:t>
        <w:br/>
        <w:t>1993 EEUU: atentado en el World Trade Center de Nueva York, con cinco víctimas mortales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br/>
        <w:t>EFEMÉRIDES DEL DIA 27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Cs/>
        </w:rPr>
        <w:t xml:space="preserve">1594 Es coronado rey de Francia Enrique IV, primer monarca Borbón. </w:t>
        <w:br/>
        <w:t xml:space="preserve">1766 Nace el economista y filósofo Thomas Robert Malthus. </w:t>
        <w:br/>
        <w:t xml:space="preserve">1767 Expulsión de los jesuitas de España. </w:t>
        <w:br/>
        <w:t xml:space="preserve">1854 Muere el escritor Felicité Robert de Lamennais. </w:t>
        <w:br/>
        <w:t xml:space="preserve">1902 Nace el novelista John Steinbeck. </w:t>
        <w:br/>
        <w:t xml:space="preserve">1917 Rusia: estalla la revolución de febrero. </w:t>
        <w:br/>
        <w:t xml:space="preserve">1920 Se estrena la película expresionista "El gabinete del Dr. Galigari". </w:t>
        <w:br/>
        <w:t xml:space="preserve">1924 Gran nevada sobre Barcelona. </w:t>
        <w:br/>
        <w:t xml:space="preserve">1932 Nace la actriz Elizabeth Taylor. </w:t>
        <w:br/>
        <w:t xml:space="preserve">1934 Fallece el escultor José Llimona. </w:t>
        <w:br/>
        <w:t xml:space="preserve">1936 Fallece el médico y fisiólogo Iván Petróvich Pavlov. </w:t>
        <w:br/>
        <w:t xml:space="preserve">1939 Francia y el Reino Unido reconocen el gobierno del general Franco. </w:t>
        <w:br/>
        <w:t xml:space="preserve">1965 Los EEUU incrementan su participación en el conflicto de Vietnam. </w:t>
        <w:br/>
        <w:t xml:space="preserve">1989 Violentos disturbios en Venezuela por el aumento de precios con un resultado de 300 muertos. </w:t>
        <w:br/>
        <w:t>1991 Finaliza la Guerra del Golf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EFEMÉRIDES DEL DIA 28 FEBRERO</w:t>
      </w:r>
      <w:r>
        <w:rPr>
          <w:rFonts w:cs="Arial" w:ascii="Arial" w:hAnsi="Arial"/>
          <w:bCs/>
        </w:rPr>
        <w:t xml:space="preserve"> </w:t>
        <w:br/>
        <w:t xml:space="preserve">Hace tiempo, tal día como hoy ocurría </w:t>
        <w:b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Cs/>
        </w:rPr>
        <w:t xml:space="preserve">380 El emperador Teodosio I el Grande ordena que el imperio adopte la religión cristiana. </w:t>
        <w:br/>
        <w:t xml:space="preserve">1683 Nace el científico René Antoine Ferchault de Réamur. </w:t>
        <w:br/>
        <w:t xml:space="preserve">1839 España: se autorizan las asociaciones obreras de ayuda mutua y beneficencia. </w:t>
        <w:br/>
        <w:t xml:space="preserve">1876 España: el aspirante Carlos, centro del movimiento carlista, huye a Francia. </w:t>
        <w:br/>
        <w:t xml:space="preserve">1886 Nace el dibujante, político, escritor y pintor Alfonso Rodríguez Castelao. </w:t>
        <w:br/>
        <w:t xml:space="preserve">1888 Nace el pintor José Gutiérrez Solana. </w:t>
        <w:br/>
        <w:t xml:space="preserve">1901 Nace el químico norteamericano Linus C. Pauling. </w:t>
        <w:br/>
        <w:t xml:space="preserve">1911 Estalla la rebelión en Uruguay contra la autoridad española. </w:t>
        <w:br/>
        <w:t xml:space="preserve">1921 Guerra entre Panamá y Costa Rica. </w:t>
        <w:br/>
        <w:t xml:space="preserve">1933 El Reichstag es incendiado. </w:t>
        <w:br/>
        <w:t xml:space="preserve">1941 Fallece el ex rey de España Alfonso XIII. </w:t>
        <w:br/>
        <w:t xml:space="preserve">1981 Muere el escritor Álvaro Cunqueiro. </w:t>
        <w:br/>
        <w:t xml:space="preserve">1983 Se lanza al mercado el compact disc. </w:t>
        <w:br/>
        <w:t>1986 Es asesinado el primer ministro sueco Olof Palme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Cs/>
        </w:rPr>
        <w:br/>
        <w:t>Por Haydeé Dessal especial para Villa Crespo Digit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25:00Z</dcterms:created>
  <dc:creator>Usuario</dc:creator>
  <dc:description/>
  <cp:keywords/>
  <dc:language>en-US</dc:language>
  <cp:lastModifiedBy>Usuario</cp:lastModifiedBy>
  <dcterms:modified xsi:type="dcterms:W3CDTF">2010-02-02T23:33:00Z</dcterms:modified>
  <cp:revision>3</cp:revision>
  <dc:subject/>
  <dc:title>EFEMÉRIDES INTERNACIONALES</dc:title>
</cp:coreProperties>
</file>