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A95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POLÍT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LA POBREZA E INDIGENCIA EN LA ARGENTIN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LA MIRADA ESPAÑOLA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nviado por José Tonón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OBREZA EN ARGENT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de febrero del 201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video es la Radio Televisión Español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ideo se puede visitar desde el 27 de septiembre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 16.1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ce millones de pobres en Argentina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ece millones de personas viven en Argentina en una situación de pobreza extrema. Esto ha llevado al Gobierno a poner en marcha un plan de emergencia de más de 200 millones de euros cuya gestión critican las ONGs, que aseguran que el dinero no llega a muchas regiones donde la situación es un drama (26/09/09)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CER DOBLE CLICK 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FF007F"/>
          <w:sz w:val="28"/>
          <w:szCs w:val="28"/>
          <w:shd w:fill="40FFFF" w:val="clear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28"/>
            <w:szCs w:val="28"/>
            <w:u w:val="single"/>
            <w:shd w:fill="40FFFF" w:val="clear"/>
          </w:rPr>
          <w:t>AQUI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\ H:mm:ss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/07/2026 4:04:21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aps/>
          <w:color w:val="FFFFFF"/>
        </w:rPr>
      </w:pPr>
      <w:r>
        <w:rPr>
          <w:rFonts w:cs="Arial" w:ascii="Arial" w:hAnsi="Arial"/>
        </w:rPr>
        <w:t>Caracteres: 676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aps/>
          <w:color w:val="FFFFFF"/>
        </w:rPr>
      </w:pPr>
      <w:r>
        <w:rPr>
          <w:rFonts w:cs="Arial" w:ascii="Arial" w:hAnsi="Arial"/>
          <w:caps/>
          <w:color w:val="FFFFFF"/>
        </w:rPr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CFFCC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type="gradient" angle="-180" color2="#5E755E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Hour">
    <w:name w:val="hou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Cena12">
    <w:name w:val="cena12"/>
    <w:basedOn w:val="Normal"/>
    <w:qFormat/>
    <w:pPr>
      <w:spacing w:lineRule="auto" w:line="360"/>
    </w:pPr>
    <w:rPr>
      <w:rFonts w:ascii="Roman 10cpi" w:hAnsi="Roman 10cpi" w:cs="Roman 10cpi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es/mediateca/videos/20090927/trece-millones-pobres-argentina/593559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37:00Z</dcterms:created>
  <dc:creator>Usuario</dc:creator>
  <dc:description/>
  <cp:keywords/>
  <dc:language>en-US</dc:language>
  <cp:lastModifiedBy>Usuario</cp:lastModifiedBy>
  <dcterms:modified xsi:type="dcterms:W3CDTF">2010-02-25T19:08:00Z</dcterms:modified>
  <cp:revision>6</cp:revision>
  <dc:subject/>
  <dc:title>INSTITUCIONES</dc:title>
</cp:coreProperties>
</file>