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DERECHOS HUMANOS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VALORES HUMANO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29 DE JUL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Redacción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DÍA DE LOS VALORES HUMAN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7de julio del 20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MEMORACIONE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y 25.787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itúyese el día 29 de julio de cada año como el Día de los Valores Humano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cionada: Octubre 1° de 200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mulgada: Octubre 27 de 2003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enado y Cámara de Diputados de la Nación Argentina reunidos en Congreso, etc. sancionan con fuerza de Le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RTICULO 1° </w:t>
      </w:r>
      <w:r>
        <w:rPr>
          <w:rFonts w:cs="Arial" w:ascii="Arial" w:hAnsi="Arial"/>
          <w:color w:val="000000"/>
        </w:rPr>
        <w:t>— Institúyese el día 29 de julio de cada año como el Día de los Valores Human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RTICULO 2º </w:t>
      </w:r>
      <w:r>
        <w:rPr>
          <w:rFonts w:cs="Arial" w:ascii="Arial" w:hAnsi="Arial"/>
          <w:color w:val="000000"/>
        </w:rPr>
        <w:t>— El Ministerio de Educación, Ciencia y Tecnología arbitrará los medios necesarios para que se desarrollen clases alusivas a esta conmemoración en los establecimientos educativos de todo el paí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RTICULO 3º </w:t>
      </w:r>
      <w:r>
        <w:rPr>
          <w:rFonts w:cs="Arial" w:ascii="Arial" w:hAnsi="Arial"/>
          <w:color w:val="000000"/>
        </w:rPr>
        <w:t>— Comuníquese al Poder Ejecutiv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EN LA SALA DE SESIONES DEL CONGRESO ARGENTINO, EN BUENOS AIRES, AL DIA PRIMERO DEL MES DE OCTUBRE DEL AÑO DOS MIL TRE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ADO BAJO EL N° 25.787 —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O. SCIOLI. — EDUARDO O. CAMAÑO. — Juan Estrada. — Carlos G. Freyt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2067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 23:10:09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CENA">
    <w:name w:val="CENA"/>
    <w:basedOn w:val="Normal"/>
    <w:qFormat/>
    <w:pPr>
      <w:spacing w:lineRule="auto" w:line="480"/>
    </w:pPr>
    <w:rPr>
      <w:rFonts w:ascii="Roman 10cpi" w:hAnsi="Roman 10cpi" w:cs="Roman 10cpi"/>
      <w:sz w:val="20"/>
      <w:szCs w:val="20"/>
      <w:lang w:val="es-ES_tradnl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46:00Z</dcterms:created>
  <dc:creator>Usuario</dc:creator>
  <dc:description/>
  <cp:keywords/>
  <dc:language>en-US</dc:language>
  <cp:lastModifiedBy>Usuario</cp:lastModifiedBy>
  <dcterms:modified xsi:type="dcterms:W3CDTF">2010-07-27T20:46:00Z</dcterms:modified>
  <cp:revision>2</cp:revision>
  <dc:subject>chaco guaranies</dc:subject>
  <dc:title>comunidades originarias</dc:title>
</cp:coreProperties>
</file>