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rPr>
                      <w:rFonts w:ascii="Verdana" w:hAnsi="Verdana" w:cs="Verdana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0"/>
                      <w:szCs w:val="40"/>
                    </w:rPr>
                    <w:t>HISTORIA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  <w:t>EFEMÉRIDE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36"/>
                      <w:szCs w:val="36"/>
                    </w:rPr>
                    <w:t>HISTORIADORES: LE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Redacción Villa Crespo Digital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1º de julio día del historiador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 de julio del 2010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MEMORACION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y 25.5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árase Día del Historiador el 1º de julio de cada añ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cionada: Marzo 14 de 2002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ulgada: Abril 4 de 2002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Senado y Cámara de Diputados de la Nación Argentina reunidos en Congreso, etc. sancionan con fuerza de Le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ARTICULO 1º </w:t>
      </w:r>
      <w:r>
        <w:rPr>
          <w:rFonts w:cs="Arial" w:ascii="Arial" w:hAnsi="Arial"/>
          <w:color w:val="000000"/>
        </w:rPr>
        <w:t>— Declarar Día del Historiador el 1º de julio de cada año a los efectos de recordar y homenajear el esfuerzo que han realizado y realizan los escritores, investigadores, profesores y aficionados dedicados al estudio, propalación y análisis de los acontecimientos de carácter históric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ARTICULO 2º </w:t>
      </w:r>
      <w:r>
        <w:rPr>
          <w:rFonts w:cs="Arial" w:ascii="Arial" w:hAnsi="Arial"/>
          <w:color w:val="000000"/>
        </w:rPr>
        <w:t>— Comuníquese al Poder Ejecutiv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A EN LA SALA DE SESIONES DEL CONGRESO ARGENTINO, EN BUENOS AIRES, A LOS CATORCE DIAS DEL MES DE MARZO DEL AÑO DOS MIL DO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STRADA BAJO EL Nº 25.566 —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O. CAMAÑO. — MARCELO E. LOPEZ ARIAS — Eduardo D. Rollano. — Juan J. Canals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/07/2026 1:23:30</w:t>
      </w:r>
      <w:r>
        <w:rPr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AR"/>
    </w:rPr>
  </w:style>
  <w:style w:type="paragraph" w:styleId="Epgrafe">
    <w:name w:val="Epígrafe"/>
    <w:basedOn w:val="Normal"/>
    <w:next w:val="Normal"/>
    <w:qFormat/>
    <w:pPr/>
    <w:rPr>
      <w:b/>
      <w:bCs/>
      <w:color w:val="0000FF"/>
      <w:sz w:val="20"/>
    </w:rPr>
  </w:style>
  <w:style w:type="paragraph" w:styleId="Articleabstract">
    <w:name w:val="articleabstract"/>
    <w:basedOn w:val="Normal"/>
    <w:qFormat/>
    <w:pPr>
      <w:spacing w:before="280" w:after="280"/>
    </w:pPr>
    <w:rPr/>
  </w:style>
  <w:style w:type="paragraph" w:styleId="Abs">
    <w:name w:val="abs"/>
    <w:basedOn w:val="Normal"/>
    <w:qFormat/>
    <w:pPr>
      <w:spacing w:before="280" w:after="280"/>
    </w:pPr>
    <w:rPr/>
  </w:style>
  <w:style w:type="paragraph" w:styleId="CENA">
    <w:name w:val="CENA"/>
    <w:basedOn w:val="Normal"/>
    <w:qFormat/>
    <w:pPr>
      <w:spacing w:lineRule="auto" w:line="480"/>
    </w:pPr>
    <w:rPr>
      <w:rFonts w:ascii="Roman 10cpi" w:hAnsi="Roman 10cpi" w:cs="Roman 10cpi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2:36:00Z</dcterms:created>
  <dc:creator>Usuario</dc:creator>
  <dc:description/>
  <cp:keywords/>
  <dc:language>en-US</dc:language>
  <cp:lastModifiedBy>Usuario</cp:lastModifiedBy>
  <dcterms:modified xsi:type="dcterms:W3CDTF">2010-07-03T22:59:00Z</dcterms:modified>
  <cp:revision>3</cp:revision>
  <dc:subject/>
  <dc:title>AMERICA LATINA</dc:title>
</cp:coreProperties>
</file>