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10" w:leader="none"/>
                    </w:tabs>
                    <w:rPr>
                      <w:rFonts w:ascii="Verdana" w:hAnsi="Verdana" w:cs="Verdana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40"/>
                      <w:szCs w:val="40"/>
                    </w:rPr>
                    <w:t xml:space="preserve">ECONOMÍA </w:t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color w:val="000000"/>
                      <w:sz w:val="32"/>
                      <w:szCs w:val="32"/>
                    </w:rPr>
                    <w:t>CONSUMO: PROMOCIONES DE ELECTRODOMÉSTICOS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36"/>
                      <w:szCs w:val="36"/>
                    </w:rPr>
                    <w:t>50 CUOT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rFonts w:ascii="Verdana" w:hAnsi="Verdana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Verdana" w:hAnsi="Verdana"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Por Claudia Maggi especial para Villa Crespo Digital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TODO EN CINCUENTA CUOTAS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5 de junio del 201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OS SUPERMERCADOS Y LAS PROMOCIONES DE ELECTRODOMÉSTIC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S EMPRESAS IMPULSAN EL CONSUMO DE PRODUCTOS BÁSIC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ÚLTIMA GENERACIÓN LLEGÓ EN 50 CUOTAS A LOS SUPERMERCAD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egún Vicente Lourenzo, de la Cámara Argentina de mediana empresa (CAME), los hipermercados incrementan los productos con el objetivo de mantener cautiva a la clientel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os descuentos, en los días que llevan adelante su promoción redundan en un daño a la mayoría de los comercios, dañando la rentabilida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los descuentos de primera necesidad; como alimentos y bebidas, los supermercados están asociados con los bancos y respectivas tarjetas de crédito o débi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O, JUMBO Y VCA, pertenecen a un grupo chileno CONCOSUD en pacto con el BANCO FRANCÉS que ofrece descuentos entre un 10 o 15 %, el CITI  y, las tres cadenas de supermercados ofrece descuentos con pequeñas diferencias, los días miérco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el caso de COTO se alió con el BANCO GALICIA y el NACIÓN, para distintos descuentos a sus client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cadena francesa CARREFOUR tiene un fuerte acuerdo comercial con el BANCO SANTANDER RIO, que ofrece un 20% de descuento los miércoles y jueves, debido al proyecto de publicida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 esta manera incitan a una clientela que puede transformarse en cautiva a  concurrir a las distintas cadenas, así lo informó, el titular de (CAME)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primer cuatrimestre los negocios minoristas con los descuentos bancarios  y las ofertas obtuvieron un mes de ganancias, pequeñas y medianas empresas argentinas en el rubro alimentos y bebidas se incrementó un 2,7 % comparándola con el período del 200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os supermercados chinos, ya dieron a conocer que tendrán su propia tarjeta de crédito, destinado a clientes con bajos salario y jubila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iguel Ángel Calvete, secretario de la Cámara de Autoservicios y Supermercados chinos, afirmó que de esta forma podrían achicar los gastos, ya que es un recurso propio y no incursionarían los bancos, estarían realizando acuerdos con sindicat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Cámara Empresarial de Desarrollo Argentina y países de sudeste asiático CEDEAPSA, otro grupo de supermercados chinos evalúan con el Banco Provincia y su enorme red de sucursales, Guillermo Francos sostuvo que es importante trabajar coordinadamente para desarrollar oportunidades y mayores beneficios a los client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acteres: 2455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\ H:mm:ss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/07/2026 7:08:4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Cena12">
    <w:name w:val="cena12"/>
    <w:basedOn w:val="Normal"/>
    <w:qFormat/>
    <w:pPr>
      <w:spacing w:lineRule="auto" w:line="360"/>
    </w:pPr>
    <w:rPr>
      <w:rFonts w:ascii="Roman 10cpi" w:hAnsi="Roman 10cpi" w:cs="Roman 10cpi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s-AR"/>
    </w:rPr>
  </w:style>
  <w:style w:type="paragraph" w:styleId="Epgrafe">
    <w:name w:val="Epígrafe"/>
    <w:basedOn w:val="Normal"/>
    <w:next w:val="Normal"/>
    <w:qFormat/>
    <w:pPr/>
    <w:rPr>
      <w:b/>
      <w:bCs/>
      <w:color w:val="0000FF"/>
      <w:sz w:val="20"/>
    </w:rPr>
  </w:style>
  <w:style w:type="paragraph" w:styleId="Articleabstract">
    <w:name w:val="articleabstract"/>
    <w:basedOn w:val="Normal"/>
    <w:qFormat/>
    <w:pPr>
      <w:spacing w:before="280" w:after="280"/>
    </w:pPr>
    <w:rPr/>
  </w:style>
  <w:style w:type="paragraph" w:styleId="Abs">
    <w:name w:val="ab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9:21:00Z</dcterms:created>
  <dc:creator>Usuario</dc:creator>
  <dc:description/>
  <cp:keywords/>
  <dc:language>en-US</dc:language>
  <cp:lastModifiedBy>Usuario</cp:lastModifiedBy>
  <dcterms:modified xsi:type="dcterms:W3CDTF">2010-06-05T19:34:00Z</dcterms:modified>
  <cp:revision>4</cp:revision>
  <dc:subject/>
  <dc:title>economia</dc:title>
</cp:coreProperties>
</file>