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10" w:leader="none"/>
                    </w:tabs>
                    <w:rPr>
                      <w:rFonts w:ascii="Verdana" w:hAnsi="Verdana" w:cs="Verdana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40"/>
                      <w:szCs w:val="40"/>
                    </w:rPr>
                    <w:t>ARTE Y CULTURA</w:t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  <w:t>PROGRAMA CULTURAL EN BARRIOS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36"/>
                      <w:szCs w:val="36"/>
                    </w:rPr>
                    <w:t>8º EDICIÓN CERTAMEN NARRATIVA BREV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Redacción Villa Crespo Digital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certamen de narrativa breve julio cortazar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2 de junio del 201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 Dirección General de Promoción Cultural a través del Programa Cultural en Barrios, dependiente del Ministerio de Cultura de la Ciudad de Buenos Aires, invita </w:t>
      </w:r>
      <w:r>
        <w:rPr>
          <w:rFonts w:cs="Arial" w:ascii="Arial" w:hAnsi="Arial"/>
          <w:color w:val="222222"/>
        </w:rPr>
        <w:t>a participar de la octava edición del Certamen de Narrativa Breve “Julio Cortázar”.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os que pueden intervenir son los alumnos de los talleres literarios del Programa, Instituciones y Organizaciones afines, además es libre y gratuita.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os trabajos serán recibidos en los centros culturales Julio Cortázar (O`Higgins 3050, 4701-3400),  Lola Mora (Río de Janeiro 946, 4983-5877), Devoto-Villa del Parque (Nueva York 4169, 4501-0449), Tato Bores (Soler 3929, 4824-6364) y Artes de Parque Chacabuco (Cachimayo 1657, 4921-5445) de lunes a viernes de 18 a 21 hasta el 10 de septiembre inclusiv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l Jurado de la presente edición está integrado por los escritores Silvia Miguens, Daniela Vilaboa y Eugenio Lópe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AS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  La convocatoria de este Certamen está dirigida a los alumnos de los talleres literarios del Programa Cultural en Barrios, Instituciones y Organizaciones afin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El tema será libre. Cada autor podrá participar con una (1) ob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La extensión de las obras no deberá exceder las dos  carillas escritas en papel tamaño A4 de un solo lado, en computadora, o máquina de escribir a doble espac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Los participantes entregarán tres (3) copias de la obra en un sobre cerrado, en cuya cubierta deberá figurar el título de la obra y el seudónimo por el cual se identificará al aut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En un sobre aparte, en cuyo exterior también deberá constar el título de la obra y el seudónimo del autor, el participante colocará una hoja en la que consignará los siguientes datos: nombre y apellido, tipo y número de documento, teléfono de contacto, y dirección de correo electrónico, Centro Cultural al que perteneciere si correspon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*En caso de que el participante no pertenezca a un Centro Cultural del Programa Cultural en Barrios, deberá igualmente consignar los datos personales requeridos, el nombre y tipo de Institución a la que pertenece, la dirección, teléfono, correo electrónico de la misma y nombre de su profeso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Los trabajos deberán ser entregados personalmente, o por intermedio de su profesor en las sedes de los Centros Culturales: Julio Cortázar, Lola Mora, Villa Devoto, Tato Bores y Artes de Parque Chacabuco. El horario de recepción será de lunes a viernes, de 18 a 21 hor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Las obras se recibirán hasta el día viernes 10 de septiembre de 2010 a las 21 hor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Se convocará a un JURADO DE PRESELECCIÓN, encargado de la primera lectura de las obras. Las que resulten elegidas pasarán a ser analizadas por el JURADO PRINCIPAL, para una segunda lectura en la cual se seleccionarán entre ellas las que serán consideradas como finalis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Los autores de estos relatos preseleccionados serán citados a una JORNADA DE TRABAJO, en la cual cada uno leerá públicamente su obra y los integrantes del JURADO procederán a analizarla y debatirla, conjuntamente con su autor, en el marco de un taller participativ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Al finalizar la jornada se entregarán TRES (3) primeros premios y el resto de los trabajos finalistas serán distinguidos con menciones de honor. El solo hecho de ser preseleccionado, implica reconocimiento por parte de los organizadores del Certame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Los premios consistirán en una obra creada y realizada por la artista ceramista Claudia Malagrino, Diploma de Honor y libros donados por el Programa Bibliotecas Para Armar, dependiente del Gobierno de la Ciudad. A las menciones les corresponderá Diploma de Honor y libr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El fallo del Jurado será inapelable. En caso de que circunstancias no previstas lo justifiquen, los realizadores podrán suspender o dar por finalizado el Certamen, supuesto en el cual los autores no tendrán derecho a reclamo algu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Las obras presentadas no podrán ser retiradas. Los originales serán destruidos una vez emitido el fallo del jur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El simple hecho de participar del Certamen implica el conocimiento y aceptación de estas bas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ra mayor información – Programa Cultural en Barri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</w:rPr>
        <w:t xml:space="preserve">4323-9400 int. 2763/2765 - </w:t>
      </w:r>
      <w:hyperlink r:id="rId2">
        <w:r>
          <w:rPr>
            <w:rStyle w:val="InternetLink"/>
            <w:rFonts w:cs="Arial" w:ascii="Arial" w:hAnsi="Arial"/>
          </w:rPr>
          <w:t>www.buenosaires.gob.ar</w:t>
        </w:r>
      </w:hyperlink>
      <w:r>
        <w:rPr>
          <w:rFonts w:cs="Arial" w:ascii="Arial" w:hAnsi="Arial"/>
          <w:color w:val="2222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UN POCO DE HISTORIA SOBRE EL PROGRA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222222"/>
        </w:rPr>
        <w:t>La vuelta de la democracia el 10 de diciembre de 1983, creó entre otras cosas, el Programa Cultural en Barrios, de esto ya hace 26 añ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 xml:space="preserve">En tal sentido este emprendimiento 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Cs/>
          <w:color w:val="222222"/>
        </w:rPr>
        <w:t>tiene como objetivo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Cs/>
          <w:color w:val="222222"/>
        </w:rPr>
        <w:t>promover el acceso efectivo y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Cs/>
          <w:color w:val="222222"/>
        </w:rPr>
        <w:t>gratuito a bienes y servicios culturales para todos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Cs/>
          <w:color w:val="222222"/>
        </w:rPr>
        <w:t>los vecinos y vecinas de la Ciudad, a través de una oferta amplia de actividades de iniciación, formación y producción artística y cultu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La oferta del Programa se hace en 36 de los barrios porteños, en forma descentralizada. En los Centros Culturales Barriales se dictan talleres, cursos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Cs/>
          <w:color w:val="222222"/>
        </w:rPr>
        <w:t>y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Cs/>
          <w:color w:val="222222"/>
        </w:rPr>
        <w:t>seminarios,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Cs/>
          <w:color w:val="222222"/>
        </w:rPr>
        <w:t>y 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Cs/>
          <w:color w:val="222222"/>
        </w:rPr>
        <w:t>se concretan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Cs/>
          <w:color w:val="222222"/>
        </w:rPr>
        <w:t>diversas producciones artísticas,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Cs/>
          <w:color w:val="222222"/>
        </w:rPr>
        <w:t>todo ello en forma totalmente gratui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Al comienzo del programa muchos talleres funcionaron en plazas y espacios públicos, posteriormente, las escuelas de Educación fueron el ámbito predilecto de los, actualmente, 36 centros culturales, aunque algunos funcionan en otros establecimie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lang w:val="es-AR"/>
        </w:rPr>
      </w:pPr>
      <w:r>
        <w:rPr>
          <w:rFonts w:cs="Arial" w:ascii="Arial" w:hAnsi="Arial"/>
          <w:b/>
          <w:bCs/>
          <w:i/>
          <w:color w:val="000000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cteres: 5208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\ H:mm:ss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/07/2026 3:09:1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Cena12">
    <w:name w:val="cena12"/>
    <w:basedOn w:val="Normal"/>
    <w:qFormat/>
    <w:pPr>
      <w:spacing w:lineRule="auto" w:line="360"/>
    </w:pPr>
    <w:rPr>
      <w:rFonts w:ascii="Roman 10cpi" w:hAnsi="Roman 10cpi" w:cs="Roman 10cpi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s-AR"/>
    </w:rPr>
  </w:style>
  <w:style w:type="paragraph" w:styleId="Epgrafe">
    <w:name w:val="Epígrafe"/>
    <w:basedOn w:val="Normal"/>
    <w:next w:val="Normal"/>
    <w:qFormat/>
    <w:pPr/>
    <w:rPr>
      <w:b/>
      <w:bCs/>
      <w:color w:val="0000FF"/>
      <w:sz w:val="20"/>
    </w:rPr>
  </w:style>
  <w:style w:type="paragraph" w:styleId="Articleabstract">
    <w:name w:val="articleabstract"/>
    <w:basedOn w:val="Normal"/>
    <w:qFormat/>
    <w:pPr>
      <w:spacing w:before="280" w:after="280"/>
    </w:pPr>
    <w:rPr/>
  </w:style>
  <w:style w:type="paragraph" w:styleId="Abs">
    <w:name w:val="abs"/>
    <w:basedOn w:val="Normal"/>
    <w:qFormat/>
    <w:pPr>
      <w:spacing w:before="280" w:after="280"/>
    </w:pPr>
    <w:rPr/>
  </w:style>
  <w:style w:type="paragraph" w:styleId="CENA">
    <w:name w:val="CENA"/>
    <w:basedOn w:val="Normal"/>
    <w:qFormat/>
    <w:pPr>
      <w:spacing w:lineRule="auto" w:line="480"/>
    </w:pPr>
    <w:rPr>
      <w:rFonts w:ascii="Roman 10cpi" w:hAnsi="Roman 10cpi" w:cs="Roman 10cpi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osaires.gob.a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0:00Z</dcterms:created>
  <dc:creator>Usuario</dc:creator>
  <dc:description/>
  <cp:keywords/>
  <dc:language>en-US</dc:language>
  <cp:lastModifiedBy>Usuario</cp:lastModifiedBy>
  <dcterms:modified xsi:type="dcterms:W3CDTF">2010-06-23T01:03:00Z</dcterms:modified>
  <cp:revision>3</cp:revision>
  <dc:subject/>
  <dc:title>arte y cultura</dc:title>
</cp:coreProperties>
</file>